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49530</wp:posOffset>
                  </wp:positionV>
                  <wp:extent cx="1547495" cy="108140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13" t="15166" r="66083" b="71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 Ис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30 »  августа 2021 г.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151765</wp:posOffset>
                  </wp:positionV>
                  <wp:extent cx="1619250" cy="159067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785" t="72950" r="55869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1393825</wp:posOffset>
                  </wp:positionV>
                  <wp:extent cx="1619250" cy="159067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85" t="72950" r="55869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1393825</wp:posOffset>
                  </wp:positionV>
                  <wp:extent cx="1619250" cy="159067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785" t="72950" r="55869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101600</wp:posOffset>
                  </wp:positionV>
                  <wp:extent cx="1619250" cy="159067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785" t="72950" r="55869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</w:t>
            </w:r>
            <w:r>
              <w:rPr>
                <w:sz w:val="28"/>
                <w:szCs w:val="28"/>
              </w:rPr>
              <w:t>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101600</wp:posOffset>
                  </wp:positionV>
                  <wp:extent cx="1619250" cy="1590675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85" t="72950" r="55869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________С. Карач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 30 »  августа 2021 г.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ХРАНЕ ТРУДА </w:t>
      </w:r>
    </w:p>
    <w:p>
      <w:pPr>
        <w:pStyle w:val="Normal"/>
        <w:jc w:val="center"/>
        <w:rPr/>
      </w:pPr>
      <w:r>
        <w:rPr/>
        <w:t>РАБОТНИКОВ  МБОУ «СОШ № 2» НА 2020-2021 УЧЕБНЫЙ ГОД</w:t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20"/>
        <w:gridCol w:w="2266"/>
        <w:gridCol w:w="239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ОВОДЯ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контроль за исправностью электросветильников  вокруг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доступность к отопительным и канализационным системам посторонних ли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состоянием твердого покрытия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чистотой и своевременной  очисткой хозяйственных площадей с мусорными контейнер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гулярный вывоз жидких и твердых отх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 контроль и своевременно производить  ремонт и замену  неисправных электроосветительных приборов и электропроводк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воевременным обновлением  пожарных угол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 техническим состоянием  и своевременную замену огнетуши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 техническим состоянием   пожарной сигнал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коллективом  о принципах работы сигнализационной пожарной системы и правилах поведения при  её срабатыван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арачаров С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загромождение лестниц, тамбуров, коридоров и др. запасных пожарных выходов из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ть  сжигание мусора  на территории  школьного дв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порядком в щитовых комна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 использование нестандартных электронагревательных приборов в учрежден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 за наличием инструкций по технике безопасности и охране труда на рабочих мест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арачаров С.Н.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аптечки в кабинетах  химии, физики, информатики, спортзала, столовой, мастерских  недостающими медикамент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Шевцова И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 за  соблюдением санитарно-гигиенических требований, проветриванием, освещением, маркировкой мебели в кабинет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Шевцова И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своевременного медицинского осмотра работников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арачаров С.Н. Медработник Шевцова И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одить вводный инструктаж для сотрудников вновь поступивших на работ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нятию на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Карачаров С.Н. 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</w:tc>
      </w:tr>
      <w:tr>
        <w:trPr>
          <w:trHeight w:val="9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неплановый инструктаж при возникновении чрезвычайных ситуац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арачаров С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вещания при директоре по вопросам охраны труда и Т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арачаров С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коллективный  договор между администрацией и П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арачаров С.Н.</w:t>
            </w:r>
          </w:p>
          <w:p>
            <w:pPr>
              <w:pStyle w:val="Normal"/>
              <w:rPr/>
            </w:pPr>
            <w:r>
              <w:rPr/>
              <w:t>Председатель ПК Исаева Л.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 школы к работе в осенне-зимний пери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Травенко Л.В.</w:t>
            </w:r>
          </w:p>
          <w:p>
            <w:pPr>
              <w:pStyle w:val="Normal"/>
              <w:rPr/>
            </w:pPr>
            <w:r>
              <w:rPr/>
              <w:t>Уборщики служ.помещ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4" w:hanging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 учет несчастных случа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4</dc:creator>
  <dc:description/>
  <cp:keywords/>
  <dc:language>en-US</dc:language>
  <cp:lastModifiedBy>user</cp:lastModifiedBy>
  <cp:lastPrinted>2020-10-11T12:25:00Z</cp:lastPrinted>
  <dcterms:modified xsi:type="dcterms:W3CDTF">2021-10-11T12:24:00Z</dcterms:modified>
  <cp:revision>14</cp:revision>
  <dc:subject/>
  <dc:title>Согласовано:</dc:title>
</cp:coreProperties>
</file>