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7895</wp:posOffset>
            </wp:positionH>
            <wp:positionV relativeFrom="paragraph">
              <wp:posOffset>-191135</wp:posOffset>
            </wp:positionV>
            <wp:extent cx="1619250" cy="15906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5" t="72950" r="55869" b="1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5805</wp:posOffset>
            </wp:positionH>
            <wp:positionV relativeFrom="paragraph">
              <wp:posOffset>-14605</wp:posOffset>
            </wp:positionV>
            <wp:extent cx="1547495" cy="1081405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13" t="15166" r="66083" b="71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5091"/>
      </w:tblGrid>
      <w:tr>
        <w:trPr>
          <w:trHeight w:val="80" w:hRule="atLeast"/>
        </w:trPr>
        <w:tc>
          <w:tcPr>
            <w:tcW w:w="6337" w:type="dxa"/>
            <w:tcBorders/>
          </w:tcPr>
          <w:p>
            <w:pPr>
              <w:pStyle w:val="Normal"/>
              <w:ind w:left="2127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ind w:left="2127" w:hanging="0"/>
              <w:rPr/>
            </w:pPr>
            <w:r>
              <w:rPr/>
              <w:t>Председатель ПК</w:t>
            </w:r>
          </w:p>
          <w:p>
            <w:pPr>
              <w:pStyle w:val="Normal"/>
              <w:ind w:left="2127" w:hanging="0"/>
              <w:rPr/>
            </w:pPr>
            <w:r>
              <w:rPr/>
              <w:t>_________Л.Исаева</w:t>
            </w:r>
          </w:p>
          <w:p>
            <w:pPr>
              <w:pStyle w:val="Normal"/>
              <w:ind w:left="2127" w:hanging="0"/>
              <w:rPr/>
            </w:pPr>
            <w:r>
              <w:rPr/>
              <w:t>« 30 » августа  2021г.</w:t>
            </w:r>
          </w:p>
        </w:tc>
        <w:tc>
          <w:tcPr>
            <w:tcW w:w="509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_________С. Карачаров</w:t>
            </w:r>
          </w:p>
          <w:p>
            <w:pPr>
              <w:pStyle w:val="Normal"/>
              <w:rPr/>
            </w:pPr>
            <w:r>
              <w:rPr/>
              <w:t>« 30 » августа  2021г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  <w:sz w:val="32"/>
        </w:rPr>
        <w:t>работы комиссии по охране труда МБОУ «Средняя общеобразовательная школа № 2 г. Шебекино Белгородской области» на 2020 –2021учебный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941"/>
        <w:gridCol w:w="1913"/>
        <w:gridCol w:w="1911"/>
        <w:gridCol w:w="193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Выступить по теме: «Соблюдение в образовательном процессе норм и правил охраны труд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Л.Е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контроль  за безопасностью приборов и ТСО в кабинетах физики, химии, информат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, химии, информат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ко Л.В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орректировать инструкции по охране труда и разделов требований безопасности при проведении  практических и лабораторных работ на уроках химии, физики, биолог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 но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ко Л.В.,  учителя- предметники, преподаватель-организатор ОБЖ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нтроль за своевременным проведением инструктажа обучающихся по техники безопасности и его  регистрации в журнала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. Химии, информат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ко Л.В.,  учителя- предметники,</w:t>
            </w:r>
          </w:p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местно с профсоюзным комитетом контроль безопасности использования учебных приборов, мебели, химических реактив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Л.Е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проверку соблюдения норм и правил охраны жизни и здоровья учащихся на уроках физической куль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, учебные мастерск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ко Л.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 проверкой работы компьютеров и проекторов в  кабинета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Л.Е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проведение инструктажа по технике безопасност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Л.Е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беспечением  спецодеждой, орудиями труда, моющими средств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улярно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, туал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ко Л.В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4:39:00Z</dcterms:created>
  <dc:creator>секретарь</dc:creator>
  <dc:description/>
  <cp:keywords/>
  <dc:language>en-US</dc:language>
  <cp:lastModifiedBy>user</cp:lastModifiedBy>
  <cp:lastPrinted>2020-10-11T12:16:00Z</cp:lastPrinted>
  <dcterms:modified xsi:type="dcterms:W3CDTF">2021-10-11T12:20:00Z</dcterms:modified>
  <cp:revision>24</cp:revision>
  <dc:subject/>
  <dc:title/>
</cp:coreProperties>
</file>