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к рабочей программе по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славная культура» 5 – 11 класс (ФГОС)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spacing w:lineRule="auto" w:line="237"/>
        <w:ind w:left="1" w:right="-18" w:firstLine="2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D0D0D"/>
          <w:sz w:val="28"/>
          <w:szCs w:val="28"/>
        </w:rPr>
        <w:t xml:space="preserve">Рабочая программа </w:t>
      </w:r>
      <w:r>
        <w:rPr>
          <w:color w:val="0D0D0D"/>
          <w:sz w:val="28"/>
          <w:szCs w:val="28"/>
        </w:rPr>
        <w:t>по православной культуре разработана в соответствии с требованиями Федерального государственного стандарта основного общего образования (стандарты второго поколения), предназначена для организации внеурочной деятельности учащихся среднего и старшего звена по культурологическому направлению и направлена на духовно-нравственное воспитание, формирование нравственных идеалов и ценностей, гуманистического мировоззрения и гражданского сознания. Программа «Православная культура» разработана в соответствии с «Примерным содержанием образования по учебному предмету «Православная культура», на основе УМК Л. Л. Шевченко «Православная культура. М: Центр поддержки культурно-исторических традиций Отечества, 2008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/>
      </w:pPr>
      <w:r>
        <w:rPr>
          <w:b/>
          <w:color w:val="000000"/>
          <w:w w:val="101"/>
          <w:sz w:val="28"/>
          <w:szCs w:val="28"/>
        </w:rPr>
        <w:t xml:space="preserve">Данная рабочая программа по православной культуре предназначена </w:t>
      </w:r>
      <w:r>
        <w:rPr>
          <w:color w:val="000000"/>
          <w:w w:val="101"/>
          <w:sz w:val="28"/>
          <w:szCs w:val="28"/>
        </w:rPr>
        <w:t>для учащихся 5 – 11 классов МБОУ «Средняя общеобразовательная школа № 2 г. Шебекино Белгородской области»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рассчитана на 238 часов изучения предмета на базовом уровне: </w:t>
      </w:r>
      <w:r>
        <w:rPr>
          <w:color w:val="000000"/>
          <w:sz w:val="28"/>
          <w:szCs w:val="28"/>
        </w:rPr>
        <w:t>в 5 классе – 34 часа (1 час в неделю), в 6 классе – 34 часа (1 час в неделю), в 7 классе – 34 часа (1 час в неделю), в 8 классе – 34 часа (1 час в неделю), в 9 классе – 34 часа (1 час в неделю), в 10 классе – 34 часа (1 час в неделю), в 11 классе – 34 часа (1 час в недел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82" w:right="975" w:gutter="0" w:header="0" w:top="1225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2:38:00Z</dcterms:created>
  <dc:creator>Технология и ИЗО</dc:creator>
  <dc:description/>
  <cp:keywords/>
  <dc:language>en-US</dc:language>
  <cp:lastModifiedBy>Технология и ИЗО</cp:lastModifiedBy>
  <dcterms:modified xsi:type="dcterms:W3CDTF">2021-10-10T22:38:00Z</dcterms:modified>
  <cp:revision>2</cp:revision>
  <dc:subject/>
  <dc:title>Аннотация к рабочей программе по учебному предмету </dc:title>
</cp:coreProperties>
</file>