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№ 2 г. Шебекино Белгородской  области»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34790</wp:posOffset>
            </wp:positionH>
            <wp:positionV relativeFrom="paragraph">
              <wp:posOffset>61595</wp:posOffset>
            </wp:positionV>
            <wp:extent cx="1616075" cy="159067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5" t="72950" r="55869" b="1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3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3686"/>
      </w:tblGrid>
      <w:tr>
        <w:trPr>
          <w:trHeight w:val="121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РАССМОТРЕНО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>на заседании школьног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етодического совета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токол № 1                                                                     от « 30» августа 2021 г.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right="831" w:hanging="0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snapToGrid w:val="false"/>
              <w:rPr/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76200</wp:posOffset>
                  </wp:positionV>
                  <wp:extent cx="871220" cy="71183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496" t="59693" r="79346" b="33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Заместитель директор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_________Е. Галуш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 30» августа 2021 г.     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-138" w:hanging="0"/>
              <w:rPr/>
            </w:pPr>
            <w:r>
              <w:rPr/>
              <w:t>УТВЕРЖДАЮ                                          Директор  МОБУ СОШ № 2</w:t>
            </w:r>
          </w:p>
          <w:p>
            <w:pPr>
              <w:pStyle w:val="Normal"/>
              <w:snapToGrid w:val="false"/>
              <w:ind w:right="-138" w:hanging="0"/>
              <w:rPr/>
            </w:pPr>
            <w:r>
              <w:rPr/>
              <w:t>___________С. Карачаров</w:t>
            </w:r>
          </w:p>
          <w:p>
            <w:pPr>
              <w:pStyle w:val="Normal"/>
              <w:rPr/>
            </w:pPr>
            <w:r>
              <w:rPr/>
              <w:t>Приказ № 215</w:t>
            </w:r>
          </w:p>
          <w:p>
            <w:pPr>
              <w:pStyle w:val="Normal"/>
              <w:rPr/>
            </w:pPr>
            <w:r>
              <w:rPr/>
              <w:t>«  « 30» августа 2021 г.                                 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spacing w:lineRule="auto" w:line="276"/>
        <w:jc w:val="center"/>
        <w:rPr/>
      </w:pPr>
      <w:r>
        <w:rPr>
          <w:sz w:val="36"/>
          <w:szCs w:val="36"/>
        </w:rPr>
        <w:t xml:space="preserve">внеурочной деятельности                                                              </w:t>
      </w:r>
      <w:r>
        <w:rPr>
          <w:b/>
          <w:sz w:val="32"/>
          <w:szCs w:val="32"/>
        </w:rPr>
        <w:t>«Мир лекарственных растений»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на уровень основного общего образования                                                                </w:t>
      </w:r>
      <w:r>
        <w:rPr>
          <w:sz w:val="32"/>
          <w:szCs w:val="32"/>
        </w:rPr>
        <w:t>на 2021-2022 учебный год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Составитель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Кравцова Е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учитель би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360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анная рабочая программа </w:t>
      </w:r>
      <w:r>
        <w:rPr>
          <w:b/>
          <w:spacing w:val="1"/>
          <w:sz w:val="28"/>
          <w:szCs w:val="28"/>
        </w:rPr>
        <w:t xml:space="preserve">«Мир лекарственных растений» </w:t>
      </w:r>
      <w:r>
        <w:rPr>
          <w:spacing w:val="1"/>
          <w:sz w:val="28"/>
          <w:szCs w:val="28"/>
        </w:rPr>
        <w:t>составлена на основании</w:t>
      </w:r>
      <w:r>
        <w:rPr>
          <w:b/>
          <w:spacing w:val="1"/>
          <w:sz w:val="28"/>
          <w:szCs w:val="28"/>
        </w:rPr>
        <w:t xml:space="preserve"> Примерной программы внеурочной деятельности</w:t>
      </w:r>
      <w:r>
        <w:rPr>
          <w:spacing w:val="1"/>
          <w:sz w:val="28"/>
          <w:szCs w:val="28"/>
        </w:rPr>
        <w:t xml:space="preserve">. Начальное и основное образование/ В.А. Горский, А.А. Тимофеев, Д.В. Смирнов и др.]; под редакцией В.А. Горского. – 2-е изд. - М.: Просвещение, 2018, - 111 стр. (Стандарты второго поколения) и в </w:t>
      </w:r>
      <w:r>
        <w:rPr>
          <w:b/>
          <w:spacing w:val="1"/>
          <w:sz w:val="28"/>
          <w:szCs w:val="28"/>
        </w:rPr>
        <w:t xml:space="preserve">полном объеме соответствует </w:t>
      </w:r>
      <w:r>
        <w:rPr>
          <w:spacing w:val="1"/>
          <w:sz w:val="28"/>
          <w:szCs w:val="28"/>
        </w:rPr>
        <w:t>примерной программе</w:t>
      </w:r>
      <w:r>
        <w:rPr>
          <w:b/>
          <w:sz w:val="28"/>
          <w:szCs w:val="28"/>
        </w:rPr>
        <w:t xml:space="preserve"> Е.А. Постниковой «Мир лекарственных растений». </w:t>
      </w:r>
      <w:r>
        <w:rPr>
          <w:spacing w:val="1"/>
          <w:sz w:val="28"/>
          <w:szCs w:val="28"/>
        </w:rPr>
        <w:t xml:space="preserve"> Имеет  социальную  направленность.</w:t>
      </w:r>
    </w:p>
    <w:p>
      <w:pPr>
        <w:pStyle w:val="Normal"/>
        <w:spacing w:lineRule="auto" w:line="360" w:before="0" w:after="0"/>
        <w:ind w:firstLine="53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есённые в примерную программу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рассчитана </w:t>
      </w:r>
      <w:r>
        <w:rPr>
          <w:b/>
          <w:sz w:val="28"/>
          <w:szCs w:val="28"/>
        </w:rPr>
        <w:t>на 2 года обучения</w:t>
      </w:r>
      <w:r>
        <w:rPr>
          <w:sz w:val="28"/>
          <w:szCs w:val="28"/>
        </w:rPr>
        <w:t xml:space="preserve">, так как занятия проводятся </w:t>
      </w:r>
      <w:r>
        <w:rPr>
          <w:b/>
          <w:sz w:val="28"/>
          <w:szCs w:val="28"/>
        </w:rPr>
        <w:t>1 раз в неделю</w:t>
      </w:r>
      <w:r>
        <w:rPr>
          <w:sz w:val="28"/>
          <w:szCs w:val="28"/>
        </w:rPr>
        <w:t xml:space="preserve"> вместо рекомендованных 2 часов в неделю. Темы отражают логику предполагаемого образовательного маршрута от </w:t>
      </w:r>
      <w:r>
        <w:rPr>
          <w:b/>
          <w:sz w:val="28"/>
          <w:szCs w:val="28"/>
        </w:rPr>
        <w:t>познания дикорастущих и культурных лекарственных растений (первый год обучения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 практическим навыкам по сбору, переработке и хранению лекарственных растений (второй год обучения)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На вводное занятие отведено</w:t>
      </w:r>
      <w:r>
        <w:rPr>
          <w:b/>
          <w:sz w:val="28"/>
          <w:szCs w:val="28"/>
        </w:rPr>
        <w:t xml:space="preserve"> 3 часа (1 теория, </w:t>
      </w:r>
      <w:r>
        <w:rPr>
          <w:sz w:val="28"/>
          <w:szCs w:val="28"/>
        </w:rPr>
        <w:t xml:space="preserve">2 практики) вместо 4 часов, </w:t>
      </w:r>
      <w:r>
        <w:rPr>
          <w:b/>
          <w:sz w:val="28"/>
          <w:szCs w:val="28"/>
        </w:rPr>
        <w:t>1 час теории перенесён на второй год обуч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курса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 освоения программы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нать историю использования лекарственных раст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ять группы и биологические формы лекарственных раст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казывать части растений, содержащие биологически активные веществ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нать общие сведения об интенсивных технологиях возделывания и защиты лекарственных растений от вредителей, болезней, сорняков.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готавливать свежий сок из капусты белокочанной, картофеля, свёклы, тыквы, а также сока редьки с мёдом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b/>
          <w:bCs/>
          <w:sz w:val="28"/>
          <w:szCs w:val="28"/>
          <w:u w:val="single"/>
        </w:rPr>
        <w:t>Личностные р</w:t>
      </w:r>
      <w:r>
        <w:rPr>
          <w:b/>
          <w:bCs/>
          <w:i/>
          <w:sz w:val="28"/>
          <w:szCs w:val="28"/>
          <w:u w:val="single"/>
        </w:rPr>
        <w:t>езультаты освоения программы внеурочной деятельности: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ение познавательных интересов и активности в области лекарственных растений;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способами сбора и выращивания лекарственных растений;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и способность делать осознанный выбор лекарственного растения, в том числе ориентироваться в ассортименте наиболее распространенных растений 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тапредметными  результатами освоения программы являются: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к освоению систематических знаний о правильном питании, их самостоятельному пополнению, переносу и интеграции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сотрудничеству и коммуникации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решению личностных и социально значимых проблем здорового питания и воплощение найденных решений в практику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самоорганизации, саморегуляции и рефлексии в области здорового пита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флектировать личные затруднения при работе с информацией; формулировать индивидуальные учебные задачи по преодолению этих затруднени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ходить необходимую информацию в библиотеке, Интернете, музее, специалистов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сказывать полученную информацию своими словами, публично представлять е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личать  достоверные объективные знания и субъективные мнения о ни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оект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ывать правила работы в группе сотрудничества, участвовать в планировании ее действи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иционировать себя в роли учителя, эксперта, консультанта</w:t>
      </w:r>
    </w:p>
    <w:p>
      <w:pPr>
        <w:pStyle w:val="Normal"/>
        <w:shd w:fill="FFFFFF" w:val="clear"/>
        <w:spacing w:lineRule="auto" w:line="360" w:before="0" w:after="0"/>
        <w:ind w:right="67" w:hanging="0"/>
        <w:contextualSpacing/>
        <w:jc w:val="center"/>
        <w:rPr>
          <w:i/>
          <w:i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Учебно-тематический план (2 года обучен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3"/>
        <w:gridCol w:w="5073"/>
        <w:gridCol w:w="1275"/>
        <w:gridCol w:w="1418"/>
        <w:gridCol w:w="1417"/>
      </w:tblGrid>
      <w:tr>
        <w:trPr>
          <w:trHeight w:val="311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280" w:hRule="exac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Практика</w:t>
            </w:r>
          </w:p>
        </w:tc>
      </w:tr>
      <w:tr>
        <w:trPr>
          <w:trHeight w:val="324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Вводное занят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95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3" w:hanging="0"/>
              <w:rPr/>
            </w:pPr>
            <w:r>
              <w:rPr/>
              <w:t>Дикорастущие   лекарствен</w:t>
              <w:softHyphen/>
              <w:t>ные раст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left="326" w:hanging="0"/>
              <w:rPr/>
            </w:pPr>
            <w:r>
              <w:rPr>
                <w:b/>
                <w:bCs/>
              </w:rPr>
              <w:t>4</w:t>
              <w:tab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488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34" w:firstLine="10"/>
              <w:rPr/>
            </w:pPr>
            <w:r>
              <w:rPr/>
              <w:t>Культурные лекарственные раст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64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/>
              <w:t>Сбор  и хранение лекарст</w:t>
              <w:softHyphen/>
              <w:t>венного сырь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23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34" w:hanging="0"/>
              <w:rPr/>
            </w:pPr>
            <w:r>
              <w:rPr/>
              <w:t>Использование лекарствен</w:t>
              <w:softHyphen/>
              <w:t>ного сырь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95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29" w:hanging="0"/>
              <w:rPr/>
            </w:pPr>
            <w:r>
              <w:rPr/>
              <w:t>Подготовка итоговых работ. Консульт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19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302" w:firstLine="10"/>
              <w:rPr/>
            </w:pPr>
            <w:r>
              <w:rPr/>
              <w:t>Итоговая конференция и выста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40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</w:tbl>
    <w:p>
      <w:pPr>
        <w:pStyle w:val="Normal"/>
        <w:shd w:fill="FFFFFF" w:val="clear"/>
        <w:ind w:left="456" w:hanging="0"/>
        <w:rPr>
          <w:b/>
          <w:b/>
          <w:bCs/>
          <w:color w:val="800080"/>
          <w:lang w:val="en-US"/>
        </w:rPr>
      </w:pPr>
      <w:r>
        <w:rPr>
          <w:b/>
          <w:bCs/>
          <w:color w:val="800080"/>
          <w:lang w:val="en-US"/>
        </w:rPr>
      </w:r>
    </w:p>
    <w:p>
      <w:pPr>
        <w:pStyle w:val="Normal"/>
        <w:shd w:fill="FFFFFF" w:val="clear"/>
        <w:spacing w:lineRule="auto" w:line="360"/>
        <w:ind w:left="456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держание рабочей программы (первый год обучения)</w:t>
      </w:r>
    </w:p>
    <w:p>
      <w:pPr>
        <w:pStyle w:val="Normal"/>
        <w:shd w:fill="FFFFFF" w:val="clear"/>
        <w:spacing w:lineRule="auto" w:line="360"/>
        <w:ind w:left="45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 Вводное занятие</w:t>
      </w:r>
    </w:p>
    <w:p>
      <w:pPr>
        <w:pStyle w:val="Normal"/>
        <w:shd w:fill="FFFFFF" w:val="clear"/>
        <w:spacing w:lineRule="auto" w:line="360"/>
        <w:ind w:left="48" w:right="24" w:firstLine="403"/>
        <w:jc w:val="both"/>
        <w:rPr/>
      </w:pPr>
      <w:r>
        <w:rPr>
          <w:spacing w:val="-3"/>
          <w:sz w:val="28"/>
          <w:szCs w:val="28"/>
        </w:rPr>
        <w:t>История использования лекарственных растений в меди</w:t>
        <w:softHyphen/>
      </w:r>
      <w:r>
        <w:rPr>
          <w:spacing w:val="-2"/>
          <w:sz w:val="28"/>
          <w:szCs w:val="28"/>
        </w:rPr>
        <w:t xml:space="preserve">цине, ветеринарии, в пищевой и парфюмерно-косметической </w:t>
      </w:r>
      <w:r>
        <w:rPr>
          <w:spacing w:val="-4"/>
          <w:sz w:val="28"/>
          <w:szCs w:val="28"/>
        </w:rPr>
        <w:t>промышленности. Группы лекарственных растений: дикорас</w:t>
        <w:softHyphen/>
      </w:r>
      <w:r>
        <w:rPr>
          <w:spacing w:val="-3"/>
          <w:sz w:val="28"/>
          <w:szCs w:val="28"/>
        </w:rPr>
        <w:t xml:space="preserve">тущие и культурные. Биологические формы лекарственных растений: травянистые лекарственные растения (наперстянка, валериана, белладонна); полукустарники (черника, брусника); </w:t>
      </w:r>
      <w:r>
        <w:rPr>
          <w:spacing w:val="-1"/>
          <w:sz w:val="28"/>
          <w:szCs w:val="28"/>
        </w:rPr>
        <w:t>кустарники (облепиха, боярышник, шиповник); деревья (бе</w:t>
        <w:softHyphen/>
      </w:r>
      <w:r>
        <w:rPr>
          <w:spacing w:val="-2"/>
          <w:sz w:val="28"/>
          <w:szCs w:val="28"/>
        </w:rPr>
        <w:t xml:space="preserve">рёза, липа, орешник, сосна); лианы (лимонник, актинидия, </w:t>
      </w:r>
      <w:r>
        <w:rPr>
          <w:sz w:val="28"/>
          <w:szCs w:val="28"/>
        </w:rPr>
        <w:t>пассифлора). Словари и справочники по лекарственным растениям.</w:t>
      </w:r>
    </w:p>
    <w:p>
      <w:pPr>
        <w:pStyle w:val="Normal"/>
        <w:shd w:fill="FFFFFF" w:val="clear"/>
        <w:spacing w:lineRule="auto" w:line="360"/>
        <w:ind w:left="62" w:right="10" w:firstLine="394"/>
        <w:jc w:val="both"/>
        <w:rPr/>
      </w:pPr>
      <w:r>
        <w:rPr>
          <w:spacing w:val="-6"/>
          <w:sz w:val="28"/>
          <w:szCs w:val="28"/>
        </w:rPr>
        <w:t xml:space="preserve">Биологически активные вещества лекарственных растений: </w:t>
      </w:r>
      <w:r>
        <w:rPr>
          <w:sz w:val="28"/>
          <w:szCs w:val="28"/>
        </w:rPr>
        <w:t>алкалоиды, гликозиды, сапонины, флавоноиды, кумарины, эфирные масла, дубильные вещества и др. (в ознакомитель</w:t>
        <w:softHyphen/>
        <w:t>ном плане, без запоминания терминов). Значение биологи</w:t>
        <w:softHyphen/>
      </w:r>
      <w:r>
        <w:rPr>
          <w:spacing w:val="-7"/>
          <w:sz w:val="28"/>
          <w:szCs w:val="28"/>
        </w:rPr>
        <w:t xml:space="preserve">чески активных веществ. Лекарственные растения, содержащие </w:t>
      </w:r>
      <w:r>
        <w:rPr>
          <w:sz w:val="28"/>
          <w:szCs w:val="28"/>
        </w:rPr>
        <w:t>витамины (шиповник, земляника и др.).</w:t>
      </w:r>
    </w:p>
    <w:p>
      <w:pPr>
        <w:pStyle w:val="Normal"/>
        <w:shd w:fill="FFFFFF" w:val="clear"/>
        <w:spacing w:lineRule="auto" w:line="360"/>
        <w:ind w:right="48" w:firstLine="394"/>
        <w:jc w:val="both"/>
        <w:rPr>
          <w:sz w:val="28"/>
          <w:szCs w:val="28"/>
        </w:rPr>
      </w:pPr>
      <w:r>
        <w:rPr>
          <w:sz w:val="28"/>
          <w:szCs w:val="28"/>
        </w:rPr>
        <w:t>Части растений, содержащие биологически активные вещества: корни (валериана, алтей); побеги (мята); почки (берёза, сосна); соцветия (ромашка, кипрей); плоды (черёму</w:t>
        <w:softHyphen/>
        <w:t>ха, малина); семена (тыква); кора (дуб, облепиха).</w:t>
      </w:r>
    </w:p>
    <w:p>
      <w:pPr>
        <w:pStyle w:val="Normal"/>
        <w:shd w:fill="FFFFFF" w:val="clear"/>
        <w:spacing w:lineRule="auto" w:line="360"/>
        <w:ind w:left="5" w:right="38" w:firstLine="398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составление гербария; заполне</w:t>
        <w:softHyphen/>
        <w:t>ние сопроводительной карточки на каждое растение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left="24" w:hanging="10"/>
        <w:rPr/>
      </w:pPr>
      <w:r>
        <w:rPr>
          <w:b/>
          <w:bCs/>
          <w:sz w:val="28"/>
          <w:szCs w:val="28"/>
        </w:rPr>
        <w:t>2.</w:t>
        <w:tab/>
        <w:t>Дикорастущие лекарственные растения</w:t>
        <w:br/>
      </w:r>
      <w:r>
        <w:rPr>
          <w:sz w:val="28"/>
          <w:szCs w:val="28"/>
        </w:rPr>
        <w:t>Лекарственные растения различных экосистем. Лекар</w:t>
        <w:softHyphen/>
        <w:t>ственные растения леса: берёза, дуб, черёмуха, черника, брусника, клюква,  вереск, толокнянка, синюха, ландыш майский, медуница, кипрей и т. д. Лекарственные растения луга: тысячелистник обыкновен</w:t>
        <w:softHyphen/>
        <w:t>ный, ромашка лекарственная, полынь горькая, полынь цит</w:t>
        <w:softHyphen/>
        <w:t>варная, одуванчик лекарственный, пижма, череда, девясил, мать-и-мачеха (сложноцветные); зверобой (зверобойные); душица обыкновенная, шалфей, чабрец (губоцветные). Растения у нас под ногами (рудеральные растения): горец (гречишные); подорожник большой (подорожниковые); лопух (сложноцветные); пастушья сумка (крестоцветные).</w:t>
      </w:r>
    </w:p>
    <w:p>
      <w:pPr>
        <w:pStyle w:val="Normal"/>
        <w:shd w:fill="FFFFFF" w:val="clear"/>
        <w:spacing w:lineRule="auto" w:line="360"/>
        <w:ind w:left="10" w:right="14" w:firstLine="394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экскурсии: в лес для сбора почек берёзы, осины; на луг для сбора цветков и листьев одуванчи</w:t>
        <w:softHyphen/>
        <w:t>ка, листьев мать-и-мачехи; на пустырь или вдоль просё</w:t>
        <w:softHyphen/>
        <w:t>лочной дороги для выявления рудеральных растений; сбор и составление гербария лекарственных растений, выявление характерных признаков лекарственного растения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ind w:left="422" w:hanging="0"/>
        <w:rPr/>
      </w:pPr>
      <w:r>
        <w:rPr>
          <w:b/>
          <w:bCs/>
          <w:sz w:val="28"/>
          <w:szCs w:val="28"/>
        </w:rPr>
        <w:t>3.</w:t>
        <w:tab/>
        <w:t>Культурные лекарственные растения</w:t>
        <w:br/>
      </w:r>
      <w:r>
        <w:rPr>
          <w:sz w:val="28"/>
          <w:szCs w:val="28"/>
        </w:rPr>
        <w:t>Культурные растения, имеющие лекарственные свойства:</w:t>
      </w:r>
    </w:p>
    <w:p>
      <w:pPr>
        <w:pStyle w:val="Normal"/>
        <w:shd w:fill="FFFFFF" w:val="clear"/>
        <w:spacing w:lineRule="auto" w:line="360"/>
        <w:ind w:left="24" w:right="-71" w:hanging="0"/>
        <w:jc w:val="both"/>
        <w:rPr/>
      </w:pPr>
      <w:r>
        <w:rPr>
          <w:sz w:val="28"/>
          <w:szCs w:val="28"/>
        </w:rPr>
        <w:t>овощные культуры (морковь, капуста белокочанная, свёкла столовая, редька чёрная, картофель, салат, укроп, лук, чес</w:t>
        <w:softHyphen/>
        <w:t>нок, тыква, репа, стахис, топинамбур, ревень и др.); плодовые культуры (чёрная смородина, малина, шиповник, земляника, крыжовник, рябина красноплодная, облепиха, арония); полевые культуры (овёс, кукуруза, ячмень); эфиромасличные культуры (кориандр, мелисса и др.).Цветочно-декоратив</w:t>
        <w:softHyphen/>
        <w:t>ные растения (календула, сирень, боярышник). Комнатные растения (алоэ древовидное, герань душистая, каланхоэ и т. д.). Лекарственные растения, размножаемые семенами: вале</w:t>
        <w:softHyphen/>
        <w:t>риана, женьшень, ромашка лекарственная, наперстянка и др.</w:t>
      </w:r>
    </w:p>
    <w:p>
      <w:pPr>
        <w:pStyle w:val="Normal"/>
        <w:shd w:fill="FFFFFF" w:val="clear"/>
        <w:spacing w:lineRule="auto" w:line="360"/>
        <w:ind w:left="29" w:right="5" w:firstLine="398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растения, размножаемые в культуре веге</w:t>
        <w:softHyphen/>
        <w:t>тативным способом (мята, лимонник, мелисса и др.).</w:t>
      </w:r>
    </w:p>
    <w:p>
      <w:pPr>
        <w:pStyle w:val="Normal"/>
        <w:shd w:fill="FFFFFF" w:val="clear"/>
        <w:spacing w:lineRule="auto" w:line="360"/>
        <w:ind w:left="34" w:right="5" w:firstLine="403"/>
        <w:jc w:val="both"/>
        <w:rPr>
          <w:sz w:val="28"/>
          <w:szCs w:val="28"/>
        </w:rPr>
      </w:pPr>
      <w:r>
        <w:rPr>
          <w:sz w:val="28"/>
          <w:szCs w:val="28"/>
        </w:rPr>
        <w:t>Однолетние лекарственные растения (ромашка лекар</w:t>
        <w:softHyphen/>
        <w:t>ственная, паслён), двулетники (тмин, коровяк, фиалка трёх</w:t>
        <w:softHyphen/>
        <w:t>цветная), многолетники (мята перечная, мелисса, шалфей, чабрец, вербена, шиповник, облепиха и др.).</w:t>
      </w:r>
    </w:p>
    <w:p>
      <w:pPr>
        <w:pStyle w:val="Normal"/>
        <w:shd w:fill="FFFFFF" w:val="clear"/>
        <w:spacing w:lineRule="auto" w:line="360"/>
        <w:ind w:left="29" w:firstLine="413"/>
        <w:jc w:val="both"/>
        <w:rPr>
          <w:sz w:val="28"/>
          <w:szCs w:val="28"/>
        </w:rPr>
      </w:pPr>
      <w:r>
        <w:rPr>
          <w:sz w:val="28"/>
          <w:szCs w:val="28"/>
        </w:rPr>
        <w:t>Общее представление об интенсивных технологиях возде</w:t>
        <w:softHyphen/>
        <w:t>лывания и защиты лекарственных растений от вредителей, болезней, сорняков; внедрение форм и сортов с повышенным содержанием биологически активных веществ.</w:t>
      </w:r>
    </w:p>
    <w:p>
      <w:pPr>
        <w:pStyle w:val="Normal"/>
        <w:shd w:fill="FFFFFF" w:val="clear"/>
        <w:spacing w:lineRule="auto" w:line="360"/>
        <w:ind w:right="110" w:firstLine="37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экскурсии в хозяйство с целью сбора лекарственного сырья, приготовление свежего сока капусты белокочанной, картофеля, свёклы, тыквы, а также сока редьки чёрной с мёдом.</w:t>
      </w:r>
    </w:p>
    <w:p>
      <w:pPr>
        <w:pStyle w:val="Normal"/>
        <w:shd w:fill="FFFFFF" w:val="clear"/>
        <w:spacing w:lineRule="auto" w:line="360"/>
        <w:ind w:right="110" w:firstLine="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4" w:right="5" w:firstLine="4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 (второй год обучения)</w:t>
      </w:r>
    </w:p>
    <w:p>
      <w:pPr>
        <w:pStyle w:val="Normal"/>
        <w:shd w:fill="FFFFFF" w:val="clear"/>
        <w:spacing w:lineRule="auto" w:line="360"/>
        <w:ind w:left="34" w:right="5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</w:t>
      </w:r>
    </w:p>
    <w:p>
      <w:pPr>
        <w:pStyle w:val="Normal"/>
        <w:shd w:fill="FFFFFF" w:val="clear"/>
        <w:spacing w:lineRule="auto" w:line="360"/>
        <w:ind w:left="34" w:right="5" w:firstLine="403"/>
        <w:jc w:val="both"/>
        <w:rPr>
          <w:sz w:val="28"/>
          <w:szCs w:val="28"/>
        </w:rPr>
      </w:pPr>
      <w:r>
        <w:rPr>
          <w:sz w:val="28"/>
          <w:szCs w:val="28"/>
        </w:rPr>
        <w:t>История использования лекарственных растений в меди</w:t>
        <w:softHyphen/>
        <w:t>цине, ветеринарии, в пищевой и парфюмерно-косметической промышленности. Группы лекарственных растений: дикорас</w:t>
        <w:softHyphen/>
        <w:t>тущие и культурные. Биологические формы лекарственных растений: травянистые лекарственные растения (наперстянка, валериана, белладонна); полукустарники (черника, брусника); кустарники (облепиха, боярышник, шиповник); деревья (бе</w:t>
        <w:softHyphen/>
        <w:t>рёза, липа, орешник, сосна); лианы (лимонник, актинидия, пассифлора). Словари и справочники по лекарственным растениям.</w:t>
      </w:r>
    </w:p>
    <w:p>
      <w:pPr>
        <w:pStyle w:val="Normal"/>
        <w:shd w:fill="FFFFFF" w:val="clear"/>
        <w:spacing w:lineRule="auto" w:line="360"/>
        <w:ind w:left="34" w:right="5" w:firstLine="403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 активные вещества лекарственных растений: алкалоиды, гликозиды, сапонины, флавоноиды, кумарины, эфирные масла, дубильные вещества и др. (в ознакомитель</w:t>
        <w:softHyphen/>
        <w:t>ном плане, без запоминания терминов). Значение биологи</w:t>
        <w:softHyphen/>
        <w:t>чески активных веществ. Лекарственные растения, содержащие витамины (шиповник, земляника и др.).</w:t>
      </w:r>
    </w:p>
    <w:p>
      <w:pPr>
        <w:pStyle w:val="Normal"/>
        <w:shd w:fill="FFFFFF" w:val="clear"/>
        <w:spacing w:lineRule="auto" w:line="360"/>
        <w:ind w:left="34" w:right="5" w:firstLine="403"/>
        <w:jc w:val="both"/>
        <w:rPr>
          <w:sz w:val="28"/>
          <w:szCs w:val="28"/>
        </w:rPr>
      </w:pPr>
      <w:r>
        <w:rPr>
          <w:sz w:val="28"/>
          <w:szCs w:val="28"/>
        </w:rPr>
        <w:t>Части растений, содержащие биологически активные вещества: корни (валериана, алтей); побеги (мята); почки (берёза, сосна); соцветия (ромашка, кипрей); плоды (черёму</w:t>
        <w:softHyphen/>
        <w:t>ха, малина); семена (тыква); кора (дуб, облепиха).</w:t>
      </w:r>
    </w:p>
    <w:p>
      <w:pPr>
        <w:pStyle w:val="Normal"/>
        <w:shd w:fill="FFFFFF" w:val="clear"/>
        <w:spacing w:lineRule="auto" w:line="360"/>
        <w:ind w:left="34" w:right="5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Сбор и хранение лекарственного сырья</w:t>
      </w:r>
    </w:p>
    <w:p>
      <w:pPr>
        <w:pStyle w:val="Normal"/>
        <w:shd w:fill="FFFFFF" w:val="clear"/>
        <w:spacing w:lineRule="auto" w:line="360"/>
        <w:ind w:left="34" w:right="5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роки сбора лекарственного сырья (корней, побегов, почек, цветков, коры). Правила сбора лекарственных растений. Время суток: утро (8—10 ч); место: кроме угодий, прилегающих к круп</w:t>
        <w:softHyphen/>
        <w:t>ным автомагистралям, промышленным предприятиям, фермам; выборочный сбор: часть растения оставляют для воспроизвод</w:t>
        <w:softHyphen/>
        <w:t>ства. Правила сбора почек, побегов, цветков, корней, коры.</w:t>
      </w:r>
    </w:p>
    <w:p>
      <w:pPr>
        <w:pStyle w:val="Normal"/>
        <w:shd w:fill="FFFFFF" w:val="clear"/>
        <w:spacing w:lineRule="auto" w:line="360"/>
        <w:ind w:left="34" w:right="5" w:firstLine="403"/>
        <w:jc w:val="both"/>
        <w:rPr>
          <w:sz w:val="28"/>
          <w:szCs w:val="28"/>
        </w:rPr>
      </w:pPr>
      <w:r>
        <w:rPr>
          <w:sz w:val="28"/>
          <w:szCs w:val="28"/>
        </w:rPr>
        <w:t>Обработка лекарственного сырья: корней, побегов, листь</w:t>
        <w:softHyphen/>
        <w:t>ев, почек. Сушка, её условия. Определение готовности сырья к хранению. Условия и сроки хранения сырья.</w:t>
      </w:r>
    </w:p>
    <w:p>
      <w:pPr>
        <w:pStyle w:val="Normal"/>
        <w:shd w:fill="FFFFFF" w:val="clear"/>
        <w:spacing w:lineRule="auto" w:line="360"/>
        <w:ind w:left="34" w:right="5" w:firstLine="403"/>
        <w:jc w:val="both"/>
        <w:rPr/>
      </w:pP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>: обработка собранного лекар</w:t>
        <w:softHyphen/>
        <w:t>ственного сырья; определение готовности сырья к хранению; упаковка лекарственного сырья для хранения.</w:t>
      </w:r>
    </w:p>
    <w:p>
      <w:pPr>
        <w:pStyle w:val="Normal"/>
        <w:shd w:fill="FFFFFF" w:val="clear"/>
        <w:spacing w:lineRule="auto" w:line="360"/>
        <w:ind w:left="34" w:right="5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Использование лекарственного сырья</w:t>
      </w:r>
    </w:p>
    <w:p>
      <w:pPr>
        <w:pStyle w:val="Normal"/>
        <w:shd w:fill="FFFFFF" w:val="clear"/>
        <w:spacing w:lineRule="auto" w:line="360"/>
        <w:ind w:left="34" w:right="5" w:firstLine="403"/>
        <w:jc w:val="both"/>
        <w:rPr>
          <w:sz w:val="28"/>
          <w:szCs w:val="28"/>
        </w:rPr>
      </w:pPr>
      <w:r>
        <w:rPr>
          <w:sz w:val="28"/>
          <w:szCs w:val="28"/>
        </w:rPr>
        <w:t>Сборы лекарственных трав. Состав пяти-шести сборов. Правила приготовления соков, настоев и отваров.</w:t>
      </w:r>
    </w:p>
    <w:p>
      <w:pPr>
        <w:pStyle w:val="Normal"/>
        <w:shd w:fill="FFFFFF" w:val="clear"/>
        <w:spacing w:lineRule="auto" w:line="360"/>
        <w:ind w:left="34" w:right="5" w:firstLine="403"/>
        <w:jc w:val="both"/>
        <w:rPr/>
      </w:pPr>
      <w:r>
        <w:rPr>
          <w:b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приготовление одного-двух настоев лекарственных трав; составление сбора трав в указан</w:t>
        <w:softHyphen/>
        <w:t>ной пропорции.</w:t>
      </w:r>
    </w:p>
    <w:p>
      <w:pPr>
        <w:pStyle w:val="Normal"/>
        <w:shd w:fill="FFFFFF" w:val="clear"/>
        <w:spacing w:lineRule="auto" w:line="360"/>
        <w:ind w:left="34" w:right="5" w:firstLine="403"/>
        <w:jc w:val="both"/>
        <w:rPr/>
      </w:pPr>
      <w:r>
        <w:rPr>
          <w:b/>
          <w:sz w:val="28"/>
          <w:szCs w:val="28"/>
        </w:rPr>
        <w:t>4.</w:t>
        <w:tab/>
        <w:t>Подготовка итоговых работ.</w:t>
      </w:r>
      <w:r>
        <w:rPr>
          <w:sz w:val="28"/>
          <w:szCs w:val="28"/>
        </w:rPr>
        <w:t xml:space="preserve"> Консультации</w:t>
        <w:br/>
        <w:t>Понятие о классификации лекарственных препаратов, изготовленных из растений. Правила расфасовки, упаковки и хранения готовой продукции в промышленных условиях и дома. Действующее законодательство, нормирующее изготовление, хранение и сбыт лекарственных препаратов.</w:t>
      </w:r>
    </w:p>
    <w:p>
      <w:pPr>
        <w:pStyle w:val="Normal"/>
        <w:shd w:fill="FFFFFF" w:val="clear"/>
        <w:spacing w:lineRule="auto" w:line="360"/>
        <w:ind w:left="34" w:right="5" w:firstLine="403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освоение технологий расфасовки и упаковки лекарственных растений для последующего хра</w:t>
        <w:softHyphen/>
        <w:t>нения и переработки.</w:t>
      </w:r>
    </w:p>
    <w:p>
      <w:pPr>
        <w:pStyle w:val="Normal"/>
        <w:shd w:fill="FFFFFF" w:val="clear"/>
        <w:spacing w:lineRule="auto" w:line="360"/>
        <w:ind w:left="34" w:right="5" w:firstLine="403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Итоговая конференция и выставка</w:t>
      </w:r>
    </w:p>
    <w:p>
      <w:pPr>
        <w:pStyle w:val="Normal"/>
        <w:shd w:fill="FFFFFF" w:val="clear"/>
        <w:spacing w:lineRule="auto" w:line="360"/>
        <w:ind w:left="34" w:right="5" w:firstLine="403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по итогам летней работы по сбору и изучению лекарственных растений. Подготовка выставки образцов, компьютерной презентации результатов работы.</w:t>
      </w:r>
    </w:p>
    <w:p>
      <w:pPr>
        <w:pStyle w:val="Normal"/>
        <w:shd w:fill="FFFFFF" w:val="clear"/>
        <w:ind w:left="456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45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left="45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left="45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left="45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left="45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left="45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алендарно-тематический плана первый год обучения</w:t>
      </w:r>
    </w:p>
    <w:p>
      <w:pPr>
        <w:pStyle w:val="Normal"/>
        <w:shd w:fill="FFFFFF" w:val="clear"/>
        <w:ind w:left="456" w:hanging="0"/>
        <w:rPr>
          <w:b/>
          <w:b/>
          <w:bCs/>
          <w:i/>
          <w:i/>
          <w:color w:val="800080"/>
        </w:rPr>
      </w:pPr>
      <w:r>
        <w:rPr>
          <w:b/>
          <w:bCs/>
          <w:i/>
          <w:color w:val="800080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1275"/>
        <w:gridCol w:w="900"/>
        <w:gridCol w:w="3353"/>
        <w:gridCol w:w="36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чеб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ая часть занятия / форма организации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часть занятия / форма организации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вод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7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spacing w:val="-3"/>
              </w:rPr>
              <w:t>Учебное  занятие:</w:t>
            </w:r>
            <w:r>
              <w:rPr>
                <w:spacing w:val="-3"/>
              </w:rPr>
              <w:t xml:space="preserve"> История использования лекарственных растений в меди</w:t>
              <w:softHyphen/>
            </w:r>
            <w:r>
              <w:rPr>
                <w:spacing w:val="-2"/>
              </w:rPr>
              <w:t xml:space="preserve">цине, ветеринарии, в пищевой и парфюмерно-косметической </w:t>
            </w:r>
            <w:r>
              <w:rPr>
                <w:spacing w:val="-4"/>
              </w:rPr>
              <w:t>промышленности. Группы лекарственных растений: дикорас</w:t>
              <w:softHyphen/>
            </w:r>
            <w:r>
              <w:rPr>
                <w:spacing w:val="-3"/>
              </w:rPr>
              <w:t xml:space="preserve">тущие и культурные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14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Исследовательская  работа:</w:t>
            </w:r>
            <w:r>
              <w:rPr>
                <w:spacing w:val="-3"/>
              </w:rPr>
              <w:t xml:space="preserve"> Биологические формы лекарственных растений: травянистые лекарственные растения (наперстянка, валериана, белладонна); полукустарники (черника, брусника); </w:t>
            </w:r>
            <w:r>
              <w:rPr>
                <w:spacing w:val="-1"/>
              </w:rPr>
              <w:t>кустарники (облепиха, боярышник, шиповник); деревья (бе</w:t>
              <w:softHyphen/>
            </w:r>
            <w:r>
              <w:rPr>
                <w:spacing w:val="-2"/>
              </w:rPr>
              <w:t xml:space="preserve">рёза, липа, орешник, сосна); лианы (лимонник, актинидия, </w:t>
            </w:r>
            <w:r>
              <w:rPr/>
              <w:t xml:space="preserve">пассифлора). Словари и справочники по лекарственным растениям. </w:t>
            </w:r>
          </w:p>
        </w:tc>
      </w:tr>
      <w:tr>
        <w:trPr>
          <w:trHeight w:val="3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21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firstLine="12"/>
              <w:jc w:val="both"/>
              <w:rPr/>
            </w:pPr>
            <w:r>
              <w:rPr>
                <w:i/>
              </w:rPr>
              <w:t>Исследовательская  работа:</w:t>
            </w:r>
            <w:r>
              <w:rPr/>
              <w:t xml:space="preserve"> Части растений, содержащие биологически активные вещества: корни (валериана, алтей); побеги (мята); почки (берёза, сосна); соцветия (ромашка, кипрей); плоды (черёму</w:t>
              <w:softHyphen/>
              <w:t>ха, малина); семена (тыква); кора (дуб, облепиха).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Практическая работа №1: </w:t>
            </w:r>
            <w:r>
              <w:rPr/>
              <w:t>составление гербария; заполне</w:t>
              <w:softHyphen/>
              <w:t>ние сопроводительной карточки на каждое растение.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икорастущие   лекарствен</w:t>
              <w:softHyphen/>
              <w:t>ные рас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3" w:firstLine="1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.09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spacing w:val="-3"/>
              </w:rPr>
              <w:t>Учебное  занятие:</w:t>
            </w:r>
            <w:r>
              <w:rPr>
                <w:spacing w:val="-3"/>
              </w:rPr>
              <w:t xml:space="preserve"> </w:t>
            </w:r>
            <w:r>
              <w:rPr/>
              <w:t xml:space="preserve">Лекарственные растения различных экосистем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3" w:firstLine="1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/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spacing w:val="-3"/>
              </w:rPr>
              <w:t>Учебное  занятие:</w:t>
            </w:r>
            <w:r>
              <w:rPr>
                <w:spacing w:val="-3"/>
              </w:rPr>
              <w:t xml:space="preserve"> </w:t>
            </w:r>
            <w:r>
              <w:rPr/>
              <w:t>Лекар</w:t>
              <w:softHyphen/>
              <w:t>ственные растения леса: берёза, дуб, черёмуха, черника, брусника, клюква,  вереск, толокнянка, синюха, ландыш майский, медуница, кипрей и т. 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3" w:firstLine="1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/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napToGrid w:val="false"/>
              <w:ind w:left="24" w:hanging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firstLine="12"/>
              <w:jc w:val="both"/>
              <w:rPr>
                <w:i/>
                <w:i/>
              </w:rPr>
            </w:pPr>
            <w:r>
              <w:rPr>
                <w:i/>
              </w:rPr>
              <w:t>Исследовательская  работа:</w:t>
            </w:r>
            <w:r>
              <w:rPr/>
              <w:t xml:space="preserve"> Лекар</w:t>
              <w:softHyphen/>
              <w:t xml:space="preserve">ственные растения леса: берёза, дуб, черёмуха, черника, брусника, клюква. 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/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napToGrid w:val="false"/>
              <w:ind w:left="24" w:hanging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ind w:left="24" w:hanging="10"/>
              <w:rPr>
                <w:i/>
                <w:i/>
              </w:rPr>
            </w:pPr>
            <w:r>
              <w:rPr>
                <w:i/>
              </w:rPr>
              <w:t>Исследовательская  работа:</w:t>
            </w:r>
            <w:r>
              <w:rPr/>
              <w:t xml:space="preserve"> вереск, толокнянка, синюха, ландыш майский, медуница, кипрей и т. д.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/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napToGrid w:val="false"/>
              <w:ind w:left="24" w:hanging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firstLine="12"/>
              <w:jc w:val="both"/>
              <w:rPr/>
            </w:pPr>
            <w:r>
              <w:rPr>
                <w:i/>
              </w:rPr>
              <w:t>Экскурсия</w:t>
            </w:r>
            <w:r>
              <w:rPr/>
              <w:t xml:space="preserve"> №1 в лес для сбора почек берёзы, осины.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/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napToGrid w:val="false"/>
              <w:ind w:left="24" w:hanging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firstLine="12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2:</w:t>
            </w:r>
            <w:r>
              <w:rPr/>
              <w:t xml:space="preserve"> сбор и составление гербария лекарственных растений, выявление характерных признаков лекарственного растения.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.10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spacing w:val="-3"/>
              </w:rPr>
              <w:t>Учебное  занятие:</w:t>
            </w:r>
            <w:r>
              <w:rPr>
                <w:spacing w:val="-3"/>
              </w:rPr>
              <w:t xml:space="preserve"> </w:t>
            </w:r>
            <w:r>
              <w:rPr/>
              <w:t>Лекарственные растения луга: тысячелистник обыкновен</w:t>
              <w:softHyphen/>
              <w:t>ный, ромашка лекарственная, полынь горькая, полынь цит</w:t>
              <w:softHyphen/>
              <w:t>варная, одуванчик лекарственный, пижма, череда, девясил, мать-и-мачеха (сложноцветные); зверобой (зверобойные); душица обыкновенная, шалфей, чабрец (губоцветные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3" w:firstLine="1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/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.10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jc w:val="both"/>
              <w:rPr>
                <w:i/>
                <w:i/>
              </w:rPr>
            </w:pPr>
            <w:r>
              <w:rPr>
                <w:i/>
              </w:rPr>
              <w:t>Исследовательская  работа:</w:t>
            </w:r>
            <w:r>
              <w:rPr/>
              <w:t xml:space="preserve"> Лекарственные растения луга: одуванчик лекарственный, пижма, череда, девясил, мать-и-мачеха (сложноцветные).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/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jc w:val="both"/>
              <w:rPr/>
            </w:pPr>
            <w:r>
              <w:rPr>
                <w:i/>
              </w:rPr>
              <w:t>Экскурсия №2</w:t>
            </w:r>
            <w:r>
              <w:rPr/>
              <w:t xml:space="preserve"> на луг для сбора цветков и листьев одуванчи</w:t>
              <w:softHyphen/>
              <w:t>ка, листьев мать-и-мачехи.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/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ind w:left="24" w:hanging="10"/>
              <w:rPr/>
            </w:pPr>
            <w:r>
              <w:rPr>
                <w:i/>
              </w:rPr>
              <w:t>Исследовательская  работа:</w:t>
            </w:r>
            <w:r>
              <w:rPr/>
              <w:t xml:space="preserve"> Лекарственные растения луга: тысячелистник обыкновен</w:t>
              <w:softHyphen/>
              <w:t>ный, ромашка лекарственная, полынь горькая, полынь цит</w:t>
              <w:softHyphen/>
              <w:t>варная.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/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ind w:left="24" w:hanging="10"/>
              <w:rPr/>
            </w:pPr>
            <w:r>
              <w:rPr>
                <w:i/>
              </w:rPr>
              <w:t>Исследовательская  работа:</w:t>
            </w:r>
            <w:r>
              <w:rPr/>
              <w:t xml:space="preserve"> Лекарственные растения луга: зверобой (зверобойные); душица обыкновенная, шалфей, чабрец (губоцветные).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/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ind w:right="-126" w:hanging="10"/>
              <w:rPr>
                <w:i/>
                <w:i/>
              </w:rPr>
            </w:pPr>
            <w:r>
              <w:rPr>
                <w:i/>
              </w:rPr>
              <w:t>Практическая работа №3:</w:t>
            </w:r>
            <w:r>
              <w:rPr/>
              <w:t xml:space="preserve"> сбор и составление гербария лекарственных растений, выявление характерных признаков лекарственного растения.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/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firstLine="398"/>
              <w:jc w:val="both"/>
              <w:rPr/>
            </w:pPr>
            <w:r>
              <w:rPr>
                <w:i/>
                <w:spacing w:val="-3"/>
              </w:rPr>
              <w:t>Учебное  занятие:</w:t>
            </w:r>
            <w:r>
              <w:rPr>
                <w:spacing w:val="-3"/>
              </w:rPr>
              <w:t xml:space="preserve"> </w:t>
            </w:r>
            <w:r>
              <w:rPr/>
              <w:t>Растения у нас под ногами (рудеральные растения): горец (гречишные); подорожник большой (подорожниковые); лопух (сложноцветные); пастушья сумка (крестоцветные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3" w:firstLine="1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/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14" w:firstLine="39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firstLine="12"/>
              <w:jc w:val="both"/>
              <w:rPr>
                <w:i/>
                <w:i/>
              </w:rPr>
            </w:pPr>
            <w:r>
              <w:rPr>
                <w:i/>
              </w:rPr>
              <w:t>Исследовательская  работа:</w:t>
            </w:r>
            <w:r>
              <w:rPr/>
              <w:t xml:space="preserve"> Растения у нас под ногами (рудеральные растения): горец (гречишные); подорожник большой (подорожниковые); 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/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14" w:firstLine="39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firstLine="398"/>
              <w:jc w:val="both"/>
              <w:rPr>
                <w:i/>
                <w:i/>
              </w:rPr>
            </w:pPr>
            <w:r>
              <w:rPr>
                <w:i/>
              </w:rPr>
              <w:t>Исследовательская  работа:</w:t>
            </w:r>
            <w:r>
              <w:rPr/>
              <w:t xml:space="preserve"> Растения у нас под ногами (рудеральные растения): лопух (сложноцветные); пастушья сумка (крестоцветные).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/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14" w:firstLine="39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firstLine="12"/>
              <w:jc w:val="both"/>
              <w:rPr>
                <w:i/>
                <w:i/>
              </w:rPr>
            </w:pPr>
            <w:r>
              <w:rPr>
                <w:i/>
              </w:rPr>
              <w:t>Экскурсия</w:t>
            </w:r>
            <w:r>
              <w:rPr/>
              <w:t xml:space="preserve"> №3 на пустырь или вдоль просё</w:t>
              <w:softHyphen/>
              <w:t>лочной дороги для выявления рудеральных растений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/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14" w:firstLine="39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firstLine="12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4:</w:t>
            </w:r>
            <w:r>
              <w:rPr/>
              <w:t xml:space="preserve"> сбор и составление гербария лекарственных растений, выявление характерных признаков лекарственного растения.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/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14" w:firstLine="39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firstLine="394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5:</w:t>
            </w:r>
            <w:r>
              <w:rPr/>
              <w:t xml:space="preserve"> сбор и составление гербария лекарственных растений, выявление характерных признаков лекарственного растения.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ые лекарственные рас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14" w:firstLine="39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4" w:firstLine="39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/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firstLine="398"/>
              <w:jc w:val="both"/>
              <w:rPr/>
            </w:pPr>
            <w:r>
              <w:rPr>
                <w:i/>
              </w:rPr>
              <w:t>Семинар:</w:t>
            </w:r>
            <w:r>
              <w:rPr/>
              <w:t xml:space="preserve"> Культурные растения, имеющие лекарственные свойства: овощные культуры (морковь, капуста белокочанная, свёкла столовая, редька чёрная, картофель, салат, укроп, лук, чес</w:t>
              <w:softHyphen/>
              <w:t>нок, тыква, репа, стахис, топинамбур, ревень и др.); плодовые культуры (чёрная смородина, малина, шиповник, земляника, крыжовник, рябина красноплодная, облепиха, арония); полевые культуры (овёс, кукуруза, ячмень); эфиромасличные культуры (кориандр, мелисса и др.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4" w:firstLine="39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/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snapToGrid w:val="false"/>
              <w:ind w:left="4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firstLine="394"/>
              <w:jc w:val="both"/>
              <w:rPr>
                <w:i/>
                <w:i/>
              </w:rPr>
            </w:pPr>
            <w:r>
              <w:rPr>
                <w:i/>
              </w:rPr>
              <w:t xml:space="preserve">Экскурсия №4 </w:t>
            </w:r>
            <w:r>
              <w:rPr/>
              <w:t xml:space="preserve"> в хозяйство с целью сбора лекарственного сырья.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/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snapToGrid w:val="false"/>
              <w:ind w:left="4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firstLine="394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6:</w:t>
            </w:r>
            <w:r>
              <w:rPr/>
              <w:t xml:space="preserve"> приготовление свежего сока капусты белокочанной, тыквы.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/2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.04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snapToGrid w:val="false"/>
              <w:ind w:left="4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firstLine="394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7:</w:t>
            </w:r>
            <w:r>
              <w:rPr/>
              <w:t xml:space="preserve"> приготовление свежего сока картофеля.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/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snapToGrid w:val="false"/>
              <w:ind w:left="4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firstLine="394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8:</w:t>
            </w:r>
            <w:r>
              <w:rPr/>
              <w:t xml:space="preserve"> приготовление свежего сока свёклы, моркови.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/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snapToGrid w:val="false"/>
              <w:ind w:left="4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firstLine="394"/>
              <w:jc w:val="both"/>
              <w:rPr/>
            </w:pPr>
            <w:r>
              <w:rPr>
                <w:i/>
              </w:rPr>
              <w:t>Практическая работа №9:</w:t>
            </w:r>
            <w:r>
              <w:rPr/>
              <w:t xml:space="preserve"> приготовление сока редьки чёрной с мёдом.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/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5" w:firstLine="38"/>
              <w:jc w:val="both"/>
              <w:rPr/>
            </w:pPr>
            <w:r>
              <w:rPr>
                <w:i/>
                <w:spacing w:val="-3"/>
              </w:rPr>
              <w:t>Учебное  занятие:</w:t>
            </w:r>
            <w:r>
              <w:rPr>
                <w:spacing w:val="-3"/>
              </w:rPr>
              <w:t xml:space="preserve"> </w:t>
            </w:r>
            <w:r>
              <w:rPr/>
              <w:t>Цветочно-декоратив</w:t>
              <w:softHyphen/>
              <w:t>ные растения (календула, сирень, боярышник). Комнатные растения (алоэ древовидное, герань душистая, каланхоэ и т. д.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4" w:firstLine="39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/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-7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firstLine="394"/>
              <w:jc w:val="both"/>
              <w:rPr>
                <w:i/>
                <w:i/>
              </w:rPr>
            </w:pPr>
            <w:r>
              <w:rPr>
                <w:i/>
              </w:rPr>
              <w:t>Исследовательская  работа:</w:t>
            </w:r>
            <w:r>
              <w:rPr/>
              <w:t xml:space="preserve"> Цветочно-декоратив</w:t>
              <w:softHyphen/>
              <w:t>ные растения (календула, сирень, боярышник). Комнатные растения (алоэ древовидное, герань душистая, каланхоэ и т. д.).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0" w:hanging="0"/>
              <w:jc w:val="both"/>
              <w:rPr/>
            </w:pPr>
            <w:r>
              <w:rPr>
                <w:i/>
                <w:spacing w:val="-3"/>
              </w:rPr>
              <w:t>Учебное  занятие:</w:t>
            </w:r>
            <w:r>
              <w:rPr>
                <w:spacing w:val="-3"/>
              </w:rPr>
              <w:t xml:space="preserve"> </w:t>
            </w:r>
            <w:r>
              <w:rPr/>
              <w:t>Лекарственные растения, размножаемые семенами: вале</w:t>
              <w:softHyphen/>
              <w:t>риана, женьшень, ромашка лекарственная, наперстянка и др.</w:t>
            </w:r>
          </w:p>
          <w:p>
            <w:pPr>
              <w:pStyle w:val="Normal"/>
              <w:shd w:fill="FFFFFF" w:val="clear"/>
              <w:ind w:left="24" w:right="14" w:firstLine="398"/>
              <w:jc w:val="both"/>
              <w:rPr/>
            </w:pPr>
            <w:r>
              <w:rPr/>
              <w:t>Лекарственные растения, размножаемые в культуре веге</w:t>
              <w:softHyphen/>
              <w:t>тативным способом (мята, лимонник, мелисса и др.). Однолетние лекарственные растения (ромашка лекар</w:t>
              <w:softHyphen/>
              <w:t>ственная, паслён), двулетники (тмин, коровяк, фиалка трёх</w:t>
              <w:softHyphen/>
              <w:t>цветная), многолетники (мята перечная, мелисса, шалфей, чабрец, вербена, шиповник, облепиха и др.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4" w:firstLine="39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/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right="10" w:firstLine="39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0" w:firstLine="394"/>
              <w:jc w:val="both"/>
              <w:rPr/>
            </w:pPr>
            <w:r>
              <w:rPr>
                <w:i/>
              </w:rPr>
              <w:t>Исследовательская  работа:</w:t>
            </w:r>
            <w:r>
              <w:rPr/>
              <w:t xml:space="preserve"> Лекарственные растения, размножаемые семенами: вале</w:t>
              <w:softHyphen/>
              <w:t>риана, женьшень, ромашка лекарственная, наперстянка и др.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/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right="10" w:firstLine="39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firstLine="394"/>
              <w:jc w:val="both"/>
              <w:rPr>
                <w:i/>
                <w:i/>
              </w:rPr>
            </w:pPr>
            <w:r>
              <w:rPr>
                <w:i/>
              </w:rPr>
              <w:t>Исследовательская  работа:</w:t>
            </w:r>
            <w:r>
              <w:rPr/>
              <w:t xml:space="preserve"> Лекарственные растения, размножаемые в культуре веге</w:t>
              <w:softHyphen/>
              <w:t>тативным способом (мята, лимонник, мелисса и др.).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/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right="10" w:firstLine="39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firstLine="394"/>
              <w:jc w:val="both"/>
              <w:rPr>
                <w:i/>
                <w:i/>
              </w:rPr>
            </w:pPr>
            <w:r>
              <w:rPr>
                <w:i/>
              </w:rPr>
              <w:t>Исследовательская  работа:</w:t>
            </w:r>
            <w:r>
              <w:rPr/>
              <w:t xml:space="preserve"> Однолетние лекарственные растения (ромашка лекар</w:t>
              <w:softHyphen/>
              <w:t>ственная, паслён), двулетники (тмин, коровяк, фиалка трёх</w:t>
              <w:softHyphen/>
              <w:t>цветная), многолетники (мята перечная, мелисса, шалфей, чабрец, вербена, шиповник, облепиха и др.).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/>
            </w:pPr>
            <w:r>
              <w:rPr>
                <w:i/>
                <w:spacing w:val="-3"/>
              </w:rPr>
              <w:t>Учебное  занятие:</w:t>
            </w:r>
            <w:r>
              <w:rPr>
                <w:spacing w:val="-3"/>
              </w:rPr>
              <w:t xml:space="preserve"> </w:t>
            </w:r>
            <w:r>
              <w:rPr/>
              <w:t>Общее представление об интенсивных технологиях возде</w:t>
              <w:softHyphen/>
              <w:t>лывания и защиты лекарственных растений от вредителей, болезней, сорняков; внедрение форм и сортов с повышенным содержанием биологически активных веще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4" w:firstLine="39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/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14" w:firstLine="39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firstLine="394"/>
              <w:jc w:val="both"/>
              <w:rPr/>
            </w:pPr>
            <w:r>
              <w:rPr>
                <w:i/>
              </w:rPr>
              <w:t>Семинар: Представление результатов своей работы. Защита проектов.</w:t>
            </w:r>
          </w:p>
        </w:tc>
      </w:tr>
    </w:tbl>
    <w:p>
      <w:pPr>
        <w:pStyle w:val="Normal"/>
        <w:shd w:fill="FFFFFF" w:val="clear"/>
        <w:ind w:left="4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5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left="45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left="45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left="45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left="45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left="45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left="45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алендарно-тематический плана второй  год обучения</w:t>
      </w:r>
    </w:p>
    <w:p>
      <w:pPr>
        <w:pStyle w:val="Normal"/>
        <w:shd w:fill="FFFFFF" w:val="clear"/>
        <w:ind w:left="456" w:hanging="0"/>
        <w:rPr>
          <w:b/>
          <w:b/>
          <w:bCs/>
          <w:i/>
          <w:i/>
          <w:color w:val="800080"/>
        </w:rPr>
      </w:pPr>
      <w:r>
        <w:rPr>
          <w:b/>
          <w:bCs/>
          <w:i/>
          <w:color w:val="800080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1842"/>
        <w:gridCol w:w="851"/>
        <w:gridCol w:w="3402"/>
        <w:gridCol w:w="36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чеб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ая часть занятия / форма организации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часть занятия / форма организации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вод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spacing w:val="-3"/>
              </w:rPr>
              <w:t>Учебное  занятие:</w:t>
            </w:r>
            <w:r>
              <w:rPr>
                <w:spacing w:val="-3"/>
                <w:u w:val="single"/>
              </w:rPr>
              <w:t xml:space="preserve"> Повторение</w:t>
            </w:r>
            <w:r>
              <w:rPr>
                <w:spacing w:val="-3"/>
              </w:rPr>
              <w:t xml:space="preserve"> История использования лекарственных растений в меди</w:t>
              <w:softHyphen/>
            </w:r>
            <w:r>
              <w:rPr>
                <w:spacing w:val="-2"/>
              </w:rPr>
              <w:t xml:space="preserve">цине, ветеринарии, в пищевой и парфюмерно-косметической </w:t>
            </w:r>
            <w:r>
              <w:rPr>
                <w:spacing w:val="-4"/>
              </w:rPr>
              <w:t>промышленности. Группы лекарственных растений: дикорас</w:t>
              <w:softHyphen/>
            </w:r>
            <w:r>
              <w:rPr>
                <w:spacing w:val="-3"/>
              </w:rPr>
              <w:t xml:space="preserve">тущие и культурные. Биологические формы лекарственных растений: травянистые лекарственные растения; полукустарники; </w:t>
            </w:r>
            <w:r>
              <w:rPr>
                <w:spacing w:val="-1"/>
              </w:rPr>
              <w:t>кустарники; деревья</w:t>
            </w:r>
            <w:r>
              <w:rPr>
                <w:spacing w:val="-2"/>
              </w:rPr>
              <w:t>; лианы</w:t>
            </w:r>
            <w:r>
              <w:rPr/>
              <w:t>. Словари и справочники по лекарственным растениям. Части растений, содержащие биологически активные вещества: корни; побеги; почки; соцветия; плоды; семена; кор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бор  и хранение лекарст</w:t>
              <w:softHyphen/>
              <w:t>венного сы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91" w:firstLine="389"/>
              <w:jc w:val="both"/>
              <w:rPr>
                <w:b/>
                <w:b/>
                <w:bCs/>
              </w:rPr>
            </w:pPr>
            <w:r>
              <w:rPr>
                <w:i/>
                <w:spacing w:val="-3"/>
              </w:rPr>
              <w:t xml:space="preserve">Учебное  занятие: </w:t>
            </w:r>
            <w:r>
              <w:rPr/>
              <w:t>Сроки сбора лекарственного сырья (корней, побегов, почек, цветков, коры). Правила сбора лекарственных растений. Время суток: утро (8—10 ч); место: кроме угодий, прилегающих к круп</w:t>
              <w:softHyphen/>
              <w:t>ным автомагистралям, промышленным предприятиям, фермам; выборочный сбор: часть растения оставляют для воспроизвод</w:t>
              <w:softHyphen/>
              <w:t>ства. Правила сбора почек, побегов, цветков, корней, ко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91" w:firstLine="389"/>
              <w:jc w:val="both"/>
              <w:rPr>
                <w:b/>
                <w:b/>
                <w:bCs/>
              </w:rPr>
            </w:pPr>
            <w:r>
              <w:rPr>
                <w:i/>
                <w:spacing w:val="-3"/>
              </w:rPr>
              <w:t xml:space="preserve">Учебное  занятие: </w:t>
            </w:r>
            <w:r>
              <w:rPr/>
              <w:t>Обработка лекарственного сырья: корней, побегов, листь</w:t>
              <w:softHyphen/>
              <w:t>ев, почек. Сушка, её условия. Определение готовности сырья к хранению. Условия и сроки хранения сырь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3" w:firstLine="1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82" w:firstLine="389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рактическая работа: </w:t>
            </w:r>
          </w:p>
          <w:p>
            <w:pPr>
              <w:pStyle w:val="Normal"/>
              <w:shd w:fill="FFFFFF" w:val="clear"/>
              <w:ind w:right="-23" w:firstLine="12"/>
              <w:jc w:val="both"/>
              <w:rPr>
                <w:i/>
                <w:i/>
              </w:rPr>
            </w:pPr>
            <w:r>
              <w:rPr>
                <w:bCs/>
                <w:iCs/>
              </w:rPr>
              <w:t>сбор</w:t>
            </w:r>
            <w:r>
              <w:rPr>
                <w:b/>
                <w:bCs/>
                <w:i/>
                <w:iCs/>
              </w:rPr>
              <w:t xml:space="preserve"> и </w:t>
            </w:r>
            <w:r>
              <w:rPr/>
              <w:t>обработка собранного лекар</w:t>
              <w:softHyphen/>
              <w:t>ственного сырья.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firstLine="12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:</w:t>
            </w:r>
            <w:r>
              <w:rPr/>
              <w:t xml:space="preserve"> определение готовности сырья к хранению; упаковка лекарственного сырья для хранения.</w:t>
            </w:r>
          </w:p>
          <w:p>
            <w:pPr>
              <w:pStyle w:val="Normal"/>
              <w:shd w:fill="FFFFFF" w:val="clear"/>
              <w:ind w:right="-23" w:firstLine="1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/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right="91" w:firstLine="38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82" w:firstLine="389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рактическая работа: </w:t>
            </w:r>
          </w:p>
          <w:p>
            <w:pPr>
              <w:pStyle w:val="Normal"/>
              <w:shd w:fill="FFFFFF" w:val="clear"/>
              <w:ind w:right="-23" w:firstLine="12"/>
              <w:jc w:val="both"/>
              <w:rPr>
                <w:i/>
                <w:i/>
              </w:rPr>
            </w:pPr>
            <w:r>
              <w:rPr>
                <w:bCs/>
                <w:iCs/>
              </w:rPr>
              <w:t>сбор</w:t>
            </w:r>
            <w:r>
              <w:rPr>
                <w:b/>
                <w:bCs/>
                <w:i/>
                <w:iCs/>
              </w:rPr>
              <w:t xml:space="preserve"> и </w:t>
            </w:r>
            <w:r>
              <w:rPr/>
              <w:t>обработка собранного лекар</w:t>
              <w:softHyphen/>
              <w:t>ственного сырья.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/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napToGrid w:val="false"/>
              <w:ind w:left="24" w:hanging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ind w:left="24" w:hanging="10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Практическая работа:</w:t>
            </w:r>
            <w:r>
              <w:rPr/>
              <w:t xml:space="preserve"> определение готовности сырья к хранению; упаковка лекарственного сырья для хранения.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/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napToGrid w:val="false"/>
              <w:ind w:left="24" w:hanging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firstLine="12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:</w:t>
            </w:r>
            <w:r>
              <w:rPr>
                <w:bCs/>
                <w:iCs/>
              </w:rPr>
              <w:t xml:space="preserve"> сбор</w:t>
            </w:r>
            <w:r>
              <w:rPr>
                <w:b/>
                <w:bCs/>
                <w:i/>
                <w:iCs/>
              </w:rPr>
              <w:t xml:space="preserve"> и </w:t>
            </w:r>
            <w:r>
              <w:rPr/>
              <w:t>обработка собранного лекар</w:t>
              <w:softHyphen/>
              <w:t>ственного сырья.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/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napToGrid w:val="false"/>
              <w:ind w:left="24" w:hanging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firstLine="1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ая работа:</w:t>
            </w:r>
            <w:r>
              <w:rPr/>
              <w:t xml:space="preserve"> определение готовности сырья к хранению; упаковка лекарственного сырья для хранения.    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ind w:left="3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лекарственного сыр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ind w:left="24" w:hanging="1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firstLine="12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spacing w:val="-3"/>
              </w:rPr>
              <w:t xml:space="preserve">Учебное  занятие: </w:t>
            </w:r>
            <w:r>
              <w:rPr/>
              <w:t xml:space="preserve">Сборы лекарственных трав. </w:t>
            </w:r>
            <w:r>
              <w:rPr>
                <w:b/>
                <w:bCs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3" w:firstLine="1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/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right="77" w:firstLine="37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62" w:firstLine="379"/>
              <w:jc w:val="both"/>
              <w:rPr>
                <w:i/>
                <w:i/>
              </w:rPr>
            </w:pPr>
            <w:r>
              <w:rPr>
                <w:i/>
              </w:rPr>
              <w:t>Исследовательская работа:</w:t>
            </w:r>
            <w:r>
              <w:rPr/>
              <w:t xml:space="preserve"> Составление сборов (нахождение в информационных источниках).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/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right="77" w:firstLine="37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jc w:val="both"/>
              <w:rPr/>
            </w:pPr>
            <w:r>
              <w:rPr>
                <w:i/>
              </w:rPr>
              <w:t>Исследовательская работа:</w:t>
            </w:r>
            <w:r>
              <w:rPr/>
              <w:t xml:space="preserve"> Составление сборов (нахождение в информационных источниках).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4/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right="77" w:firstLine="37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ind w:left="24" w:hanging="10"/>
              <w:rPr/>
            </w:pPr>
            <w:r>
              <w:rPr>
                <w:i/>
              </w:rPr>
              <w:t>Исследовательская работа:</w:t>
            </w:r>
            <w:r>
              <w:rPr/>
              <w:t xml:space="preserve"> Составление сборов (нахождение в информационных источниках).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5/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62" w:firstLine="379"/>
              <w:jc w:val="both"/>
              <w:rPr/>
            </w:pPr>
            <w:r>
              <w:rPr>
                <w:i/>
              </w:rPr>
              <w:t>Исследовательская работа:</w:t>
            </w:r>
            <w:r>
              <w:rPr/>
              <w:t xml:space="preserve"> Составление сборов (нахождение в информационных источниках).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6/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62" w:firstLine="379"/>
              <w:jc w:val="both"/>
              <w:rPr>
                <w:i/>
                <w:i/>
              </w:rPr>
            </w:pPr>
            <w:r>
              <w:rPr>
                <w:i/>
              </w:rPr>
              <w:t>Исследовательская работа:</w:t>
            </w:r>
            <w:r>
              <w:rPr/>
              <w:t xml:space="preserve"> Составление сборов (нахождение в информационных источниках).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7/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14" w:firstLine="39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firstLine="12"/>
              <w:jc w:val="both"/>
              <w:rPr>
                <w:i/>
                <w:i/>
              </w:rPr>
            </w:pPr>
            <w:r>
              <w:rPr>
                <w:i/>
              </w:rPr>
              <w:t>Исследовательская работа:</w:t>
            </w:r>
            <w:r>
              <w:rPr/>
              <w:t xml:space="preserve"> Составление сборов (нахождение в информационных источниках).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8/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firstLine="398"/>
              <w:jc w:val="both"/>
              <w:rPr/>
            </w:pPr>
            <w:r>
              <w:rPr>
                <w:i/>
                <w:spacing w:val="-3"/>
              </w:rPr>
              <w:t>Учебное  занятие:</w:t>
            </w:r>
            <w:r>
              <w:rPr/>
              <w:t xml:space="preserve"> Правила приготовления насто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right="62" w:firstLine="37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9/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14" w:firstLine="39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62" w:firstLine="379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рактическая работа: </w:t>
            </w:r>
            <w:r>
              <w:rPr/>
              <w:t>приготовление настоев лекарственных трав</w:t>
            </w:r>
          </w:p>
          <w:p>
            <w:pPr>
              <w:pStyle w:val="Normal"/>
              <w:shd w:fill="FFFFFF" w:val="clear"/>
              <w:ind w:left="24" w:right="14" w:firstLine="39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0/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14" w:firstLine="39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62" w:firstLine="379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рактическая работа: </w:t>
            </w:r>
            <w:r>
              <w:rPr/>
              <w:t>приготовление настоев лекарственных трав.</w:t>
            </w:r>
          </w:p>
          <w:p>
            <w:pPr>
              <w:pStyle w:val="Normal"/>
              <w:shd w:fill="FFFFFF" w:val="clear"/>
              <w:ind w:right="-23" w:firstLine="1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1/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firstLine="398"/>
              <w:jc w:val="both"/>
              <w:rPr/>
            </w:pPr>
            <w:r>
              <w:rPr>
                <w:i/>
                <w:spacing w:val="-3"/>
              </w:rPr>
              <w:t>Учебное  занятие:</w:t>
            </w:r>
            <w:r>
              <w:rPr/>
              <w:t xml:space="preserve"> Правила приготовления отва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3" w:firstLine="1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2/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77" w:firstLine="374"/>
              <w:jc w:val="both"/>
              <w:rPr/>
            </w:pPr>
            <w:r>
              <w:rPr>
                <w:i/>
                <w:spacing w:val="-3"/>
              </w:rPr>
              <w:t>Учебное  занятие:</w:t>
            </w:r>
            <w:r>
              <w:rPr/>
              <w:t xml:space="preserve"> Правила приготовления соков </w:t>
            </w:r>
          </w:p>
          <w:p>
            <w:pPr>
              <w:pStyle w:val="Normal"/>
              <w:shd w:fill="FFFFFF" w:val="clear"/>
              <w:ind w:left="24" w:right="14" w:firstLine="398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4" w:firstLine="39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right="29" w:hanging="0"/>
              <w:rPr>
                <w:b/>
                <w:b/>
              </w:rPr>
            </w:pPr>
            <w:r>
              <w:rPr>
                <w:b/>
              </w:rPr>
              <w:t>Подготовка итоговых работ. Консуль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ind w:left="53" w:right="53" w:hanging="0"/>
              <w:rPr/>
            </w:pPr>
            <w:r>
              <w:rPr>
                <w:i/>
              </w:rPr>
              <w:t>Учебное занятие:</w:t>
            </w:r>
            <w:r>
              <w:rPr/>
              <w:t xml:space="preserve"> Понятие о классификации лекарственных препаратов, изготовленных из растений. </w:t>
            </w:r>
          </w:p>
          <w:p>
            <w:pPr>
              <w:pStyle w:val="Normal"/>
              <w:shd w:fill="FFFFFF" w:val="clear"/>
              <w:ind w:left="67" w:right="43" w:firstLine="394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4" w:firstLine="39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/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ind w:left="72" w:hanging="0"/>
              <w:rPr/>
            </w:pPr>
            <w:r>
              <w:rPr>
                <w:i/>
                <w:spacing w:val="-3"/>
              </w:rPr>
              <w:t>Учебное  занятие:</w:t>
            </w:r>
            <w:r>
              <w:rPr/>
              <w:t xml:space="preserve"> Правила расфасовки, упаковки и хранения готовой продукции в промышленных условиях и дома. Действующее законодательство, нормирующее изготовление, хранение и сбыт лекарственных препара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right="43" w:firstLine="39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/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snapToGrid w:val="false"/>
              <w:ind w:left="4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firstLine="394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Практическая работа: </w:t>
            </w:r>
            <w:r>
              <w:rPr/>
              <w:t>освоение технологий расфасовки и упаковки лекарственных растений для последующего хра</w:t>
              <w:softHyphen/>
              <w:t>нения и переработки.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/2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snapToGrid w:val="false"/>
              <w:ind w:left="4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firstLine="394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Практическая работа: </w:t>
            </w:r>
            <w:r>
              <w:rPr/>
              <w:t>освоение технологий расфасовки и упаковки лекарственных растений для последующего хра</w:t>
              <w:softHyphen/>
              <w:t>нения и переработки.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/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snapToGrid w:val="false"/>
              <w:ind w:left="4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firstLine="394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Практическая работа: </w:t>
            </w:r>
            <w:r>
              <w:rPr/>
              <w:t>освоение технологий расфасовки и упаковки лекарственных растений для последующего хра</w:t>
              <w:softHyphen/>
              <w:t>нения и переработки.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/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snapToGrid w:val="false"/>
              <w:ind w:left="4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firstLine="394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рактическая работа: </w:t>
            </w:r>
            <w:r>
              <w:rPr/>
              <w:t>освоение технологий расфасовки и упаковки лекарственных растений для последующего хра</w:t>
              <w:softHyphen/>
              <w:t>нения и переработки.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/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5" w:firstLine="3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firstLine="394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Практическая работа: </w:t>
            </w:r>
            <w:r>
              <w:rPr/>
              <w:t>освоение технологий расфасовки и упаковки лекарственных растений для последующего хра</w:t>
              <w:softHyphen/>
              <w:t>нения и переработки.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/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-7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firstLine="394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Практическая работа: </w:t>
            </w:r>
            <w:r>
              <w:rPr/>
              <w:t>освоение технологий расфасовки и упаковки лекарственных растений для последующего хра</w:t>
              <w:softHyphen/>
              <w:t>нения и переработки.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/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14" w:firstLine="39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43" w:firstLine="394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Практическая работа: </w:t>
            </w:r>
            <w:r>
              <w:rPr/>
              <w:t>освоение технологий расфасовки и упаковки лекарственных растений для последующего хра</w:t>
              <w:softHyphen/>
              <w:t>нения и переработки.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/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14" w:firstLine="39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firstLine="39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актическая работа: </w:t>
            </w:r>
            <w:r>
              <w:rPr/>
              <w:t>освоение технологий расфасовки и упаковки лекарственных растений для последующего хра</w:t>
              <w:softHyphen/>
              <w:t>нения и переработки.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right="24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тоговая конференция и выс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0" w:firstLine="394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firstLine="394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/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0" w:firstLine="394"/>
              <w:jc w:val="both"/>
              <w:rPr/>
            </w:pPr>
            <w:r>
              <w:rPr/>
              <w:t xml:space="preserve">Подготовка материалов по итогам летней работы по сбору и изучению лекарственных растений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4" w:firstLine="39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2/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1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firstLine="394"/>
              <w:jc w:val="both"/>
              <w:rPr>
                <w:i/>
                <w:i/>
              </w:rPr>
            </w:pPr>
            <w:r>
              <w:rPr/>
              <w:t>Подготовка выставки образцов по итогам работы по сбору и изучению лекарственных растений.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3/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14" w:firstLine="39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firstLine="394"/>
              <w:jc w:val="both"/>
              <w:rPr>
                <w:i/>
                <w:i/>
              </w:rPr>
            </w:pPr>
            <w:r>
              <w:rPr/>
              <w:t>Компьютерная  презентация результатов работы.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4/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14" w:firstLine="39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firstLine="394"/>
              <w:jc w:val="both"/>
              <w:rPr/>
            </w:pPr>
            <w:r>
              <w:rPr/>
              <w:t>Итоговое занятие</w:t>
            </w:r>
          </w:p>
        </w:tc>
      </w:tr>
    </w:tbl>
    <w:p>
      <w:pPr>
        <w:pStyle w:val="Normal"/>
        <w:shd w:fill="FFFFFF" w:val="clear"/>
        <w:ind w:left="4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5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left="45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left="45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left="45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Century Schoolbook" w:hAnsi="Century Schoolbook" w:cs="Century Schoolbook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Liberation Serif;Times New Roman" w:hAnsi="Liberation Serif;Times New Roman" w:eastAsia="DejaVu Sans;Segoe UI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13:00Z</dcterms:created>
  <dc:creator>SamLab.ws</dc:creator>
  <dc:description/>
  <cp:keywords/>
  <dc:language>en-US</dc:language>
  <cp:lastModifiedBy>user</cp:lastModifiedBy>
  <cp:lastPrinted>2012-11-08T18:04:00Z</cp:lastPrinted>
  <dcterms:modified xsi:type="dcterms:W3CDTF">2021-10-07T12:26:00Z</dcterms:modified>
  <cp:revision>27</cp:revision>
  <dc:subject/>
  <dc:title/>
</cp:coreProperties>
</file>