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724535</wp:posOffset>
                </wp:positionH>
                <wp:positionV relativeFrom="page">
                  <wp:posOffset>1714500</wp:posOffset>
                </wp:positionV>
                <wp:extent cx="180975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.85pt;mso-wrap-distance-left:9pt;mso-wrap-distance-right:9pt;mso-wrap-distance-top:0pt;mso-wrap-distance-bottom:10pt;margin-top:135pt;mso-position-vertical-relative:page;margin-left:-57.05p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Средняя общеобразовательная школа № 2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Шебекино Белгородской област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265</wp:posOffset>
            </wp:positionH>
            <wp:positionV relativeFrom="paragraph">
              <wp:posOffset>21590</wp:posOffset>
            </wp:positionV>
            <wp:extent cx="1619250" cy="15906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2"/>
        <w:gridCol w:w="3261"/>
      </w:tblGrid>
      <w:tr>
        <w:trPr>
          <w:trHeight w:val="1840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о  на заседании школьного методического  совета протокол №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« 28 » августа 2020 г.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5565</wp:posOffset>
                  </wp:positionV>
                  <wp:extent cx="869950" cy="7143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Хаценович Ж.В..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28 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73220</wp:posOffset>
                  </wp:positionH>
                  <wp:positionV relativeFrom="paragraph">
                    <wp:posOffset>101600</wp:posOffset>
                  </wp:positionV>
                  <wp:extent cx="1619250" cy="15906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Карачаров С.Н.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28 » августа 2020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ЭЛЕКТИВНОМУ КУРСУ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ОЕ ПРАВОПИСАНИЕ: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ФОГРАФИЯ И ПУНКТУАЦ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НА УРОВЕНЬ 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Лариса Ивановна,  учитель русского языка и литературы первой квалификационной категор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20 год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Русское правописание: орфография и пунктуация» по русскому языку для 10-11 классов составлена на основе  авторской программы С.И.Львовой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 по русскому языку для общеобразовательных учреждений. 5-11 классы: основной курс, элективные курсы / Автор-составитель С.И.Львова. – М.: Мнемозина, 2009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цель </w:t>
      </w:r>
      <w:r>
        <w:rPr>
          <w:color w:val="000000"/>
          <w:sz w:val="28"/>
          <w:szCs w:val="28"/>
        </w:rPr>
        <w:t xml:space="preserve">данного курса состоит в повышении грамотности учащихся, в развитии культуры письменной речи. 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  <w:highlight w:val="yellow"/>
        </w:rPr>
      </w:pPr>
      <w:r>
        <w:rPr>
          <w:rFonts w:cs="Arial" w:ascii="Arial" w:hAnsi="Arial"/>
          <w:color w:val="000000"/>
          <w:sz w:val="27"/>
          <w:szCs w:val="27"/>
          <w:highlight w:val="yellow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color w:val="000000"/>
        </w:rPr>
        <w:t>Достижение поставленной цели изучения курса  обеспечивается решением следующих задач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внимание к семанти</w:t>
        <w:softHyphen/>
        <w:t>ческой стороне анализируемого явления (слова, предложения), что обеспечивает безошибочное применение того или иного пра</w:t>
        <w:softHyphen/>
        <w:t>вила без искажения смысла высказыва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ться на этимологический анализ при обучении орфографии, который держится на языковом чутье и удовлетворяет естественную, неис</w:t>
        <w:softHyphen/>
        <w:t>требимую потребность каждого человека разгадать тайну рожде</w:t>
        <w:softHyphen/>
        <w:t>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</w:t>
        <w:softHyphen/>
        <w:t>тизировать и обобщать знания в области правописания и форми</w:t>
        <w:softHyphen/>
        <w:t>ровать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Style15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 класс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color w:val="000000"/>
        </w:rPr>
        <w:t>Учащиеся должны знать</w:t>
      </w:r>
      <w:r>
        <w:rPr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виды речевой деятельности; особенности письменной речи;</w:t>
      </w:r>
    </w:p>
    <w:p>
      <w:pPr>
        <w:pStyle w:val="Normal"/>
        <w:spacing w:lineRule="auto" w:line="276"/>
        <w:jc w:val="both"/>
        <w:rPr/>
      </w:pPr>
      <w:r>
        <w:rPr/>
        <w:t>-  разделы русской орфографии и обобщающее правило для каждого из них;</w:t>
      </w:r>
    </w:p>
    <w:p>
      <w:pPr>
        <w:pStyle w:val="Normal"/>
        <w:spacing w:lineRule="auto" w:line="276"/>
        <w:jc w:val="both"/>
        <w:rPr/>
      </w:pPr>
      <w:r>
        <w:rPr/>
        <w:t>-  систему правил, связанных с правописанием морфем; слитным, дефисным и раздельным написанием; написанием строчных и прописных букв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Учащиеся, применяя полученные знания, должны уметь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 определять  виды орфограмм и применять  необходимые правила правописания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рименять этимологический, лексический, морфемный  и словообразовательный анализ слова для совершенствования орфографических умений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ользоваться лингвистическими словарями и справочниками для поиска нужной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средства письма для передачи мыс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речевой этикет при письменном дистанционном общении;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щаться в виртуальных дис</w:t>
        <w:softHyphen/>
        <w:t>куссиях, конференциях на тематических чатах Интернет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 класса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color w:val="000000"/>
        </w:rPr>
        <w:t>Учащиеся должны знать</w:t>
      </w:r>
      <w:r>
        <w:rPr>
          <w:color w:val="000000"/>
        </w:rPr>
        <w:t>:</w:t>
      </w:r>
    </w:p>
    <w:p>
      <w:pPr>
        <w:pStyle w:val="Normal"/>
        <w:spacing w:lineRule="auto" w:line="276"/>
        <w:rPr/>
      </w:pPr>
      <w:r>
        <w:rPr/>
        <w:t>-   правила речевого поведения в частной и деловой переписке, при дистанционном письменном общении;</w:t>
      </w:r>
    </w:p>
    <w:p>
      <w:pPr>
        <w:pStyle w:val="Normal"/>
        <w:spacing w:lineRule="auto" w:line="276"/>
        <w:jc w:val="both"/>
        <w:rPr/>
      </w:pPr>
      <w:r>
        <w:rPr/>
        <w:t>-  разделы русской пунктуации и обобщающие правила для каждого из них;</w:t>
      </w:r>
    </w:p>
    <w:p>
      <w:pPr>
        <w:pStyle w:val="Normal"/>
        <w:spacing w:lineRule="auto" w:line="276"/>
        <w:jc w:val="both"/>
        <w:rPr/>
      </w:pPr>
      <w:r>
        <w:rPr/>
        <w:t>-  правила расстановки знаков препинания в разных речевых ситуациях, основные функции пунктуационных зна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Учащиеся, применяя полученные знания, должны уметь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 определять  виды орфограмм  и пунктограмм и применять  необходимые правила правописания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- применять этимологический, лексический, морфемный  и словообразовательный анализ слова для совершенствования орфографических умений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- пользоваться лингвистическими словарями и справочниками для поиска нужной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средства письма для передачи мыс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речевой этикет в разных речевых ситуациях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бщатьс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 элективного курса</w:t>
      </w:r>
    </w:p>
    <w:p>
      <w:pPr>
        <w:pStyle w:val="Style14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10 класс </w:t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обенности письменного общения (2 ч)</w:t>
      </w:r>
    </w:p>
    <w:p>
      <w:pPr>
        <w:pStyle w:val="Normal"/>
        <w:spacing w:lineRule="auto" w:line="276"/>
        <w:jc w:val="both"/>
        <w:rPr/>
      </w:pPr>
      <w:r>
        <w:rPr/>
        <w:t>Речевое общение как взаимодействие между людьми посред</w:t>
        <w:softHyphen/>
        <w:t>ством языка. Единство двух сторон общения: передача и воспри</w:t>
        <w:softHyphen/>
        <w:t xml:space="preserve">ятие смысла речи. Виды речевой деятельности: </w:t>
      </w:r>
      <w:r>
        <w:rPr>
          <w:rStyle w:val="StrongEmphasis"/>
          <w:color w:val="000000"/>
          <w:sz w:val="20"/>
          <w:szCs w:val="20"/>
        </w:rPr>
        <w:t xml:space="preserve">говорение </w:t>
      </w:r>
      <w:r>
        <w:rPr/>
        <w:t>(пере</w:t>
        <w:softHyphen/>
        <w:t xml:space="preserve">дача смысла с помощью речевых сигналов в устной форме) — </w:t>
      </w:r>
      <w:r>
        <w:rPr>
          <w:rStyle w:val="StrongEmphasis"/>
          <w:color w:val="000000"/>
          <w:sz w:val="20"/>
          <w:szCs w:val="20"/>
        </w:rPr>
        <w:t>слу</w:t>
        <w:softHyphen/>
        <w:t xml:space="preserve">шание </w:t>
      </w:r>
      <w:r>
        <w:rPr/>
        <w:t xml:space="preserve">(восприятие речевых сигналов, принятых на слух); </w:t>
      </w:r>
      <w:r>
        <w:rPr>
          <w:rStyle w:val="StrongEmphasis"/>
          <w:color w:val="000000"/>
          <w:sz w:val="20"/>
          <w:szCs w:val="20"/>
        </w:rPr>
        <w:t>пись</w:t>
        <w:softHyphen/>
        <w:t xml:space="preserve">мо </w:t>
      </w:r>
      <w:r>
        <w:rPr/>
        <w:t xml:space="preserve">(передача смысла с помощью графических знаков) — </w:t>
      </w:r>
      <w:r>
        <w:rPr>
          <w:rStyle w:val="StrongEmphasis"/>
          <w:color w:val="000000"/>
          <w:sz w:val="20"/>
          <w:szCs w:val="20"/>
        </w:rPr>
        <w:t xml:space="preserve">чтение </w:t>
      </w:r>
      <w:r>
        <w:rPr/>
        <w:t xml:space="preserve">(смысловая расшифровка графических знаков). Формы речевого общения: письменные и устны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чевая ситуация и языковой анализ речевого высказывания: в устной речи от смысла к средствам его выражения в письменно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и письменной речи: использование средств письма для передачи мысли (букв, знаков препинания, дефиса, пробела); ориентация на зрительное восприятие текста и невозможность учитывать немедленную реакцию адресата; возможность возвра</w:t>
        <w:softHyphen/>
        <w:t>щения к написанному, совершенствования текста и т. д. Формы письменных высказываний и их признаки: письма, записки, деловые бумаги, рецензии, статьи, репортажи, сочинения (раз</w:t>
        <w:softHyphen/>
        <w:t>ные типы), конспекты, планы, рефераты и т. 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зникновение и развитие письма как средства общ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Орфография. (32ч.)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рфография как система правил правописания (2 </w:t>
      </w:r>
      <w:r>
        <w:rPr/>
        <w:t xml:space="preserve">ч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усское правописание. Орфография и пунктуация как разде</w:t>
        <w:softHyphen/>
        <w:t xml:space="preserve">лы русского право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которые сведения из истории русской орфограф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ль орфографии в письменном общении людей, ее возмож</w:t>
        <w:softHyphen/>
        <w:t xml:space="preserve">ности для более точной передачи смысла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фографическое правило как разновидность учебно-научно</w:t>
        <w:softHyphen/>
        <w:t>го текста. Различные способы передачи содержащейся в правиле информации: связный текст, план, тезисы, схема, таблица, алго</w:t>
        <w:softHyphen/>
        <w:t xml:space="preserve">ритм и др. </w:t>
      </w:r>
    </w:p>
    <w:p>
      <w:pPr>
        <w:pStyle w:val="Normal"/>
        <w:spacing w:lineRule="auto" w:line="276"/>
        <w:ind w:firstLine="708"/>
        <w:rPr/>
      </w:pPr>
      <w:r>
        <w:rPr/>
        <w:t>Разделы русской орфографии и обобщающее правило для каж</w:t>
        <w:softHyphen/>
        <w:t xml:space="preserve">дого из них: </w:t>
      </w:r>
      <w:r>
        <w:rPr>
          <w:rStyle w:val="StrongEmphasis"/>
          <w:color w:val="000000"/>
          <w:sz w:val="20"/>
          <w:szCs w:val="20"/>
        </w:rPr>
        <w:t xml:space="preserve">1) </w:t>
      </w:r>
      <w:r>
        <w:rPr/>
        <w:t>правописание морфем («пиши морфему единооб</w:t>
        <w:softHyphen/>
        <w:t xml:space="preserve">разно»); </w:t>
      </w:r>
      <w:r>
        <w:rPr>
          <w:rStyle w:val="StrongEmphasis"/>
          <w:color w:val="000000"/>
          <w:sz w:val="20"/>
          <w:szCs w:val="20"/>
        </w:rPr>
        <w:t xml:space="preserve">2) </w:t>
      </w:r>
      <w:r>
        <w:rPr/>
        <w:t xml:space="preserve">слитные, дефисные и раздельные написания («пиши слова отдельно друг от друга, а части слов слитно, реже — через дефис»); </w:t>
      </w:r>
      <w:r>
        <w:rPr>
          <w:rStyle w:val="StrongEmphasis"/>
          <w:color w:val="000000"/>
          <w:sz w:val="20"/>
          <w:szCs w:val="20"/>
        </w:rPr>
        <w:t xml:space="preserve">3) </w:t>
      </w:r>
      <w:r>
        <w:rPr/>
        <w:t>употребление прописных и строчных букв («пиши с прописной буквы имена собственные, с малой — нарицатель</w:t>
        <w:softHyphen/>
        <w:t xml:space="preserve">ные»); </w:t>
      </w:r>
      <w:r>
        <w:rPr>
          <w:rStyle w:val="StrongEmphasis"/>
          <w:color w:val="000000"/>
          <w:sz w:val="20"/>
          <w:szCs w:val="20"/>
        </w:rPr>
        <w:t xml:space="preserve">4) </w:t>
      </w:r>
      <w:r>
        <w:rPr/>
        <w:t>перенос слова («переноси слова по слогам»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вописание морфем (18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авил, связанных с правописанием морфем. Принцип единообразного написания морфем — ведущий прин</w:t>
        <w:softHyphen/>
        <w:t xml:space="preserve">цип русского правописания (морфематический).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авописание корней.</w:t>
      </w:r>
      <w:r>
        <w:rPr/>
        <w:t xml:space="preserve"> Система правил, регулирующих напи</w:t>
        <w:softHyphen/>
        <w:t xml:space="preserve">сание гласных и согласных корня. Роль смыслового анализа при подборе однокоренного проверочного сло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гласных корня: безударные проверяемые и непроверяемые; сиэв заимствованных слов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ила, нарушающие единообразие написания корня </w:t>
      </w:r>
      <w:r>
        <w:rPr>
          <w:rStyle w:val="Emphasis"/>
          <w:color w:val="000000"/>
          <w:sz w:val="20"/>
          <w:szCs w:val="20"/>
        </w:rPr>
        <w:t xml:space="preserve">(ы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и </w:t>
      </w:r>
      <w:r>
        <w:rPr/>
        <w:t xml:space="preserve">в корне после приставок); понятие о фонетическом принципе на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уппы корней с чередованием гласных: 1) </w:t>
      </w:r>
      <w:r>
        <w:rPr>
          <w:rStyle w:val="Emphasis"/>
          <w:color w:val="000000"/>
          <w:sz w:val="20"/>
          <w:szCs w:val="20"/>
        </w:rPr>
        <w:t xml:space="preserve">-кас- / / -кос-, -лаг-// -лож-, -бир-//-бер-, тир//-тер-, -стил- // стел- </w:t>
      </w:r>
      <w:r>
        <w:rPr/>
        <w:t xml:space="preserve">и др. (зависимость от глагольного суффикса а); 2) </w:t>
      </w:r>
      <w:r>
        <w:rPr>
          <w:rStyle w:val="Emphasis"/>
          <w:color w:val="000000"/>
          <w:sz w:val="20"/>
          <w:szCs w:val="20"/>
        </w:rPr>
        <w:t xml:space="preserve">раст//-рос-, -скак-// -скоч- </w:t>
      </w:r>
      <w:r>
        <w:rPr/>
        <w:t>(зави</w:t>
        <w:softHyphen/>
        <w:t xml:space="preserve">симость от последующего согласного); 3) </w:t>
      </w:r>
      <w:r>
        <w:rPr>
          <w:rStyle w:val="Emphasis"/>
          <w:color w:val="000000"/>
          <w:sz w:val="20"/>
          <w:szCs w:val="20"/>
        </w:rPr>
        <w:t xml:space="preserve">-гар- // -гор-, -твар- // -твор-, -клан- // клон-, -зар-// -зор- </w:t>
      </w:r>
      <w:r>
        <w:rPr/>
        <w:t>(зависимость от ударения); 4) корни с полногласными и неполногласными сочетаниями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писание иноязычных словообразовательных элементов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авописание приставок.</w:t>
      </w:r>
      <w:r>
        <w:rPr/>
        <w:t xml:space="preserve"> Деление приставок на группы, соотносимые с разными принципами написания: 1) приставки на </w:t>
      </w:r>
      <w:r>
        <w:rPr>
          <w:rStyle w:val="Emphasis"/>
          <w:color w:val="000000"/>
          <w:sz w:val="20"/>
          <w:szCs w:val="20"/>
        </w:rPr>
        <w:t xml:space="preserve">з/с </w:t>
      </w:r>
      <w:r>
        <w:rPr/>
        <w:t>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</w:t>
        <w:softHyphen/>
        <w:t xml:space="preserve">чении приставок </w:t>
      </w:r>
      <w:r>
        <w:rPr>
          <w:rStyle w:val="Emphasis"/>
          <w:color w:val="000000"/>
          <w:sz w:val="20"/>
          <w:szCs w:val="20"/>
        </w:rPr>
        <w:t xml:space="preserve">при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>пре-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авописание суффиксов.</w:t>
      </w:r>
      <w:r>
        <w:rPr/>
        <w:t xml:space="preserve"> Система правил, связанных с написанием суффиксов в словах разных частей речи. Роль морфемно-словообразовательного анализа слова при выборе правиль</w:t>
        <w:softHyphen/>
        <w:t xml:space="preserve">ного написания суффик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пичные суффиксы имен существительных и их написание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/>
        <w:t xml:space="preserve">Различение суффиксов </w:t>
      </w:r>
      <w:r>
        <w:rPr>
          <w:rStyle w:val="Emphasis"/>
          <w:color w:val="000000"/>
          <w:sz w:val="20"/>
          <w:szCs w:val="20"/>
        </w:rPr>
        <w:t xml:space="preserve">чик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щик- </w:t>
      </w:r>
      <w:r>
        <w:rPr/>
        <w:t xml:space="preserve">со значением лица. Суффиксы </w:t>
      </w:r>
      <w:r>
        <w:rPr>
          <w:rStyle w:val="Emphasis"/>
          <w:color w:val="000000"/>
          <w:sz w:val="20"/>
          <w:szCs w:val="20"/>
        </w:rPr>
        <w:t xml:space="preserve">-ек- </w:t>
      </w:r>
      <w:r>
        <w:rPr/>
        <w:t xml:space="preserve">и - </w:t>
      </w:r>
      <w:r>
        <w:rPr>
          <w:rStyle w:val="Emphasis"/>
          <w:color w:val="000000"/>
          <w:sz w:val="20"/>
          <w:szCs w:val="20"/>
        </w:rPr>
        <w:t xml:space="preserve">ик--, -ец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ий- </w:t>
      </w:r>
      <w:r>
        <w:rPr/>
        <w:t>в именах существительных со значением умень</w:t>
        <w:softHyphen/>
        <w:t xml:space="preserve">ши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ипичные суффиксы прилагательных и их написание. Различение на письме суффиксов </w:t>
      </w:r>
      <w:r>
        <w:rPr>
          <w:rStyle w:val="Emphasis"/>
          <w:color w:val="000000"/>
          <w:sz w:val="20"/>
          <w:szCs w:val="20"/>
        </w:rPr>
        <w:t xml:space="preserve">-ив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ев-; к-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ск- </w:t>
      </w:r>
      <w:r>
        <w:rPr/>
        <w:t>в именах прилагательных. Особенности образования сравнительной степе</w:t>
        <w:softHyphen/>
        <w:t>ни и превосходной степени прилагательных и наречий и написа</w:t>
        <w:softHyphen/>
        <w:t xml:space="preserve">ние суффиксов в этих формах с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ипичные суффиксы глагола и их написание. Различение на письме глагольных суффиксов </w:t>
      </w:r>
      <w:r>
        <w:rPr>
          <w:rStyle w:val="Emphasis"/>
          <w:color w:val="000000"/>
          <w:sz w:val="20"/>
          <w:szCs w:val="20"/>
        </w:rPr>
        <w:t xml:space="preserve">ова- (ева)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ыва-(ива-). </w:t>
      </w:r>
      <w:r>
        <w:rPr/>
        <w:t xml:space="preserve">Написание суффикса </w:t>
      </w:r>
      <w:r>
        <w:rPr>
          <w:rStyle w:val="Emphasis"/>
          <w:color w:val="000000"/>
          <w:sz w:val="20"/>
          <w:szCs w:val="20"/>
        </w:rPr>
        <w:t>е-</w:t>
      </w:r>
      <w:r>
        <w:rPr/>
        <w:t xml:space="preserve">или </w:t>
      </w:r>
      <w:r>
        <w:rPr>
          <w:rStyle w:val="Emphasis"/>
          <w:color w:val="000000"/>
          <w:sz w:val="20"/>
          <w:szCs w:val="20"/>
        </w:rPr>
        <w:t xml:space="preserve">-и- </w:t>
      </w:r>
      <w:r>
        <w:rPr/>
        <w:t>в глаголах с приставкой</w:t>
      </w:r>
      <w:r>
        <w:rPr>
          <w:rStyle w:val="Emphasis"/>
          <w:color w:val="000000"/>
          <w:sz w:val="20"/>
          <w:szCs w:val="20"/>
        </w:rPr>
        <w:t xml:space="preserve">; -ться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тся </w:t>
      </w:r>
      <w:r>
        <w:rPr/>
        <w:t xml:space="preserve">в глагол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</w:t>
        <w:softHyphen/>
        <w:t>фикса при образовании причастий прошедшего времени</w:t>
      </w:r>
      <w:r>
        <w:rPr>
          <w:rStyle w:val="Emphasis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</w:t>
      </w:r>
      <w:r>
        <w:rPr>
          <w:rStyle w:val="Emphasis"/>
          <w:color w:val="000000"/>
          <w:sz w:val="20"/>
          <w:szCs w:val="20"/>
        </w:rPr>
        <w:t xml:space="preserve">н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ни </w:t>
      </w:r>
      <w:r>
        <w:rPr/>
        <w:t xml:space="preserve">в полных и кратких формах причастий, а также в прилагательных, образованных от существительных или глагол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Правописание окончаний. </w:t>
      </w:r>
      <w:r>
        <w:rPr/>
        <w:t xml:space="preserve">Система правил, регулирующих правописание окончаний слов разных часте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личение окончаний </w:t>
      </w:r>
      <w:r>
        <w:rPr>
          <w:rStyle w:val="Emphasis"/>
          <w:color w:val="000000"/>
          <w:sz w:val="20"/>
          <w:szCs w:val="20"/>
        </w:rPr>
        <w:t xml:space="preserve">-е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-и </w:t>
      </w:r>
      <w:r>
        <w:rPr/>
        <w:t>в именах существительных. Правописание личных окончаний глаголов. Правописание падеж</w:t>
        <w:softHyphen/>
        <w:t xml:space="preserve">ных окончаний полных прилагательных и причаст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фографические правила, требующие различения морфем, в составе которых находится орфограмма: </w:t>
      </w:r>
      <w:r>
        <w:rPr>
          <w:rStyle w:val="Emphasis"/>
          <w:color w:val="000000"/>
          <w:sz w:val="20"/>
          <w:szCs w:val="20"/>
        </w:rPr>
        <w:t xml:space="preserve">о и е </w:t>
      </w:r>
      <w:r>
        <w:rPr/>
        <w:t xml:space="preserve">после шипящих и </w:t>
      </w:r>
      <w:r>
        <w:rPr>
          <w:rStyle w:val="Emphasis"/>
          <w:color w:val="000000"/>
          <w:sz w:val="20"/>
          <w:szCs w:val="20"/>
        </w:rPr>
        <w:t xml:space="preserve">ц </w:t>
      </w:r>
      <w:r>
        <w:rPr/>
        <w:t xml:space="preserve">в корне, суффиксе и окончании; правописание </w:t>
      </w:r>
      <w:r>
        <w:rPr>
          <w:rStyle w:val="Emphasis"/>
          <w:color w:val="000000"/>
          <w:sz w:val="20"/>
          <w:szCs w:val="20"/>
        </w:rPr>
        <w:t xml:space="preserve">ы </w:t>
      </w:r>
      <w:r>
        <w:rPr/>
        <w:t xml:space="preserve">и </w:t>
      </w:r>
      <w:r>
        <w:rPr>
          <w:rStyle w:val="Emphasis"/>
          <w:color w:val="000000"/>
          <w:sz w:val="20"/>
          <w:szCs w:val="20"/>
        </w:rPr>
        <w:t xml:space="preserve">и </w:t>
      </w:r>
      <w:r>
        <w:rPr/>
        <w:t xml:space="preserve">после </w:t>
      </w:r>
      <w:r>
        <w:rPr>
          <w:rStyle w:val="Emphasis"/>
          <w:color w:val="000000"/>
          <w:sz w:val="20"/>
          <w:szCs w:val="20"/>
        </w:rPr>
        <w:t xml:space="preserve">ц; </w:t>
      </w:r>
      <w:r>
        <w:rPr/>
        <w:t xml:space="preserve">употребление разделительных ь и ъ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согласных на стыке морфем </w:t>
      </w:r>
      <w:r>
        <w:rPr>
          <w:rStyle w:val="Emphasis"/>
          <w:color w:val="000000"/>
          <w:sz w:val="20"/>
          <w:szCs w:val="20"/>
        </w:rPr>
        <w:t xml:space="preserve">(матросский, петроградский); </w:t>
      </w:r>
      <w:r>
        <w:rPr/>
        <w:t xml:space="preserve">написание сочетаний </w:t>
      </w:r>
      <w:r>
        <w:rPr>
          <w:rStyle w:val="Emphasis"/>
          <w:color w:val="000000"/>
          <w:sz w:val="20"/>
          <w:szCs w:val="20"/>
        </w:rPr>
        <w:t xml:space="preserve">чн, щн, нч, нщ, рч, рщ, чк, нн </w:t>
      </w:r>
      <w:r>
        <w:rPr/>
        <w:t>внутри отдельной морфемы и на стыке морфем; употребле</w:t>
        <w:softHyphen/>
        <w:t xml:space="preserve">ние </w:t>
      </w:r>
      <w:r>
        <w:rPr>
          <w:rStyle w:val="Emphasis"/>
          <w:color w:val="000000"/>
          <w:sz w:val="20"/>
          <w:szCs w:val="20"/>
        </w:rPr>
        <w:t xml:space="preserve">ь </w:t>
      </w:r>
      <w:r>
        <w:rPr/>
        <w:t xml:space="preserve">для обозначения мягкости согласного внутри морфемы и на стыке морф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заимосвязь значения, морфемного строения и написания слова. Орфографический анализ морфемно-словообразовательных моделей слов 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писание ь после шипящих в словах разных часте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тимологическая справка как прием объяснения написания морф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ьзование орфографических, морфемных и словообра</w:t>
        <w:softHyphen/>
        <w:t xml:space="preserve">зовательных словарей для объяснения правильного написания с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ем поморфемной записи слов  и его практи</w:t>
        <w:softHyphen/>
        <w:t xml:space="preserve">ческая значим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литные, дефисные и раздельные написания (11 ч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авил данного раздела правописания. Роль смысло</w:t>
        <w:softHyphen/>
        <w:t xml:space="preserve">вого и грамматического анализа слова при выборе правильного на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Emphasis"/>
          <w:color w:val="000000"/>
          <w:sz w:val="20"/>
          <w:szCs w:val="20"/>
        </w:rPr>
        <w:t xml:space="preserve">не </w:t>
      </w:r>
      <w:r>
        <w:rPr/>
        <w:t xml:space="preserve">с разными частями речи. Различение приставки </w:t>
      </w:r>
      <w:r>
        <w:rPr>
          <w:rStyle w:val="Emphasis"/>
          <w:color w:val="000000"/>
          <w:sz w:val="20"/>
          <w:szCs w:val="20"/>
        </w:rPr>
        <w:t xml:space="preserve">ни- </w:t>
      </w:r>
      <w:r>
        <w:rPr/>
        <w:t xml:space="preserve">и слова </w:t>
      </w:r>
      <w:r>
        <w:rPr>
          <w:rStyle w:val="Emphasis"/>
          <w:color w:val="000000"/>
          <w:sz w:val="20"/>
          <w:szCs w:val="20"/>
        </w:rPr>
        <w:t xml:space="preserve">ни </w:t>
      </w:r>
      <w:r>
        <w:rPr/>
        <w:t>(частицы, союз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Style w:val="Emphasis"/>
          <w:color w:val="000000"/>
          <w:sz w:val="20"/>
          <w:szCs w:val="20"/>
        </w:rPr>
        <w:t>чтобы, также, тоже, потому, поэтому, оттого, отчего, зато, посколь</w:t>
        <w:softHyphen/>
        <w:t xml:space="preserve">ку </w:t>
      </w:r>
      <w:r>
        <w:rPr/>
        <w:t xml:space="preserve">и др. от созвучных сочетаний с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зование и написание сложных слов (имена существи</w:t>
        <w:softHyphen/>
        <w:t>тельные, прилагательные, наречия). Смысловые и грамматичес</w:t>
        <w:softHyphen/>
        <w:t>кие отличия сложных прилагательных, образованных слиянием, и созвучных словосочетаний</w:t>
      </w:r>
      <w:r>
        <w:rPr>
          <w:rStyle w:val="Emphasis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отребление дефиса при написании знаменательных и слу</w:t>
        <w:softHyphen/>
        <w:t>жебных частей ре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со словарем «Слитно или раздельно?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писание строчных и прописных букв (2 ч)</w:t>
      </w:r>
    </w:p>
    <w:p>
      <w:pPr>
        <w:pStyle w:val="Normal"/>
        <w:spacing w:lineRule="auto" w:line="276"/>
        <w:jc w:val="both"/>
        <w:rPr/>
      </w:pPr>
      <w:r>
        <w:rPr/>
        <w:t>Роль смыслового и грамматического анализа при выборе строчной или прописной буквы. Работа со словарем «Строчная или прописная?».</w:t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1 класс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Речевой этикет в письменном общении (2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чевой этикет как правила речевого поведения. Речевая ситуация и употребление этикетных форм извинения, просьбы, благодарности, приглашения и т.п. в письменной реч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и речевого этикета при дистанционном письменном общении (</w:t>
      </w:r>
      <w:r>
        <w:rPr>
          <w:lang w:val="en-US"/>
        </w:rPr>
        <w:t>SMS</w:t>
      </w:r>
      <w:r>
        <w:rPr/>
        <w:t xml:space="preserve">-сообщения, электронная поч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е правила письменного общения в виртуальных дискуссиях, конференциях на тематических чатах Интернета.   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Пунктуация. (32ч.)</w:t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b/>
        </w:rPr>
        <w:t>Пунктуация как система правил расстановки знаков препинания</w:t>
      </w:r>
      <w:r>
        <w:rPr/>
        <w:t xml:space="preserve"> </w:t>
      </w:r>
      <w:r>
        <w:rPr>
          <w:b/>
        </w:rPr>
        <w:t xml:space="preserve"> (3 ч.)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</w:r>
      <w:r>
        <w:rPr/>
        <w:t>Некоторые сведения из истории  русской пунктуации. Основное назначение пунктуации – расчленять письменную речь для облегчения её понимания. Принципы русской пунктуации: грамматический, смысловой, интонационны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труктура предложения и пунктуация. Смысл предложения, интонация и пунктуац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функции пунктуационных знаков.  Разделительные, выделительные знаки препинания, знаки завер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и чужой речи; 5) знаки препинания в связном тексте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Знаки препинания в конце предложения (1 ч.)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и его основные признаки.   Границы предложения, отражение её на письме. Употребление точки, вопросительного и восклицательного знаков в конце предложения. Выбор знака препинания с учётом особенностей предложения по цели высказывания и эмоциональной окрашенности. Употребление многоточия при прерывании речи. Смысловая роль этого знака. Знаки прерывания в начале предложения: многоточие, кавычки, тире в диалог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наки препинания внутри простого предложения (13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стема правил данного раздела пункту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между однородными членами предложения.  Грамматические и интонационные особенности предложений с однородными членами; интонация перечис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родные члены, не соединенные союзом. Однородные члены предложения, соединенные неповторяющимися союзами. Однородные члены предложения, соединенные повторяющимися союзами. Однородные члены,  соединенные двойными союзами. 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родные и неоднородные определения, их различение на основе семантико-грамматической и интонационной характеристики  предложения и его окружения (контекс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 </w:t>
      </w:r>
      <w:r>
        <w:rPr/>
        <w:t>Обособление при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собление обстоятельств, выраженных одиночными деепричастиями и деепричастными оборотами. Смысловые и интонационные особенности предложений с обособленными обстоятельствами, выраженными  именем существительным в косвенном падеж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мысловая и интонационная характеристика предложений с обособленными дополнения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 в предложениях с сравнительным оборо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наки препинания между частями сложного предложения (8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ки препинания между частями сложносочинённого предложения. Интонационные и смысловые особенности предложений, между частями которых ставятся знаки тире, запятая и тире, точка с запят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потребление знаков препинания между частями сложноподчинённого пред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> </w:t>
      </w:r>
      <w:r>
        <w:rPr/>
        <w:t>Грамматико-интонационный анализ предложений, состоящих из трё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четание знаков препинания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наки препинания при передаче чужой речи (3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наки препинания в связном тексте (4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язный текст как совокупность предложений, объединённых одной мыслью, общей стилистической направленностью и единым эмоциональным настроем. Поиски оптимального пунктуационного варианта с учётом контекста. Авторские знак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Абзац как пунктуационный знак, передающий структурно-смысловое членение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 (34 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раздела (темы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письменного 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рфография как система правил правописа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равописание морфем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литные, дефисные и раздельные написа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</w:t>
            </w:r>
            <w:r>
              <w:rPr/>
              <w:t xml:space="preserve">Написание строчных и прописных бу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раздела (темы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й этикет в письменном общ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унктуация как система правил расстановки знаков препинания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Знаки препинания в конце предложе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Знаки препинания внутри простого предложе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Знаки препинания между частями сложного предложения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Знаки препинания при передаче чужой речи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Знаки препинания в связном текс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34:00Z</dcterms:created>
  <dc:creator>User</dc:creator>
  <dc:description/>
  <cp:keywords/>
  <dc:language>en-US</dc:language>
  <cp:lastModifiedBy>user</cp:lastModifiedBy>
  <cp:lastPrinted>2013-09-01T10:32:00Z</cp:lastPrinted>
  <dcterms:modified xsi:type="dcterms:W3CDTF">2021-10-01T07:35:00Z</dcterms:modified>
  <cp:revision>62</cp:revision>
  <dc:subject/>
  <dc:title/>
</cp:coreProperties>
</file>