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№ 2 г. Шебекино Белгородской  област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114300</wp:posOffset>
            </wp:positionV>
            <wp:extent cx="1616075" cy="15913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17"/>
        <w:gridCol w:w="3686"/>
      </w:tblGrid>
      <w:tr>
        <w:trPr>
          <w:trHeight w:val="1214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О                                                                    </w:t>
            </w:r>
          </w:p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кольного</w:t>
            </w:r>
          </w:p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совета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                                от « 30 » августа 2021 г.                                  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righ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200</wp:posOffset>
                  </wp:positionV>
                  <wp:extent cx="871220" cy="7118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_________Е. Галушко </w:t>
            </w:r>
          </w:p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 « 30 » августа 2021 г.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284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                                          Директор  МОБУ СОШ № 2</w:t>
            </w:r>
          </w:p>
          <w:p>
            <w:pPr>
              <w:pStyle w:val="Normal"/>
              <w:snapToGrid w:val="false"/>
              <w:ind w:left="284"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С. Карачаро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15</w:t>
            </w:r>
          </w:p>
          <w:p>
            <w:pPr>
              <w:pStyle w:val="Normal"/>
              <w:spacing w:before="0" w:after="200"/>
              <w:ind w:lef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т « 30 » августа 2021 г.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неурочной деятельности «Капельк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уровень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а:   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тохина К,Н., 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музыки 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том требований, обозначенных в ФГОС начального общего образования, и в соответствии с концептуальными положениями системы развивающего обучения. </w:t>
      </w:r>
      <w:r>
        <w:rPr/>
        <w:t xml:space="preserve"> </w:t>
      </w:r>
      <w:r>
        <w:rPr>
          <w:sz w:val="28"/>
          <w:szCs w:val="28"/>
        </w:rPr>
        <w:t>Программа по внеурочной деятельности «Капель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ожет младшим школьникам творчески войти в удивительный мир музыки, полный чарующих разнообразных зву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ориентирована на формирование и развитие следующих универсальных учеб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ая отзывчивость на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е восприятие образов родной природы, отраженных в музыке, чувство гордости за русскую народную музыкальную культу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ое отношение к музыкальным занятиям, интерес к отдельным видам музыкально-практической деятельности и творчес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 для развития чувства прекрасного через знакомство с доступными для детского восприятия музыкальными произве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ение к чувствам и настроениям другого человек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я значения музыкального искусства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равственно-эстетических переживаний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й стадии внутренней позиции школьника через освоение позиции слушателя и исполнителя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ой ориентации на оценку результатов собственной музыкально-исполни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их переживаний музыки, понимания роли музыки в соб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о откликаться на музыкальную характеристику героев музыкальных сказок и музыкальных зарис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своего участия в доступных видах музыкальной деятельност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мысл инструкции учителя и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опоре на заданный ориенти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действия в громкорече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нуж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свои представления о му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в способах решения исполнительск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исуночные и простые символические варианты музыкальной записи, в том числе карточки рит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ть простое схематическое изобра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разные части музыкаль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содержание рисунков с музыкальными впечатлениям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нужной дополните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дополнительными текстами и зад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ммуникативные универсальные учебные действия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ученика будут сформированы»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музыкальной деятельност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ать свое мнение о музыке в процессе слушания и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одержание вопросов о музыке и воспроизводи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свои действия в группов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ициативу, участвуя в исполнен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firstLine="56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пению на занятиях воспитанник долже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firstLine="56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, понимать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артикуляционного аппарат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 возможности певческого голос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у певческого голос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по требованию педагога слова – петь «мягко, нежно, легко»;</w:t>
      </w:r>
    </w:p>
    <w:p>
      <w:pPr>
        <w:pStyle w:val="Normal"/>
        <w:spacing w:lineRule="auto" w:line="36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элементарные дирижерские жесты и правильно следовать им («Внимание!», «Вдох», начало звукоизвлечения и его окончание)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манеры пения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 дикции в исполнительской деятельности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ышать: делать небольшой спокойный вдох, не поднимая плеч, использовать «цепное» дыхание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короткие фразы на одном дыхании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вижных песнях делать быстрый вдох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без сопровождения отдельные попевки и фразы из песен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легким звуком, без напряжения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вуке ля первой октавы правильно показать самое красивое хоровое звучание своего голоса, ясно выговаривая слова песни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делать распевку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нцу года спеть выразительно, осмысленно свою парти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firstLine="56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пению на занятиях воспитанник должен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, понимать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евческую установку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дирижерские жесты и правильно следовать им («Внимание!», «Вдох», начало звукоизвлечения и его окончание)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ы вокальной музыки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я различных жанров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ышать, делать небольшой спокойный вдох, не поднимая плеч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повторить заданный звук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вижных песнях делать быстрый вдох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казать самое красивое звучание голос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чисто и слаженно в унисон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без сопровождения отдельные попевки и отрывки из песен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менты ритмики и движения под музыку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сценическом образе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творческой жизни хорового коллекти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од обуч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firstLine="56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пению на занятиях воспитанник должен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, понимать: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типы голосов; 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ы вокальной музыки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дыхания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их вокалистов и хоровых коллективов России и мир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певца до выхода на сцену и во время концерт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я при простудных заболеваниях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достаточно чистым по качеству звуком, легко, мягко, непринужденно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вокальные произведения выразительно, осмысленно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критическую оценку своему исполнению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выступления хоров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о всех концертах, фестивалях, конкурс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год обуч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84" w:firstLine="56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пению на занятиях воспитанник должен: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, понимать: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типы голосов; 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ы вокальной музыки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ногоголосного пения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я при простудных заболеваниях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сценического образа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чистым по качеству звуком, легко, мягко, непринужденно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на одном дыхании более длинные музыкальные фразы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вокальные произведения выразительно, осмысленно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критическую оценку своему исполнению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выступления хоров;</w:t>
      </w:r>
    </w:p>
    <w:p>
      <w:pPr>
        <w:pStyle w:val="Normal"/>
        <w:spacing w:lineRule="auto" w:line="36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о всех концертах, фестивалях, конкур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1– го год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внеурочной деятельности «Музыка вокруг тебя» ведутся по программе, включающей несколько разде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«Шумовые и музыкальные зву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беседа, прослушивание звуков природы, групповые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 «Разбудим голосо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-5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 «Развитие голос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Тема «Музыка вокруг теб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– экскурсии, постановка музыкальных сказок, концер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 «Фолькло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– импровизация игр, хороводов, сказок, народных песен.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 «Творчес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творческие игры, конкур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 «Радуга талан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</w:t>
      </w:r>
    </w:p>
    <w:p>
      <w:pPr>
        <w:pStyle w:val="Normal"/>
        <w:widowControl w:val="false"/>
        <w:autoSpaceDE w:val="false"/>
        <w:spacing w:lineRule="auto" w:line="360" w:before="0" w:after="0"/>
        <w:ind w:left="2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2– го года обучения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Шумовые и музыкальные звуки»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разделами и темами программ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еседа о правильной постановке голоса во время п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вания, знакомство с упражнениям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«Развитие и охрана голоса»</w:t>
      </w:r>
      <w:r>
        <w:rPr>
          <w:rFonts w:cs="Times New Roman" w:ascii="Times New Roman" w:hAnsi="Times New Roman"/>
          <w:sz w:val="28"/>
          <w:szCs w:val="28"/>
        </w:rPr>
        <w:t>. Введение по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сона. Работа над точным звучанием унисона. Формирование вокального зву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i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вучащий мой голос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форм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Музыка и ты».</w:t>
      </w:r>
      <w:r>
        <w:rPr>
          <w:rFonts w:cs="Times New Roman" w:ascii="Times New Roman" w:hAnsi="Times New Roman"/>
          <w:sz w:val="28"/>
          <w:szCs w:val="28"/>
        </w:rPr>
        <w:t>Формирование правильного певческого произношения с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направленная на активизацию речевого аппарата с использованием речевых и муз.скороговорок, упражнения по системе В.В.Емельяно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Ансамбль. Унисон. </w:t>
      </w:r>
      <w:r>
        <w:rPr>
          <w:rFonts w:cs="Times New Roman" w:ascii="Times New Roman" w:hAnsi="Times New Roman"/>
          <w:sz w:val="28"/>
          <w:szCs w:val="28"/>
        </w:rPr>
        <w:t>Воспитание навыков пения в ансамбл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интонаци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«Творчество»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уверенного п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х оттенков и штрихов. Работа над снятием форсированного звука в режиме «громко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стыми ритмами и размера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хо», «Угадай мелодию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амовыражения через движение и слов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зобраз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оединение музыкального материала с танцевальными движения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дуга талантов»</w:t>
      </w:r>
      <w:r>
        <w:rPr>
          <w:rFonts w:cs="Times New Roman" w:ascii="Times New Roman" w:hAnsi="Times New Roman"/>
          <w:sz w:val="28"/>
          <w:szCs w:val="28"/>
        </w:rPr>
        <w:t>. Работа с воспитанниками по культуре поведения на сцен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Отбор лучших номеров, репетиции. Анализ выступл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3 – го года обуч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Звуки, живущие в единстве»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основными разделами и темами программ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еседа о правильной постановке голоса во время п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вания, знакомство с упражнениям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«Развитие и охрана голоса»</w:t>
      </w:r>
      <w:r>
        <w:rPr>
          <w:rFonts w:cs="Times New Roman" w:ascii="Times New Roman" w:hAnsi="Times New Roman"/>
          <w:sz w:val="28"/>
          <w:szCs w:val="28"/>
        </w:rPr>
        <w:t>. Введение по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сона. Работа над точным звучанием унисона. Формирование вокального зву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форм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Дикция и артикуляция.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го певческого произношения с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 направленная на активизацию речевого аппарата с использованием речевых и муз.скороговорок, упражнения по системе В.В.Емельяно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Ансамбль. Унисон. </w:t>
      </w:r>
      <w:r>
        <w:rPr>
          <w:rFonts w:cs="Times New Roman" w:ascii="Times New Roman" w:hAnsi="Times New Roman"/>
          <w:sz w:val="28"/>
          <w:szCs w:val="28"/>
        </w:rPr>
        <w:t>Воспитание навыков пения в ансамбл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интонаци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i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Я красиво петь могу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уверенного п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х оттенков и штрихов. Работа над снятием форсированного звука в режиме «громко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Ритм. </w:t>
      </w:r>
      <w:r>
        <w:rPr>
          <w:rFonts w:cs="Times New Roman" w:ascii="Times New Roman" w:hAnsi="Times New Roman"/>
          <w:sz w:val="28"/>
          <w:szCs w:val="28"/>
        </w:rPr>
        <w:t>Знакомство с простыми ритмами и размера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хо», «Угадай мелодию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оспитание самовыражения через движение и слов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зобраз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Мир музыки»</w:t>
      </w:r>
      <w:r>
        <w:rPr>
          <w:rFonts w:cs="Times New Roman" w:ascii="Times New Roman" w:hAnsi="Times New Roman"/>
          <w:sz w:val="28"/>
          <w:szCs w:val="28"/>
        </w:rPr>
        <w:t xml:space="preserve">   Соединение музыкального материала с танцевальными движения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айны инструмен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воспитанниками по культуре поведения на сцен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Радуга талантов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выступл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4 – го года обуч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накомство с программо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м работ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тех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и личной гигиены вокалис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Охрана голоса. </w:t>
      </w:r>
      <w:r>
        <w:rPr>
          <w:rFonts w:cs="Times New Roman" w:ascii="Times New Roman" w:hAnsi="Times New Roman"/>
          <w:sz w:val="28"/>
          <w:szCs w:val="28"/>
        </w:rPr>
        <w:t>Проведение гимнастики голоса по фонопедическому мет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Емельянов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Певческая установка. </w:t>
      </w:r>
      <w:r>
        <w:rPr>
          <w:rFonts w:cs="Times New Roman" w:ascii="Times New Roman" w:hAnsi="Times New Roman"/>
          <w:sz w:val="28"/>
          <w:szCs w:val="28"/>
        </w:rPr>
        <w:t>Беседа о правильной постановке голоса во время п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вокальных упражне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Звукообразование.</w:t>
      </w:r>
      <w:r>
        <w:rPr>
          <w:rFonts w:cs="Times New Roman" w:ascii="Times New Roman" w:hAnsi="Times New Roman"/>
          <w:sz w:val="28"/>
          <w:szCs w:val="28"/>
        </w:rPr>
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Дыхание. </w:t>
      </w:r>
      <w:r>
        <w:rPr>
          <w:rFonts w:cs="Times New Roman" w:ascii="Times New Roman" w:hAnsi="Times New Roman"/>
          <w:sz w:val="28"/>
          <w:szCs w:val="28"/>
        </w:rPr>
        <w:t>Знакомство с цепны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нным дыхание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звук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. Короткий и длинный вдох, формирование навыка экономного выдоха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Дикция и артикуляция.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авильного певческого произнес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Ансамбль. Элементы двухголосья. </w:t>
      </w:r>
      <w:r>
        <w:rPr>
          <w:rFonts w:cs="Times New Roman" w:ascii="Times New Roman" w:hAnsi="Times New Roman"/>
          <w:sz w:val="28"/>
          <w:szCs w:val="28"/>
        </w:rPr>
        <w:t>Понятие единства музыкального звуч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Музыкально – исполнительская работа. </w:t>
      </w:r>
      <w:r>
        <w:rPr>
          <w:rFonts w:cs="Times New Roman" w:ascii="Times New Roman" w:hAnsi="Times New Roman"/>
          <w:sz w:val="28"/>
          <w:szCs w:val="28"/>
        </w:rPr>
        <w:t>Развитие навыков уверенного п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музыкальных штрихах («пиани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Ритм и ритмический рисунок. </w:t>
      </w:r>
      <w:r>
        <w:rPr>
          <w:rFonts w:cs="Times New Roman" w:ascii="Times New Roman" w:hAnsi="Times New Roman"/>
          <w:sz w:val="28"/>
          <w:szCs w:val="28"/>
        </w:rPr>
        <w:t>Игры на ритмическое моделиров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 оркес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жнения и игры на развитие выразитель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Работа над репертуаром. </w:t>
      </w:r>
      <w:r>
        <w:rPr>
          <w:rFonts w:cs="Times New Roman" w:ascii="Times New Roman" w:hAnsi="Times New Roman"/>
          <w:sz w:val="28"/>
          <w:szCs w:val="28"/>
        </w:rPr>
        <w:t>Умение работать с микрофоном и фонограмм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Концертная деятельность. </w:t>
      </w:r>
      <w:r>
        <w:rPr>
          <w:rFonts w:cs="Times New Roman" w:ascii="Times New Roman" w:hAnsi="Times New Roman"/>
          <w:sz w:val="28"/>
          <w:szCs w:val="28"/>
        </w:rPr>
        <w:t>Умение применять свое исполнительское мастерство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изм при исполнении на сцене. Поощрение более удачных моментов.</w:t>
      </w:r>
    </w:p>
    <w:p>
      <w:pPr>
        <w:pStyle w:val="Normal"/>
        <w:widowControl w:val="false"/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Итоговые занятия, творческие отч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– творческий отчёт, концерт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56"/>
        <w:gridCol w:w="1685"/>
        <w:gridCol w:w="1955"/>
        <w:gridCol w:w="18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теоретически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актических занят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окружающего м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удим голос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округ теб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и музыкальные зву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й мой голо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, живущие в един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охрана голос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расиво петь мог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 инструмент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ы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лшебных зву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храна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, поёт моя душ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музыка звуч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ркес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260" w:right="56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  <w:bookmarkStart w:id="0" w:name="page11"/>
      <w:bookmarkStart w:id="1" w:name="page11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Text4">
    <w:name w:val="text4"/>
    <w:basedOn w:val="Style13"/>
    <w:qFormat/>
    <w:rPr/>
  </w:style>
  <w:style w:type="character" w:styleId="C0c2">
    <w:name w:val="c0 c2"/>
    <w:basedOn w:val="Style13"/>
    <w:qFormat/>
    <w:rPr/>
  </w:style>
  <w:style w:type="character" w:styleId="C0c2c23">
    <w:name w:val="c0 c2 c23"/>
    <w:basedOn w:val="Style13"/>
    <w:qFormat/>
    <w:rPr/>
  </w:style>
  <w:style w:type="character" w:styleId="C0">
    <w:name w:val="c0"/>
    <w:basedOn w:val="Style13"/>
    <w:qFormat/>
    <w:rPr/>
  </w:style>
  <w:style w:type="character" w:styleId="C3c8">
    <w:name w:val="c3 c8"/>
    <w:basedOn w:val="Style13"/>
    <w:qFormat/>
    <w:rPr/>
  </w:style>
  <w:style w:type="character" w:styleId="C3">
    <w:name w:val="c3"/>
    <w:basedOn w:val="Style13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8:00Z</dcterms:created>
  <dc:creator>ящик</dc:creator>
  <dc:description/>
  <cp:keywords/>
  <dc:language>en-US</dc:language>
  <cp:lastModifiedBy>user</cp:lastModifiedBy>
  <cp:lastPrinted>2016-11-13T22:07:00Z</cp:lastPrinted>
  <dcterms:modified xsi:type="dcterms:W3CDTF">2021-10-06T09:48:00Z</dcterms:modified>
  <cp:revision>11</cp:revision>
  <dc:subject/>
  <dc:title>ПОЯСНИТЕЛЬНАЯ ЗАПИСКА</dc:title>
</cp:coreProperties>
</file>