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г. Шебекин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4287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ссмотрено                                    Согласовано                                      Утверждаю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5240</wp:posOffset>
            </wp:positionV>
            <wp:extent cx="869950" cy="7143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6" t="59693" r="7934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 заседании                                    Заместитель директора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ого методического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вета. Протокол № 1                     __________________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/Каблучко И.В../                           /Карачаров С.Н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августа 2021 г.                       «30» августа 2021 г                             Приказ № 1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30» августа 2021 г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ЭЛЕКТИВНОМУ 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обальная география современного мир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артало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сана Григорьевн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,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ой образовательной программы среднего общего образования МБОУ СОШ№2 г. Шебекино Белгор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странственно-географическое мышлени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культурам других народов и стран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 </w:t>
      </w:r>
      <w:r>
        <w:rPr>
          <w:color w:val="000000"/>
          <w:sz w:val="28"/>
          <w:szCs w:val="28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ейшие личностные результаты обучения географ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ичностные результаты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жданской идентичности в поликультурном и многоконфессиональном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ществе;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явлени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еса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знанию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ы,</w:t>
      </w:r>
      <w:r>
        <w:rPr>
          <w:rFonts w:cs="Times New Roman" w:ascii="Times New Roman" w:hAnsi="Times New Roman"/>
          <w:color w:val="231F2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селения,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хозяйства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и,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гионов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го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ая,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родов</w:t>
      </w:r>
      <w:r>
        <w:rPr>
          <w:rFonts w:cs="Times New Roman" w:ascii="Times New Roman" w:hAnsi="Times New Roman"/>
          <w:color w:val="231F2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и; ценностное отношение к достижениям своей Родины — цивилизационному вкладу России; ценностное отношение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торическому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ному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следию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ъектам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ловечества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радиция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ых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родов,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живающих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дной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не;</w:t>
      </w:r>
      <w:r>
        <w:rPr>
          <w:rFonts w:cs="Times New Roman" w:ascii="Times New Roman" w:hAnsi="Times New Roman"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важение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мволам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и,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го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ая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Гражданского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воспитания: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ждан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кой идентичности (патриотизма, уважения к Отечеству, к про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шлому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рода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ссии,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увства</w:t>
      </w:r>
      <w:r>
        <w:rPr>
          <w:rFonts w:cs="Times New Roman" w:ascii="Times New Roman" w:hAnsi="Times New Roman"/>
          <w:color w:val="231F2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олга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д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диной);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 выполнению обязанностей гражданина и реализации его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прав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уважени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прав,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бод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конны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руги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ю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ей; активное участие в жизни семьи, образовательной органи</w:t>
      </w:r>
      <w:r>
        <w:rPr>
          <w:rFonts w:cs="Times New Roman" w:ascii="Times New Roman" w:hAnsi="Times New Roman"/>
          <w:color w:val="231F20"/>
          <w:sz w:val="28"/>
          <w:szCs w:val="28"/>
        </w:rPr>
        <w:t>зации, местного сообщества, родного края, страны для реали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ции целей устойчивого развития; представление о социальных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норма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правила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ежличностных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ликультурном и многоконфессиональном обществе; готовность к разно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образно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вместно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,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емлени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аимопони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анию и взаимопомощи, готовность к участию в гуманитарной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«экологический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атруль»,</w:t>
      </w:r>
      <w:r>
        <w:rPr>
          <w:rFonts w:cs="Times New Roman" w:ascii="Times New Roman" w:hAnsi="Times New Roman"/>
          <w:color w:val="231F2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лонтёрство)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риентация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оральные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нност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ы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равственного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бора;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ё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тупки,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же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тупки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ругих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юдей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231F2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равственных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овых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ор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ёто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кружа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ющей среды; развивать способности решать моральные пробле</w:t>
      </w:r>
      <w:r>
        <w:rPr>
          <w:rFonts w:cs="Times New Roman" w:ascii="Times New Roman" w:hAnsi="Times New Roman"/>
          <w:color w:val="231F20"/>
          <w:sz w:val="28"/>
          <w:szCs w:val="28"/>
        </w:rPr>
        <w:t>мы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е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личностного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бора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орой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равственные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ценности и принятые в российском обществе правила и нормы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ведения с учётом осознания последствий для окружающе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ы.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Эстетического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сприимчивос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ным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радициям своего и других народов, понимание роли этниче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ки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культурных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традиций;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ценностного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е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льтур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ны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малой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дины;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уль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уре других регионов и стран мира, объектам Всемирного куль</w:t>
      </w:r>
      <w:r>
        <w:rPr>
          <w:rFonts w:cs="Times New Roman" w:ascii="Times New Roman" w:hAnsi="Times New Roman"/>
          <w:color w:val="231F20"/>
          <w:sz w:val="28"/>
          <w:szCs w:val="28"/>
        </w:rPr>
        <w:t>турного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еловечества.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Ценности</w:t>
      </w:r>
      <w:r>
        <w:rPr>
          <w:rFonts w:cs="Times New Roman" w:ascii="Times New Roman" w:hAnsi="Times New Roman"/>
          <w:b/>
          <w:i/>
          <w:color w:val="231F2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научного</w:t>
      </w:r>
      <w:r>
        <w:rPr>
          <w:rFonts w:cs="Times New Roman" w:ascii="Times New Roman" w:hAnsi="Times New Roman"/>
          <w:b/>
          <w:i/>
          <w:color w:val="231F2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познания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 ориентация   в   деятельност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на современную </w:t>
      </w:r>
      <w:r>
        <w:rPr>
          <w:rFonts w:cs="Times New Roman" w:ascii="Times New Roman" w:hAnsi="Times New Roman"/>
          <w:color w:val="231F20"/>
          <w:sz w:val="28"/>
          <w:szCs w:val="28"/>
        </w:rPr>
        <w:t>систему научных представлений географических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ук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кономерностях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ы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 общества, о взаимосвязях человека с природной и социальной средой; овладение читательской культурой как средством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знания мира для применения различных источников географической информации при решении познавательных и практи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ко-ориентированных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ч; овладение основными навыкам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еографически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уках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тановка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мыслени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ыта,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блюдени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емлени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вершенствовать пути достижения индивидуального и коллек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ивного</w:t>
      </w:r>
      <w:r>
        <w:rPr>
          <w:rFonts w:cs="Times New Roman" w:ascii="Times New Roman" w:hAnsi="Times New Roman"/>
          <w:color w:val="231F2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благополучия.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 xml:space="preserve">Физического   </w:t>
      </w:r>
      <w:r>
        <w:rPr>
          <w:rFonts w:cs="Times New Roman" w:ascii="Times New Roman" w:hAnsi="Times New Roman"/>
          <w:b/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 xml:space="preserve">воспитания,   </w:t>
      </w:r>
      <w:r>
        <w:rPr>
          <w:rFonts w:cs="Times New Roman" w:ascii="Times New Roman" w:hAnsi="Times New Roman"/>
          <w:b/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 xml:space="preserve">формирования   </w:t>
      </w:r>
      <w:r>
        <w:rPr>
          <w:rFonts w:cs="Times New Roman" w:ascii="Times New Roman" w:hAnsi="Times New Roman"/>
          <w:b/>
          <w:i/>
          <w:color w:val="231F20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 xml:space="preserve">культуры   </w:t>
      </w:r>
      <w:r>
        <w:rPr>
          <w:rFonts w:cs="Times New Roman" w:ascii="Times New Roman" w:hAnsi="Times New Roman"/>
          <w:b/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231F20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b/>
          <w:i/>
          <w:color w:val="231F20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благополучия</w:t>
      </w:r>
      <w:r>
        <w:rPr>
          <w:rFonts w:cs="Times New Roman" w:ascii="Times New Roman" w:hAnsi="Times New Roman"/>
          <w:b/>
          <w:color w:val="231F20"/>
          <w:w w:val="105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2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ценности</w:t>
      </w:r>
      <w:r>
        <w:rPr>
          <w:rFonts w:cs="Times New Roman" w:ascii="Times New Roman" w:hAnsi="Times New Roman"/>
          <w:color w:val="231F2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жизни;</w:t>
      </w:r>
      <w:r>
        <w:rPr>
          <w:rFonts w:cs="Times New Roman" w:ascii="Times New Roman" w:hAnsi="Times New Roman"/>
          <w:color w:val="231F20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етственное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воему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становка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доровый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раз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жизни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(здоровое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итание,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блюдение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гигиенических</w:t>
      </w:r>
      <w:r>
        <w:rPr>
          <w:rFonts w:cs="Times New Roman" w:ascii="Times New Roman" w:hAnsi="Times New Roman"/>
          <w:color w:val="231F20"/>
          <w:spacing w:val="-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ил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балансированный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жим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нятий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тдыха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гуляр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я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физическая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ктивность);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облюдение</w:t>
      </w:r>
      <w:r>
        <w:rPr>
          <w:rFonts w:cs="Times New Roman" w:ascii="Times New Roman" w:hAnsi="Times New Roman"/>
          <w:color w:val="231F2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авил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ироде;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выков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нтернет - среде;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пособность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адаптироваться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трессовым</w:t>
      </w:r>
      <w:r>
        <w:rPr>
          <w:rFonts w:cs="Times New Roman" w:ascii="Times New Roman" w:hAnsi="Times New Roman"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итуациям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меняющимся социальным, информационным и природным условиям, в том</w:t>
      </w:r>
      <w:r>
        <w:rPr>
          <w:rFonts w:cs="Times New Roman" w:ascii="Times New Roman" w:hAnsi="Times New Roman"/>
          <w:color w:val="231F20"/>
          <w:spacing w:val="-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числе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мысляя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бственный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ыт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ыстраивая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альнейшие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цели;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навыка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рефлексии,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признание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своего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ава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шибку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акого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же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ава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другого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еловека;</w:t>
      </w:r>
      <w:r>
        <w:rPr>
          <w:rFonts w:cs="Times New Roman" w:ascii="Times New Roman" w:hAnsi="Times New Roman"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231F20"/>
          <w:spacing w:val="-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пособность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сознанно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опагандировать</w:t>
      </w:r>
      <w:r>
        <w:rPr>
          <w:rFonts w:cs="Times New Roman" w:ascii="Times New Roman" w:hAnsi="Times New Roman"/>
          <w:color w:val="231F20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авила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дорового,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экологически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целесообразного</w:t>
      </w:r>
      <w:r>
        <w:rPr>
          <w:rFonts w:cs="Times New Roman" w:ascii="Times New Roman" w:hAnsi="Times New Roman"/>
          <w:color w:val="231F20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бра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жизни;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бережно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>относиться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е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кружающей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е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Трудового</w:t>
      </w:r>
      <w:r>
        <w:rPr>
          <w:rFonts w:cs="Times New Roman" w:ascii="Times New Roman" w:hAnsi="Times New Roman"/>
          <w:b/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color w:val="231F20"/>
          <w:w w:val="105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 xml:space="preserve"> установка на активное участие в ре</w:t>
      </w:r>
      <w:r>
        <w:rPr>
          <w:rFonts w:cs="Times New Roman" w:ascii="Times New Roman" w:hAnsi="Times New Roman"/>
          <w:color w:val="231F20"/>
          <w:sz w:val="28"/>
          <w:szCs w:val="28"/>
        </w:rPr>
        <w:t>шении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задач</w:t>
      </w:r>
      <w:r>
        <w:rPr>
          <w:rFonts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в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амках</w:t>
      </w:r>
      <w:r>
        <w:rPr>
          <w:rFonts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емьи,</w:t>
      </w:r>
      <w:r>
        <w:rPr>
          <w:rFonts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школы,</w:t>
      </w:r>
      <w:r>
        <w:rPr>
          <w:rFonts w:cs="Times New Roman" w:ascii="Times New Roman" w:hAnsi="Times New Roman"/>
          <w:color w:val="231F2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орода,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рая)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авленности,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пособ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ость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нициировать,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ланировать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231F20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231F20"/>
          <w:spacing w:val="-5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акого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да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еятельность;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ес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актическому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ю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офессий</w:t>
      </w:r>
      <w:r>
        <w:rPr>
          <w:rFonts w:cs="Times New Roman" w:ascii="Times New Roman" w:hAnsi="Times New Roman"/>
          <w:color w:val="231F20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руда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азличного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да,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ом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исле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color w:val="231F2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z w:val="28"/>
          <w:szCs w:val="28"/>
        </w:rPr>
        <w:t>менения географических знаний; осознание важности обучения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тяжени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сей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жизн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для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пешно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фессиональной деятельности и развитие необходимых умений для этого;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ный выбор и построение индивидуальной траектории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ния и жизненных планов с учётом личных и общественных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нтересов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ребностей.</w:t>
      </w:r>
      <w:r>
        <w:rPr>
          <w:rFonts w:cs="Times New Roman" w:ascii="Times New Roman" w:hAnsi="Times New Roman"/>
          <w:color w:val="231F20"/>
          <w:w w:val="11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ориентация на применение гео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графических знаний для решения задач в области окружающей</w:t>
      </w:r>
      <w:r>
        <w:rPr>
          <w:rFonts w:cs="Times New Roman" w:ascii="Times New Roman" w:hAnsi="Times New Roman"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ы, планирования поступков и оценки их возможных последствий для окружающей среды; осознание глобального характера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логически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блем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утей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х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ешения;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активное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приятие действий, приносящих вред окружающей среде;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роли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к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гражданина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требителя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словиях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заимосвяз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родной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231F2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ред; готовность к участию в практической деятельности экологической</w:t>
      </w:r>
      <w:r>
        <w:rPr>
          <w:rFonts w:cs="Times New Roman" w:ascii="Times New Roman" w:hAnsi="Times New Roman"/>
          <w:color w:val="231F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правл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0 кла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34 часа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740"/>
        <w:gridCol w:w="1276"/>
        <w:gridCol w:w="879"/>
        <w:gridCol w:w="2948"/>
        <w:gridCol w:w="7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различной тема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таблицы «Государственный строй стран ми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трудов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отношение природы и обще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природн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ое хозяйство и научно-техническая револю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равнительная характеристика ведущих факторов размещения производительных си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щая характеристика современного мирового хозяйства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н – экспортёров основных видов промышл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экономико-географической характеристики одной из отраслей промышленности мира (по выбор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обальные проблемы соврем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1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709"/>
        <w:gridCol w:w="1134"/>
        <w:gridCol w:w="992"/>
        <w:gridCol w:w="2977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тическая карт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литическ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атизирующей таблицы «Государственный строй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еографическ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сравнительной экономико-географической характеристики стран «большой восьмё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Поль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тражение на картосхеме международных экономических связей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ализации основных сельскохозяйственных районов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дия. Географическое положение, ресурсы,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 республики Ин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предпосылок для развития промышленности и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е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йонов загрязнения окружающей среды в США, выявление источников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Хозяйство и внутренние разли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таблицы «Экономические районы СШ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природных факторов на развитие  хозяйства, особенности жизни и бы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тинск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экономического развития стран Африки на базе эффективного использования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стралия и 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, отражающей международные экономические связи Австралийского 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обобщающее повтор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и современ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всему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color w:val="231F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231F20"/>
    </w:rPr>
  </w:style>
  <w:style w:type="character" w:styleId="WW8Num2z0">
    <w:name w:val="WW8Num2z0"/>
    <w:qFormat/>
    <w:rPr>
      <w:b/>
      <w:i/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0:00Z</dcterms:created>
  <dc:creator>оооо</dc:creator>
  <dc:description/>
  <cp:keywords/>
  <dc:language>en-US</dc:language>
  <cp:lastModifiedBy>user</cp:lastModifiedBy>
  <dcterms:modified xsi:type="dcterms:W3CDTF">2021-10-01T07:09:00Z</dcterms:modified>
  <cp:revision>32</cp:revision>
  <dc:subject/>
  <dc:title/>
</cp:coreProperties>
</file>