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4995</wp:posOffset>
            </wp:positionH>
            <wp:positionV relativeFrom="paragraph">
              <wp:posOffset>-15494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С. Карачаров</w:t>
      </w:r>
    </w:p>
    <w:p>
      <w:pPr>
        <w:pStyle w:val="Heading"/>
        <w:spacing w:lineRule="atLeas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tLeast" w:line="160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spacing w:lineRule="atLeast" w:line="160"/>
        <w:rPr>
          <w:szCs w:val="28"/>
        </w:rPr>
      </w:pPr>
      <w:r>
        <w:rPr>
          <w:szCs w:val="28"/>
        </w:rPr>
        <w:t>«Средняя общеобразовательная школа №2 г. Шебекино Белгоро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рограмма профильного отряда </w:t>
      </w:r>
    </w:p>
    <w:p>
      <w:pPr>
        <w:pStyle w:val="Normal"/>
        <w:spacing w:before="0" w:after="0"/>
        <w:jc w:val="center"/>
        <w:rPr>
          <w:rFonts w:ascii="AnastasiaScript;MS PGothic" w:hAnsi="AnastasiaScript;MS PGothic" w:cs="AnastasiaScript;MS PGothic"/>
          <w:b/>
          <w:b/>
          <w:i/>
          <w:i/>
          <w:sz w:val="96"/>
          <w:szCs w:val="96"/>
        </w:rPr>
      </w:pPr>
      <w:r>
        <w:rPr>
          <w:rFonts w:cs="AnastasiaScript;MS PGothic" w:ascii="AnastasiaScript;MS PGothic" w:hAnsi="AnastasiaScript;MS PGothic"/>
          <w:b/>
          <w:i/>
          <w:sz w:val="96"/>
          <w:szCs w:val="96"/>
        </w:rPr>
        <w:t xml:space="preserve">«Страна детст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гуманитарного направления летнего оздоровительного лагеря «Радуга» с дневным пребыва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961130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58"/>
        <w:gridCol w:w="40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ек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детства» -  профильный отряд  летнего оздоровительного лагеря с дневным пребыванием «Рад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руководитель проек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 Дарья Серге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едставившая проек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ебекино, Белгородская обла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ящей организ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spacing w:lineRule="atLeast" w:line="1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редняя общеобразовательная школа №2 г. Шебекино Белгородской области»</w:t>
            </w:r>
          </w:p>
          <w:p>
            <w:pPr>
              <w:pStyle w:val="Footer"/>
              <w:spacing w:lineRule="atLeas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 лаге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метапредметных, интеллектуальных, творческих 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решения  нестандартных задач.</w:t>
            </w:r>
          </w:p>
          <w:p>
            <w:pPr>
              <w:pStyle w:val="TextBodyIndent"/>
              <w:tabs>
                <w:tab w:val="clear" w:pos="7371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проек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атривает теоретические и практические занят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 смена пришкольного лагеря с дневным пребыванием  ( 14  дн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spacing w:lineRule="atLeast" w:line="1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редняя общеобразовательная школа №2 г. Шебекино Белгоро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- участников программ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32"/>
        </w:rPr>
      </w:pPr>
      <w:r>
        <w:rPr>
          <w:rFonts w:cs="Times New Roman" w:ascii="Times New Roman" w:hAnsi="Times New Roman"/>
          <w:b/>
          <w:bCs/>
          <w:sz w:val="4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ий способ сдел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ей хорошими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сделать ихсчастливы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 Уайль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то такое детство? Этот вопрос человечество обдумывает давно. Испокон веков детство считается лучшим периодом для освоения наук, развития физических и художественных навыков. Детство – это время формирования личности ребёнка, время включения в активную деятельность, пора развития и социализаци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онвенции о правах ребёнка записано: «Дети должны всегда иметь право на счастливое детство.  Их время должно быть временем радости, временем мира, игр, учёбы и роста.  Их будущее должно основываться на гармонии сотрудничества. Их жизнь должна становиться более полнокровной по мере того, как расширяются их перспективы, и они обретают опыт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о также существует мнение, что детство заканчивается, когда ребёнок идёт в школу. Из-за всё более возрастающих нагрузок у детей не остаётся времени на игры, фантазию, общение со сверстниками, выражения себя. Кроме того, во многих семьях при выборе дополнительных занятий ребёнка учитываются не его интересы, а мечты родителей. Когда же ребёнку выражать себ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никулы составляют значимую часть объёма свободного времени детей, поэтому для них – это разрядка накопившейся  за время обучения в школе напряжённости,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удовлетворение индивидуальных интересов в различных сферах деятельности, развлечениях, играх. Дети ждут от каникул многого. И важно не обмануть их надеж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 значит необходимо задуматься над тем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сихолого-педагогические условия для личност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разнообразные формы организации деятельности и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, целью которых является стимулирование внутреннего роста, раскрытие потенц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ша программа нацелена на получение ребёнком возможности реализоваться, открыться в различных сферах жизни, видах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грамма рассчитана на детей 7-11 лет. Построена с учётом специфики летнего лагеря на баз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  - Создание условий для формирования социальных навыков ребёнка, обогащение его социального опыта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интеллектуальной, физической и психологической реабилитации школьников после напряженного учебного года и разностороннего развития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i/>
          <w:sz w:val="28"/>
          <w:szCs w:val="28"/>
        </w:rPr>
        <w:t>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оздание ситуации успешности для участнико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редоставление ребёнку возможности самореализации в соответствии со своими склонностями и интере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Формирование у детей стремления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Создание социально-психологических условий для личностн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Оказание помощи детям, имеющим проблемы в социализации и личностном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Систематически отслеживать психолого-педагогический статус детей в процесс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Повышение психолого-педагогической компетенции администрации 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Принци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положен ряд принципов, которые обуславливают подход к её конструир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Принцип ак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этому принципу, на первый план выдвигаются не только предоставление ребёнку возможности быть развитой гармоничной личностью, но и возложение на него ответственности за реализацию этой возможности. Развитие личности – это активный процесс самостоятельного творческого конструирования личности, её совершенствование. Грамотное руководство педагогом данным принципом предполагает не пассивное усвоение той или иной моральной нормы на функционально- ролевом уровне, а активное овладение этой нор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инцип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принцип будет работать на организацию совместной деятельности всех служб лагеря, задействованных в воспитательном процессе, что способствует созданию условий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ринцип систем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принцип предполагает взаимодействие психологической, педагогической и медицинской служб лагеря, как еди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Принцип коллек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возможностей временного дет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Принцип профессиона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т принцип предполагает организацию совместной деятельности воспитателей и детей в условиях создания системы успеха в коллективной и индивиду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Принцип психолого-педагогического со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цип предусматривает непрерывную постоянную поддержку детей. Создание комплексной системы диагностических методик, которые работают на систему отслеживания психолого-педагогического статуса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Принцип личностно-ориентирован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принцип предполагает необходимость учитывать индивидуально-психологические особенности детей и в соответствии строить воспитате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Принцип соотве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емые виды деятельности и мероприятия должны соответствовать целям, задачам, нормам, избранным в качестве приоритетных на обще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Принцип откры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ирокий обмен информацией и впечатлениями о проделанной работе между педагогическим коллективом и детьми, использование приобретённого опыта для дальнейшей работы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Принцип взаимовыр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педагогического коллектива и детей осуществляется через взаимную помощь в проведении обще лагерных и отрядных мероприят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Формы реализаци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успешной реализации нашей программы мы используем различные формы работы с детьми. Ведь скука самый главный враг жизни в лагере. Далее приводится перечень используемых фор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>– эта форма хорошо знакома детям из школьной жизни, но беседы,проводимые в лагере. отличаются тем, что они проводятся в более шутливой игров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Викторина</w:t>
      </w:r>
      <w:r>
        <w:rPr>
          <w:rFonts w:cs="Times New Roman" w:ascii="Times New Roman" w:hAnsi="Times New Roman"/>
          <w:sz w:val="28"/>
          <w:szCs w:val="28"/>
        </w:rPr>
        <w:t xml:space="preserve"> - один из вариантов интеллектуального турнира. Суть её известна: участникам предлагаются вопросы, на которые необходимо найти правильные ответы. Викторина имеет золотое правило: «Каков вопрос – таков ответ!», поэтому нужно помнить о корректности вопроса и его формулир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– это состязание в каком-либо виде деятельности, имеющее целью выделить наилучших участников, лучшие работы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КТД </w:t>
      </w:r>
      <w:r>
        <w:rPr>
          <w:rFonts w:cs="Times New Roman" w:ascii="Times New Roman" w:hAnsi="Times New Roman"/>
          <w:sz w:val="28"/>
          <w:szCs w:val="28"/>
        </w:rPr>
        <w:t>(коллективно- творческое дело) – это спланированное, исполненное и проанализированное коллективом дело. Оно может быть различным. Это и постановка представления, и оформление газеты, отрядного уголка,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Линейка –</w:t>
      </w:r>
      <w:r>
        <w:rPr>
          <w:rFonts w:cs="Times New Roman" w:ascii="Times New Roman" w:hAnsi="Times New Roman"/>
          <w:sz w:val="28"/>
          <w:szCs w:val="28"/>
        </w:rPr>
        <w:t xml:space="preserve"> одна из организационных форм работы в лагере, предполагающая построение участников смены и сообщение им важной информации. Линейка – это ритуальное представление. Линейки бывают торжественными и рабочими. Продолжительность не должна превышать 15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портчас</w:t>
      </w:r>
      <w:r>
        <w:rPr>
          <w:rFonts w:cs="Times New Roman" w:ascii="Times New Roman" w:hAnsi="Times New Roman"/>
          <w:sz w:val="28"/>
          <w:szCs w:val="28"/>
        </w:rPr>
        <w:t>- форма организации физкультурно-оздоровительной работы. На   спортивном часе можно разучивать и проводить спортивные командные игры, различные подвижные игры и состяз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Экскурсия</w:t>
      </w:r>
      <w:r>
        <w:rPr>
          <w:rFonts w:cs="Times New Roman" w:ascii="Times New Roman" w:hAnsi="Times New Roman"/>
          <w:sz w:val="28"/>
          <w:szCs w:val="28"/>
        </w:rPr>
        <w:t xml:space="preserve"> – групповое посещение достопримечательного места с образовательной целью. Экскурсия может быть серьёзной и шутли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Эстафета –</w:t>
      </w:r>
      <w:r>
        <w:rPr>
          <w:rFonts w:cs="Times New Roman" w:ascii="Times New Roman" w:hAnsi="Times New Roman"/>
          <w:sz w:val="28"/>
          <w:szCs w:val="28"/>
        </w:rPr>
        <w:t xml:space="preserve"> форма организации соревнования в различных видах деятельности. Суть эстафеты в поочерёдном преодолении участниками одной группы определённых этапов. По ходу эстафеты участники передают друг другу право прохождения маршру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эта программа рассчитана на детей, обучающихся в начальной школе, основной формой организации является </w:t>
      </w:r>
      <w:r>
        <w:rPr>
          <w:rFonts w:cs="Times New Roman" w:ascii="Times New Roman" w:hAnsi="Times New Roman"/>
          <w:i/>
          <w:sz w:val="28"/>
          <w:szCs w:val="28"/>
        </w:rPr>
        <w:t>игра.</w:t>
      </w:r>
      <w:r>
        <w:rPr>
          <w:rFonts w:cs="Times New Roman" w:ascii="Times New Roman" w:hAnsi="Times New Roman"/>
          <w:sz w:val="28"/>
          <w:szCs w:val="28"/>
        </w:rPr>
        <w:t xml:space="preserve"> Игра для детей самая естественная форма проявления их деятельности, в которой осознаётся, изучается окружающий мир, открывается широкий простор для проявления творчества, личной активности. Деятельность, досуг, развлечение, развитие, становление, формирование, отдых, познание – это иг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грамме предусматривает использование различных форм иг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и т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лавной остаётся </w:t>
      </w:r>
      <w:r>
        <w:rPr>
          <w:rFonts w:cs="Times New Roman" w:ascii="Times New Roman" w:hAnsi="Times New Roman"/>
          <w:i/>
          <w:sz w:val="28"/>
          <w:szCs w:val="28"/>
        </w:rPr>
        <w:t>сюжетно-ролевая игра.</w:t>
      </w:r>
      <w:r>
        <w:rPr>
          <w:rFonts w:cs="Times New Roman" w:ascii="Times New Roman" w:hAnsi="Times New Roman"/>
          <w:sz w:val="28"/>
          <w:szCs w:val="28"/>
        </w:rPr>
        <w:t xml:space="preserve">  В игру дети входят, входя в лагерь. Они получают роли, знакомятся с правилами и законами, выполняют заданные действия, получают результат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Виды и направления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98"/>
        <w:gridCol w:w="3133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u w:val="single"/>
              </w:rPr>
              <w:t>Направл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u w:val="single"/>
              </w:rPr>
              <w:t>Задач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28"/>
                <w:u w:val="single"/>
              </w:rPr>
              <w:t>Основные формы работы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</w:rPr>
              <w:t>Познавательное направл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Расширение знаний детей и подростков об окружающем мире.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36"/>
                <w:szCs w:val="28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Удовлетворение потребности ребенка в реализации своих знаний и умений</w:t>
            </w:r>
            <w:r>
              <w:rPr>
                <w:rFonts w:eastAsia="Corbel" w:cs="Times New Roman" w:ascii="Times New Roman" w:hAnsi="Times New Roman"/>
                <w:u w:val="single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Экскурсии, походы.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Конкурсные програм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rbel" w:cs="Times New Roman"/>
                <w:b/>
                <w:b/>
                <w:sz w:val="36"/>
                <w:szCs w:val="28"/>
                <w:u w:val="single"/>
              </w:rPr>
            </w:pPr>
            <w:r>
              <w:rPr>
                <w:rFonts w:eastAsia="Corbel" w:cs="Times New Roman" w:ascii="Times New Roman" w:hAnsi="Times New Roman"/>
                <w:b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</w:rPr>
              <w:t>Патриотическое направл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.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Народные игры на площади ул. Иванишко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Просмотр фильма на тему «Дети на войне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Автобусная экскурсия в Парк Победы и по местам трудовой славы омичей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28"/>
                <w:u w:val="single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</w:rPr>
              <w:t>Физкультурно-оздоровительное на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ыработка и укрепление гигиенических навыков;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сширение знаний об охране здоровь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rbel" w:cs="Times New Roman"/>
                <w:sz w:val="24"/>
                <w:szCs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  <w:u w:val="single"/>
              </w:rPr>
              <w:t>Утренняя гимнастика (зарядка)</w:t>
            </w:r>
          </w:p>
          <w:p>
            <w:pPr>
              <w:pStyle w:val="Style20"/>
              <w:ind w:left="1428" w:hanging="0"/>
              <w:rPr>
                <w:rFonts w:ascii="Times New Roman" w:hAnsi="Times New Roman" w:eastAsia="Corbel" w:cs="Times New Roman"/>
                <w:sz w:val="24"/>
                <w:szCs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szCs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  <w:u w:val="single"/>
              </w:rPr>
              <w:t>Спортивная игры на спортивной площадке.</w:t>
            </w:r>
          </w:p>
          <w:p>
            <w:pPr>
              <w:pStyle w:val="Style20"/>
              <w:ind w:left="720" w:hanging="0"/>
              <w:rPr>
                <w:rFonts w:ascii="Times New Roman" w:hAnsi="Times New Roman" w:eastAsia="Corbel" w:cs="Times New Roman"/>
                <w:sz w:val="24"/>
                <w:szCs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szCs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  <w:u w:val="single"/>
              </w:rPr>
              <w:t>Подвижные игры на свежем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28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  <w:u w:val="single"/>
                <w:lang w:eastAsia="en-US"/>
              </w:rPr>
              <w:t>Эстафеты, спортивные мероприят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</w:rPr>
              <w:t>Трудовое направл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Формирование трудовых навыков и их дальнейшее совершенствование, постепенное расширение содержания трудовой деятельности.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Воспитание у детей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36"/>
                <w:szCs w:val="28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Формирования положительных взаимоотношений между детьми в процессе труд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Бытовой самообслуживающий труд (дежурство по столовой, по отряду).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i/>
                <w:i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 xml:space="preserve">Общественно значимый труд. 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i/>
                <w:i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36"/>
                <w:szCs w:val="28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Уборка прилегающей территории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</w:rPr>
              <w:t>Досуговое направл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влечь как можно больше ребят в различные формы организации досуг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я различной направлен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оведение праздников, конкурсов, ток-шоу и т.д.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Тематические сборы и линейки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u w:val="single"/>
              </w:rPr>
              <w:t>Художественно-творческое направл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rbel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  <w:u w:val="single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  <w:u w:val="single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  <w:u w:val="single"/>
              </w:rPr>
              <w:t>Развитие творческих способностей детей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Изобразительная деятельность.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Конкурсные программы.</w:t>
            </w:r>
          </w:p>
          <w:p>
            <w:pPr>
              <w:pStyle w:val="Style20"/>
              <w:rPr>
                <w:rFonts w:ascii="Times New Roman" w:hAnsi="Times New Roman" w:eastAsia="Corbel" w:cs="Times New Roman"/>
                <w:sz w:val="24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orbel" w:cs="Times New Roman" w:ascii="Times New Roman" w:hAnsi="Times New Roman"/>
                <w:sz w:val="24"/>
                <w:u w:val="single"/>
              </w:rPr>
              <w:t>Творческие конкур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Критерии оценк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енние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зучение динамик личностных характеристик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Критерий развития творческих способ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умение оценивать проблему, принять правильное решение, найти несколько способов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ки:</w:t>
      </w:r>
      <w:r>
        <w:rPr>
          <w:rFonts w:cs="Times New Roman" w:ascii="Times New Roman" w:hAnsi="Times New Roman"/>
          <w:sz w:val="28"/>
          <w:szCs w:val="28"/>
        </w:rPr>
        <w:t xml:space="preserve"> решение творческих ситуаций, тестирование, выполнение творческих отчётов, участие в обще лагер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Критерии нравственного разви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отношение к другим людям, отношение к се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ки:</w:t>
      </w:r>
      <w:r>
        <w:rPr>
          <w:rFonts w:cs="Times New Roman" w:ascii="Times New Roman" w:hAnsi="Times New Roman"/>
          <w:sz w:val="28"/>
          <w:szCs w:val="28"/>
        </w:rPr>
        <w:t xml:space="preserve"> наблюдения, беседы, анкетирование, самооценка, взаи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ритерии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: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е в полноценном отдыхе, самооценка физического и психологического состоя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ки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анкетирование, тестирование, 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шние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зучение условий, обеспечивающих достижение целе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Критерии удовлетворённостью програм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ки:</w:t>
      </w:r>
      <w:r>
        <w:rPr>
          <w:rFonts w:cs="Times New Roman" w:ascii="Times New Roman" w:hAnsi="Times New Roman"/>
          <w:sz w:val="28"/>
          <w:szCs w:val="28"/>
        </w:rPr>
        <w:t xml:space="preserve"> опросы, анкетирование, 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Критерии эффективности реализации под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ки:</w:t>
      </w:r>
      <w:r>
        <w:rPr>
          <w:rFonts w:cs="Times New Roman" w:ascii="Times New Roman" w:hAnsi="Times New Roman"/>
          <w:sz w:val="28"/>
          <w:szCs w:val="28"/>
        </w:rPr>
        <w:t xml:space="preserve"> анализ продуктов деятельности, бесед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редполаг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в полноценном отды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тересов, духовное обогащение, пробуждение новых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клонностей и способностей в различ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первоначальных знан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навыков педагогического и дело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методов и форм работы с временным коллективом детей в условиях лагеря с дневным пребы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_________________ С.Н. Карач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ерспектив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боты профильного отряда</w:t>
      </w:r>
    </w:p>
    <w:p>
      <w:pPr>
        <w:pStyle w:val="Normal"/>
        <w:tabs>
          <w:tab w:val="clear" w:pos="708"/>
          <w:tab w:val="left" w:pos="8043" w:leader="none"/>
        </w:tabs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Страна детства» летнего  оздоровительного  лагеря с дневным пребыванием «Радуга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: «Здравствуй, лето - красавица!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гра «Знакомст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: «У тесовых ворот сказки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торина «Знаешь ли ты ска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Сказочный указ» (выборы актива, проведение анкеты, изготовление эскиза значка участника лаге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: «Встреча со сказочными героями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-викторина «Знаешь ли ты сказочных герое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ьное занятие: сказка-экспромт (инсценирование сказки, создание сказочных образов, использование сказочных элем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видеофиль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tbl>
            <w:tblPr>
              <w:tblW w:w="339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5"/>
              <w:gridCol w:w="173"/>
            </w:tblGrid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35"/>
                    <w:jc w:val="center"/>
                    <w:rPr>
                      <w:rFonts w:ascii="Helvetica" w:hAnsi="Helvetica" w:cs="Helvetica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день: «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Пушкинский день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35"/>
                    <w:jc w:val="center"/>
                    <w:rPr>
                      <w:rFonts w:ascii="Helvetica" w:hAnsi="Helvetica" w:cs="Helvetica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 сказкам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ок А.С. Пуш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день: «Путешествие по тридевятому царству, небывалому государству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«сказочного королевства», составление карты, путешествие по «сказочному королев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а «Кто хочет стать сказочником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: «В мире фантазий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" Мы - фантазеры" Спортивная игра "В поисках колоб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: « В гостях у С.Я. Маршака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Что такое хорошо и что такое плохо" С.Я.Марша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: «По дорогам русских сказок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ест – игра»</w:t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: « В гостях у Белгородских писателей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журналу «Большая переме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: «В стране мультфильмов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Герои мультфиль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любимый мультяшный г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: «Песня и улыбка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 – музыкальный конкурс «Споём, друзья»</w:t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: «Лесная сказка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Повтори за м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По лесным дорожкам»</w:t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: «Там чудеса…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– игра «Удивительные превращ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: «Прощание со сказочной страной»</w:t>
            </w:r>
          </w:p>
        </w:tc>
        <w:tc>
          <w:tcPr>
            <w:tcW w:w="47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курс на лучшую сказку, сказочная викторина «Бал сказочных героев», награждение участников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  ___________ М.По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ая лагеря ___________ Е. Оги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astasiaScript">
    <w:altName w:val="MS PGothic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6"/>
    </w:rPr>
  </w:style>
  <w:style w:type="character" w:styleId="Style19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lineRule="auto" w:line="240" w:before="0" w:after="1080"/>
      <w:ind w:left="4536" w:hanging="0"/>
    </w:pPr>
    <w:rPr>
      <w:rFonts w:ascii="Times New Roman" w:hAnsi="Times New Roman" w:cs="Times New Roman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6:00Z</dcterms:created>
  <dc:creator>мама</dc:creator>
  <dc:description/>
  <cp:keywords/>
  <dc:language>en-US</dc:language>
  <cp:lastModifiedBy>user</cp:lastModifiedBy>
  <cp:lastPrinted>2018-05-27T19:13:00Z</cp:lastPrinted>
  <dcterms:modified xsi:type="dcterms:W3CDTF">2021-05-21T05:56:00Z</dcterms:modified>
  <cp:revision>19</cp:revision>
  <dc:subject/>
  <dc:title/>
</cp:coreProperties>
</file>