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«Средняя общеобразовательная школа №2 г.Шебекино Белгородской области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3440</wp:posOffset>
            </wp:positionH>
            <wp:positionV relativeFrom="paragraph">
              <wp:posOffset>5397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25095</wp:posOffset>
                </wp:positionV>
                <wp:extent cx="635825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344"/>
                              <w:gridCol w:w="3344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заседан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ого мет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а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8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225" cy="4286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9429" t="61316" r="25240" b="33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Хаценович Ж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28» августа 2020 г.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арачаров С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1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28» августа 2020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09.25pt;mso-wrap-distance-left:9pt;mso-wrap-distance-right:9pt;mso-wrap-distance-top:0pt;mso-wrap-distance-bottom:0pt;margin-top:9.8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344"/>
                        <w:gridCol w:w="3344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а заседан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школьного методиче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вета 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8» августа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429" t="61316" r="25240" b="33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аценович Ж.В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28» августа 2020 г.</w:t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арачаров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28» августа 2020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уровень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Линникова Н.С., учитель информатики,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 xml:space="preserve">высшая категор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бекино,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информатике для 5-9 класса составлена на основе авторской программы «Информатика. Программа для основной школы: 5-6, 7-9 классы/ Л.Л. Босова, А.Ю. Босова. – М: БИНОМ. Лаборатория знаний, 2016» с учетом примерной программы по информатике, которая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Данная рабочая программа по информатике предназначена</w:t>
      </w:r>
      <w:r>
        <w:rPr>
          <w:sz w:val="28"/>
          <w:szCs w:val="28"/>
        </w:rPr>
        <w:t xml:space="preserve"> для учащихся 7 - 9 классов МБОУ «Средняя общеобразовательная школа №2 г. Шебекино Белгородской области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рограмма рассчитана на 170 часов изучения предмета на базовом уровне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5 классе – 34 часа (1 час в неделю), в 6 классе – 34 часа (1 час в неделю, 3 контрольных работы), в 7 классе – 34 часа (1 час в неделю, 5 контрольных работ), в 8 классе – 34 часа (1 час в неделю, 4 контрольных работы), в 9 классе – 34 часа (1 час в неделю, 4 контрольных работы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еализуемый УМ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Босова Л.Л. Информатика: Учебник для 5 класса. – М.: БИНОМ. Лаборатория знаний, 2018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, 2018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Босова Л.Л. Информатика: Учебник для 7 класса. – М.: БИНОМ. Лаборатория знаний, 2018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Босова Л.Л. Информатика: Учебник для 8 класса. – М.: БИНОМ. Лаборатория знаний, 2018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Босова Л.Л. Информатика: Учебник для 9 класса. – М.: БИНОМ. Лаборатория знаний, 2018.</w:t>
      </w:r>
    </w:p>
    <w:p>
      <w:pPr>
        <w:pStyle w:val="Style17"/>
        <w:spacing w:lineRule="auto" w:line="276"/>
        <w:jc w:val="center"/>
        <w:rPr>
          <w:rStyle w:val="FontStyle35"/>
          <w:b/>
          <w:b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34"/>
          <w:b/>
          <w:sz w:val="28"/>
          <w:szCs w:val="28"/>
        </w:rPr>
        <w:t xml:space="preserve">Обучение информатики в основной школе направлено на достижение следующих </w:t>
      </w:r>
      <w:r>
        <w:rPr>
          <w:rStyle w:val="FontStyle35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39"/>
        <w:jc w:val="both"/>
        <w:rPr/>
      </w:pPr>
      <w:r>
        <w:rPr>
          <w:bCs/>
          <w:iCs/>
          <w:spacing w:val="-5"/>
          <w:w w:val="104"/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представлений и получения новых знаний в области информатики и  информационных технологий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39"/>
        <w:jc w:val="both"/>
        <w:rPr>
          <w:bCs/>
          <w:iCs/>
          <w:spacing w:val="-5"/>
          <w:w w:val="104"/>
          <w:sz w:val="28"/>
          <w:szCs w:val="28"/>
        </w:rPr>
      </w:pPr>
      <w:r>
        <w:rPr>
          <w:bCs/>
          <w:iCs/>
          <w:spacing w:val="-5"/>
          <w:w w:val="104"/>
          <w:sz w:val="28"/>
          <w:szCs w:val="28"/>
        </w:rPr>
        <w:t>совершенствование общеучебных и общекультурных навыков работы с информацией; формирование алгоритмической культуры; развитие умения работать в коллективе,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539"/>
        <w:jc w:val="both"/>
        <w:rPr>
          <w:bCs/>
          <w:iCs/>
          <w:spacing w:val="-5"/>
          <w:w w:val="104"/>
          <w:sz w:val="28"/>
          <w:szCs w:val="28"/>
        </w:rPr>
      </w:pPr>
      <w:r>
        <w:rPr>
          <w:bCs/>
          <w:iCs/>
          <w:spacing w:val="-5"/>
          <w:w w:val="104"/>
          <w:sz w:val="28"/>
          <w:szCs w:val="28"/>
        </w:rPr>
        <w:t>воспитание ответственного и избирательного отношения к информации с учетом правовых и этических аспектов ее распространения, способности осуществлять выбор и нести за него ответственность, стремления к созидательной деятельности и к продолжению образования.</w:t>
      </w:r>
    </w:p>
    <w:p>
      <w:pPr>
        <w:pStyle w:val="Heading1"/>
        <w:rPr/>
      </w:pPr>
      <w:r>
        <w:rPr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Личнос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и критической оценки получаемой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особность к общению и сотрудничеству со сверстниками и взрослыми в процессе образовательной, общественно-полезной, исследовательской, твор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особ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ладение общепредметными понятиями </w:t>
      </w:r>
      <w:r>
        <w:rPr>
          <w:sz w:val="28"/>
          <w:szCs w:val="28"/>
        </w:rPr>
        <w:t>«информация», «информационные процессы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мение строить разнообразные информационные структуры для описания объектов; умение «читать» таблицы, графики, диаграммы, схемы и т.д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амостоятельно перекодировать информацию из одной знаковой системы в другу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мение выбирать форму представления информации в зависимости от стоящей задач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нимание и принятие учебной задачи, поиск и нахождение способов её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ование, контроль и оценка учебных действий,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полнение учебных действий в разных формах.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Предметные результаты:</w:t>
      </w:r>
    </w:p>
    <w:p>
      <w:pPr>
        <w:pStyle w:val="21"/>
        <w:numPr>
          <w:ilvl w:val="0"/>
          <w:numId w:val="12"/>
        </w:numPr>
        <w:autoSpaceDE w:val="false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21"/>
        <w:numPr>
          <w:ilvl w:val="0"/>
          <w:numId w:val="12"/>
        </w:numPr>
        <w:autoSpaceDE w:val="false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ирование представления об основных изучаемых понятиях: информация, информационные процессы </w:t>
      </w:r>
    </w:p>
    <w:p>
      <w:pPr>
        <w:pStyle w:val="21"/>
        <w:numPr>
          <w:ilvl w:val="0"/>
          <w:numId w:val="12"/>
        </w:numPr>
        <w:autoSpaceDE w:val="false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 </w:t>
      </w:r>
    </w:p>
    <w:p>
      <w:pPr>
        <w:pStyle w:val="21"/>
        <w:numPr>
          <w:ilvl w:val="0"/>
          <w:numId w:val="12"/>
        </w:numPr>
        <w:autoSpaceDE w:val="false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ирование навыков и умений безопасного и целесообразного поведения при работе с компьютерными программами </w:t>
      </w:r>
    </w:p>
    <w:p>
      <w:pPr>
        <w:pStyle w:val="Heading1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5"/>
      <w:r>
        <w:rPr>
          <w:b/>
          <w:sz w:val="28"/>
          <w:szCs w:val="28"/>
        </w:rPr>
        <w:t>Раздел 1. Введение в информатику</w:t>
      </w:r>
      <w:bookmarkEnd w:id="0"/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 Информационный объект. Информационный процесс. Субъективные характеристики информации, зави</w:t>
        <w:softHyphen/>
        <w:t>сящие от личности получателя информации и обстоятельств получения информации: «важность», «своевременность», «до</w:t>
        <w:softHyphen/>
        <w:t>стоверность», «актуальность» и т. п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. Формы представления инфор</w:t>
        <w:softHyphen/>
        <w:t>мации. Язык как способ представления информации: естест</w:t>
        <w:softHyphen/>
        <w:t>венные и формальные языки. Алфавит, мощность алфавит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 Исторические примеры кодиро</w:t>
        <w:softHyphen/>
        <w:t>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непозиционных и позиционных системах счис</w:t>
        <w:softHyphen/>
        <w:t xml:space="preserve">ления. Знакомство с двоичной, восьмеричной и шестнадцатеричной системами счисления, запись в них целых десятичных чисел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256. Перевод небольших целых чисел из двоичной системы счисления в десятичную. Двоичная арифметик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представление текстовой информации. Ко</w:t>
        <w:softHyphen/>
        <w:t>довые таблицы. Американский стандартный код для обме</w:t>
        <w:softHyphen/>
        <w:t>на информацией, примеры кодирования букв национальных алфавитов. Представление о стандарте Юникод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искретного представления аудио-визуальных данных (рисунки, картины, фотографии, устная речь, му</w:t>
        <w:softHyphen/>
        <w:t>зыка, кинофильмы). Стандарты хранения аудио-визуальной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(длина) сообщения как мера количества содержа</w:t>
        <w:softHyphen/>
        <w:t>щейся в нем информации. Достоинства и недостатки такого подхода. Другие подходы к измерению количества информа</w:t>
        <w:softHyphen/>
        <w:t>ции. Единицы измерения количества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нформационных процессов: хранение, пе</w:t>
        <w:softHyphen/>
        <w:t>редача и обработка информации. Примеры информационных процессов в системах различной природы; их роль в современ</w:t>
        <w:softHyphen/>
        <w:t>ном мире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формации. Носители информации (бумажные, магнитные, оптические, флэш-память). Качественные и коли</w:t>
        <w:softHyphen/>
        <w:t>чественные характеристики современных носителей информа</w:t>
        <w:softHyphen/>
        <w:t>ции: объем информации, хранящейся на носителе; скорости записи и чтения информации. Хранилища информации. Сете</w:t>
        <w:softHyphen/>
        <w:t>вое хранение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. Источник, информационный канал, приемник информации. Скорость передачи информации. Про</w:t>
        <w:softHyphen/>
        <w:t>пускная способность канала. Передача информации в совре</w:t>
        <w:softHyphen/>
        <w:t>менных системах связ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. Обработка, связанная с получе</w:t>
        <w:softHyphen/>
        <w:t>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управляющая и управляемая системы, пря</w:t>
        <w:softHyphen/>
        <w:t>мая и обратная связь. Управление в живой природе, обществе и технике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оделирование. Понятия натурной и информа</w:t>
        <w:softHyphen/>
        <w:t>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</w:t>
        <w:softHyphen/>
        <w:t>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, деревья, списки и их применение при моделирова</w:t>
        <w:softHyphen/>
        <w:t>нии природных и общественных процессов и явлений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. Примеры использования компьютерных моделей при решении научно-технических за</w:t>
        <w:softHyphen/>
        <w:t>дач. Представление о цикле компьютерного моделирования: построение математической модели, ее программная реализа</w:t>
        <w:softHyphen/>
        <w:t>ция, проведение компьютерного эксперимента, анализ его ре</w:t>
        <w:softHyphen/>
        <w:t>зультатов, уточнение модел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высказываний (элементы алгебры логики). Логиче</w:t>
        <w:softHyphen/>
        <w:t>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bookmark16"/>
      <w:bookmarkStart w:id="2" w:name="bookmark16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6"/>
      <w:r>
        <w:rPr>
          <w:b/>
          <w:sz w:val="28"/>
          <w:szCs w:val="28"/>
        </w:rPr>
        <w:t>Раздел 2. Алгоритмы и начала программирования</w:t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</w:t>
        <w:softHyphen/>
        <w:t>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как формального описания последова</w:t>
        <w:softHyphen/>
        <w:t>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ческий язык — формальный язык для записи алгоритмов. Программа — запись алгоритма на алгоритмиче</w:t>
        <w:softHyphen/>
        <w:t>ском языке. Непосредственное и программное управление ис</w:t>
        <w:softHyphen/>
        <w:t>полнителем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алгоритмы. Алгоритмические конструкции, связанные с проверкой условий: ветвление и повторение. Раз</w:t>
        <w:softHyphen/>
        <w:t>работка алгоритмов: разбиение задачи на подзадачи, понятие вспомогательного алгоритм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стой величины. Типы величин: целые, вещест</w:t>
        <w:softHyphen/>
        <w:t>венные, символьные, строковые, логические. Переменные и константы. Знакомство с табличными величинами (массива</w:t>
        <w:softHyphen/>
        <w:t>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. Основные правила одного из про</w:t>
        <w:softHyphen/>
        <w:t>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</w:t>
        <w:softHyphen/>
        <w:t>ние, ветвление, цикл) и вызова вспомогательных алгоритмов; правила записи программы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</w:t>
        <w:softHyphen/>
        <w:t>грамм в выбранной среде программирован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17"/>
      <w:r>
        <w:rPr>
          <w:b/>
          <w:sz w:val="28"/>
          <w:szCs w:val="28"/>
        </w:rPr>
        <w:t>Раздел 3. Информационные и коммуникационные технологии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как универсальное устройство обработки ин</w:t>
        <w:softHyphen/>
        <w:t>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персонального компьютера (процес</w:t>
        <w:softHyphen/>
        <w:t>сор, оперативная и долговременная память, устройства ввода и вывода информации), их функции и основные характеристи</w:t>
        <w:softHyphen/>
        <w:t>ки (по состоянию на текущий период времени)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</w:t>
        <w:softHyphen/>
        <w:t>ние, системы программирования. Правовые нормы использо</w:t>
        <w:softHyphen/>
        <w:t>вания программного обеспечен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. Каталог (директория). Файловая систем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</w:t>
        <w:softHyphen/>
        <w:t>низация их семейств. Стандартизация пользовательского ин</w:t>
        <w:softHyphen/>
        <w:t>терфейса персонального компьютер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айла. Архивирование файл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</w:t>
        <w:softHyphen/>
        <w:t>мена символов, работа с фрагментами текстов, проверка право</w:t>
        <w:softHyphen/>
        <w:t>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</w:t>
        <w:softHyphen/>
        <w:t>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</w:t>
        <w:softHyphen/>
        <w:t>том. Примечания. Запись и выделение изменений. Форматиро</w:t>
        <w:softHyphen/>
        <w:t>вание страниц документа. Ориентация, размеры страницы, ве</w:t>
        <w:softHyphen/>
        <w:t>личина полей. Нумерация страниц. Колонтитулы. Сохранение документа в различных текстовых форматах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информация. Формирование изображения на экране монитора. Компьютерное представление цвета. Ком</w:t>
        <w:softHyphen/>
        <w:t>пьютерная графика (растровая, векторная). Интерфейс графи</w:t>
        <w:softHyphen/>
        <w:t>ческих редакторов. Форматы графических файл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Использование формул. Относительные, абсолютные и смешанные ссылки.</w:t>
      </w:r>
    </w:p>
    <w:p>
      <w:pPr>
        <w:pStyle w:val="91"/>
        <w:shd w:fill="auto" w:val="clear"/>
        <w:spacing w:lineRule="auto" w:line="240"/>
        <w:ind w:left="56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счетов. Построение графиков и диаграмм. Понятие о сортировке (упорядочении) данных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онные базы данных. Основные понятия, типы дан</w:t>
        <w:softHyphen/>
        <w:t>ных, системы управления базами данных и принципы рабо</w:t>
        <w:softHyphen/>
        <w:t>ты с ними. Ввод и редактирование записей. Поиск, удаление и сортировка данных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</w:t>
        <w:softHyphen/>
        <w:t>терных сетей: Всемирная паутина, файловые архивы, ком</w:t>
        <w:softHyphen/>
        <w:t>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стоверности полученной информация. Возмож</w:t>
        <w:softHyphen/>
        <w:t>ные неформальные подходы к оценке достоверности инфор</w:t>
        <w:softHyphen/>
        <w:t>мации (оценка надежности источника, сравнение данных из разных источников и в разные моменты времени и т. п.). Фор</w:t>
        <w:softHyphen/>
        <w:t>мальные подходы к доказательству достоверности полученной информации, предоставляемые современными ИКТ: электрон</w:t>
        <w:softHyphen/>
        <w:t>ная подпись, центры сертификации, сертифицированные сай</w:t>
        <w:softHyphen/>
        <w:t>ты и документы и др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</w:t>
        <w:softHyphen/>
        <w:t>вания, управление производством и проектирование промыш</w:t>
        <w:softHyphen/>
        <w:t>ленных изделий, анализ экспериментальных данных, образо</w:t>
        <w:softHyphen/>
        <w:t>вание (дистанционное обучение, образовательные источники)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ИК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</w:t>
        <w:softHyphen/>
        <w:t>щества. Защита собственной информации от несанкциониро</w:t>
        <w:softHyphen/>
        <w:t>ванного доступа. Компьютерные вирусы. Антивирусная про</w:t>
        <w:softHyphen/>
        <w:t>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</w:t>
        <w:softHyphen/>
        <w:t>цинские, социальные) повсеместного применения ИКТ в со</w:t>
        <w:softHyphen/>
        <w:t>временном обществ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color w:val="000000"/>
          <w:sz w:val="28"/>
          <w:szCs w:val="28"/>
        </w:rPr>
      </w:pPr>
      <w:bookmarkStart w:id="5" w:name="bookmark18"/>
      <w:r>
        <w:rPr>
          <w:rFonts w:cs="Times New Roman"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  <w:bookmarkEnd w:id="5"/>
    </w:p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095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содержание по темам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17"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актеристика деятельности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1. Инфор</w:t>
                                    <w:softHyphen/>
                                    <w:t>мация и информа</w:t>
                                    <w:softHyphen/>
                                    <w:t>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я. Информационный процесс. Субъективные характеристики информации, зависящие от личности получателя информа</w:t>
                                    <w:softHyphen/>
                                    <w:t>ции и обстоятельств получения информации: важность, своевременность, достоверность, ак</w:t>
                                    <w:softHyphen/>
                                    <w:t>туальность и т. п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тавление информации. Формы представ</w:t>
                                    <w:softHyphen/>
                                    <w:t>ления информации. Язык как способ представ</w:t>
                                    <w:softHyphen/>
                                    <w:t>ления информации: естественные и формаль</w:t>
                                    <w:softHyphen/>
                                    <w:t>ные языки. Алфавит, мощность алфавита. Кодирование информации. Универсальность дискретного (цифрового, в том числе двоично</w:t>
                                    <w:softHyphen/>
                                    <w:t>го) кодирования. Двоичный алфавит. Двоич</w:t>
                                    <w:softHyphen/>
                                    <w:t>ный код. Разрядность двоичного кода. Связь длины (разрядности) двоичного кода и количе</w:t>
                                    <w:softHyphen/>
                                    <w:t>ства кодовых комбинаций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й. Примеры информационных процессов в систе</w:t>
                                    <w:softHyphen/>
                                    <w:t>мах различной природы; их роль в современ</w:t>
                                    <w:softHyphen/>
                                    <w:t>ном мир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ранение информации. Носители инфор</w:t>
                                    <w:softHyphen/>
                                    <w:t>мации (бумажные, магнитные, оптические, флэш-память). Качественные и количествен</w:t>
                                    <w:softHyphen/>
                                    <w:t>ные характеристики современных носителей информации: объем информации, хранящейся на носителе; скорости записи и чтения инфор</w:t>
                                    <w:softHyphen/>
                                    <w:t>мации. Хранилища информации. Сетевое хра</w:t>
                                    <w:softHyphen/>
                                    <w:t>нение информац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информации. Источник, информаци</w:t>
                                    <w:softHyphen/>
                                    <w:t>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</w:t>
                                    <w:softHyphen/>
                                    <w:t>ющая содержание информации. Поиск инфор</w:t>
                                    <w:softHyphen/>
                                    <w:t>мац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317" w:righ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ть информацию с позиции ее свойств (ак</w:t>
                                    <w:softHyphen/>
                                    <w:t>туальность, достоверность, полнота и пр.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одить примеры кодирования с использовани</w:t>
                                    <w:softHyphen/>
                                    <w:t>ем различных алфавитов, встречающиеся в жизн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ифицировать информационные процессы по принятому основанию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елять информационную составляющую про</w:t>
                                    <w:softHyphen/>
                                    <w:t>цессов в биологических, технических и социаль</w:t>
                                    <w:softHyphen/>
                                    <w:t>ных системах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отношения в живой природе, тех</w:t>
                                    <w:softHyphen/>
                                    <w:t>нических и социальных (школа, семья и пр.) си</w:t>
                                    <w:softHyphen/>
                                    <w:t>стемах с позиций управления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317" w:righ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ировать и декодировать сообщения по извест</w:t>
                                    <w:softHyphen/>
                                    <w:t>ным правилам кодирова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количество различных символов, ко</w:t>
                                    <w:softHyphen/>
                                    <w:t>торые могут быть закодированы с помощью дво</w:t>
                                    <w:softHyphen/>
                                    <w:t>ичного кода фиксированной длины (разрядности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разрядность двоичного кода, необхо</w:t>
                                    <w:softHyphen/>
                                    <w:t>димого для кодирования всех символов алфавита заданной мощ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317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ировать с единицами измерения количества информации (бит, байт, килобайт, мегабайт, ги</w:t>
                                    <w:softHyphen/>
                                    <w:t>габайт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1114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ть числовые параметры информацион</w:t>
                                    <w:softHyphen/>
                                    <w:t>ных процессов (объем памяти, необходимой для хранения информации; скорость передачи ин</w:t>
                                    <w:softHyphen/>
                                    <w:t>формации, пропускную способность выбранного канала и п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2. Компьютер как универ</w:t>
                                    <w:softHyphen/>
                                    <w:t>сальное устройство обработки информа</w:t>
                                    <w:softHyphen/>
                                    <w:t xml:space="preserve">ции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описание компьютера. Программный принцип работы компьютера. Основные компоненты персонального компью</w:t>
                                    <w:softHyphen/>
                                    <w:t>тера (процессор, оперативная и долговремен</w:t>
                                    <w:softHyphen/>
                                    <w:t>ная память, устройства ввода и вывода инфор</w:t>
                                    <w:softHyphen/>
                                    <w:t>мации), их функции и основные характеристи</w:t>
                                    <w:softHyphen/>
                                    <w:t>ки (по состоянию на текущий период времени). Состав и функции программного обеспечения: системное программное обеспечение, приклад</w:t>
                                    <w:softHyphen/>
                                    <w:t>ное программное обеспечение, системы про</w:t>
                                    <w:softHyphen/>
                                    <w:t>граммирования. Компьютерные вирусы. Анти</w:t>
                                    <w:softHyphen/>
                                    <w:t>вирусная профилактик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вые нормы использования про</w:t>
                                    <w:softHyphen/>
                                    <w:t>граммного обеспечения. Файл. Типы файлов. Каталог (директо</w:t>
                                    <w:softHyphen/>
                                    <w:t>рия). Файловая система. Графический пользовательский интер</w:t>
                                    <w:softHyphen/>
                                    <w:t>фейс (рабочий стол, окна, диалоговые окна, меню). Оперирование компьютер</w:t>
                                    <w:softHyphen/>
                                    <w:t>ными информационными объектами в наглядно-графической форме: создание, именование, сохранение, удаление объ</w:t>
                                    <w:softHyphen/>
                                    <w:t>ектов, организация их семейств. Архи</w:t>
                                    <w:softHyphen/>
                                    <w:t>вирование и разархивирование. Гигиенические, эргономические и тех</w:t>
                                    <w:softHyphen/>
                                    <w:t>нические условия безопасной эксплуата</w:t>
                                    <w:softHyphen/>
                                    <w:t>ции компьютер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компьютер с точки зрения единства программных и аппаратных средств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устройства компьютера с точки зрения организации процедур ввода, хранения, обработки, вывода и передачи информаци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программные и аппаратные средства, необходимые для осуществления информацион</w:t>
                                    <w:softHyphen/>
                                    <w:t>ных процессов при решении задач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информацию (сигналы о готовно</w:t>
                                    <w:softHyphen/>
                                    <w:t>сти и неполадке) при включении компьютер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основные характеристики операцион</w:t>
                                    <w:softHyphen/>
                                    <w:t>ной системы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овать собственное информационное про</w:t>
                                    <w:softHyphen/>
                                    <w:t>странство 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чать информацию о характеристиках компьютер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ть числовые параметры информационных про</w:t>
                                    <w:softHyphen/>
                                    <w:t>цессов (объем памяти, необходимой для хранения ин</w:t>
                                    <w:softHyphen/>
                                    <w:t>формации; скорость передачи информации, пропуск</w:t>
                                    <w:softHyphen/>
                                    <w:t>ную способность выбранного канала и пр.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основные операции с файлами и папкам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ировать компьютерными информационными объ</w:t>
                                    <w:softHyphen/>
                                    <w:t>ектами в наглядно-графической форме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ть размеры файлов, подготовленных с исполь</w:t>
                                    <w:softHyphen/>
                                    <w:t>зованием различных устройств ввода информации в заданный интервал времени (клавиатура, сканер, микро</w:t>
                                    <w:softHyphen/>
                                    <w:t>фон, фотокамера, видеокамера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ть программы-архиваторы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защиту информации от компьютерных ви</w:t>
                                    <w:softHyphen/>
                                    <w:t>русов с помощью антивирус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3. Обработка графиче</w:t>
                                    <w:softHyphen/>
                                    <w:t>ской ин</w:t>
                                    <w:softHyphen/>
                                    <w:t>формации (4 часа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изображения на экране монитора. Компьютерное представление цвета. Компьютерная графика (растро</w:t>
                                    <w:softHyphen/>
                                    <w:t>вая, векторная). Интерфейс графических редакторов. Форматы графических фай</w:t>
                                    <w:softHyphen/>
                                    <w:t>л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пользовательский интерфейс использу</w:t>
                                    <w:softHyphen/>
                                    <w:t>емого программного сред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условия и возможности применения про</w:t>
                                    <w:softHyphen/>
                                    <w:t>граммного средства для решения типовых задач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ее и отличия в разных программных про</w:t>
                                    <w:softHyphen/>
                                    <w:t>дуктах, предназначенных для решения одного класса задач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' определять код цвета в палит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 графическом редакторе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и редактировать изображения с помощью инструментов растрового графического редактор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и редактировать изображения с помощью инструментов векторного графического ред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4. Обработка текстовой информа</w:t>
                                    <w:softHyphen/>
                                    <w:t>ции</w:t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кстовые документы и их структурные еди</w:t>
                                    <w:softHyphen/>
                                    <w:t>ницы (раздел, абзац, строка, слово, символ). Технологии создания текстовых документов. Создание, редактирование и форматирова</w:t>
                                    <w:softHyphen/>
                                    <w:t>ние текстовых документов на компьютере. Стилевое форматирование. Включение в тек</w:t>
                                    <w:softHyphen/>
                                    <w:t>стовый документ списков, таблиц, диаграмм, формул и графических объектов. Гипертекст. Создание ссылок: сноски, оглавления, пред</w:t>
                                    <w:softHyphen/>
                                    <w:t>метные указатели. Коллективная работа над документом. Примечания. Запись и выде</w:t>
                                    <w:softHyphen/>
                                    <w:t>ление изменений. Форматирование страниц документа. Ориентация, размеры страницы, величина полей. Нумерация страниц. Колон</w:t>
                                    <w:softHyphen/>
                                    <w:t>титулы. Сохранение документа в различных текстовых форматах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менты распознавания текстов и ком</w:t>
                                    <w:softHyphen/>
                                    <w:t>пьютерного перевод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ное представление текстовой ин</w:t>
                                    <w:softHyphen/>
                                    <w:t>формации. Кодовые таблицы. Американ</w:t>
                                    <w:softHyphen/>
                                    <w:t>ский стандартный код для обмена инфор</w:t>
                                    <w:softHyphen/>
                                    <w:t>мацией, примеры кодирования букв нацио</w:t>
                                    <w:softHyphen/>
                                    <w:t>нальных алфавитов. Представление о стандарте Юникод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пользовательский интерфейс исполь</w:t>
                                    <w:softHyphen/>
                                    <w:t>зуемого программного сред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условия и возможности применения про</w:t>
                                    <w:softHyphen/>
                                    <w:t>граммного средства для решения типовых задач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ее и отличия в разных программных продуктах, предназначенных для решения одного класса задач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небольшие текстовые документы посред</w:t>
                                    <w:softHyphen/>
                                    <w:t>ством квалифицированного клавиатурного письма с использованием базовых средств текстовых редакто</w:t>
                                    <w:softHyphen/>
                                    <w:t>ров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авлять в документ формулы, таблицы, списки, изоб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коллективное создание текстового доку</w:t>
                                    <w:softHyphen/>
                                    <w:t>мент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гипертекстовые документы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ять кодирование и декодирование текстовой информации, используя кодовые таблицы (Юникод, КОИ-8Р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1251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ть ссылки и цитирование источников при создании на их основе собственных информационны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5. Мультиме</w:t>
                                    <w:softHyphen/>
                                    <w:t xml:space="preserve">диа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технологии мультимедиа и области ее применения. Звук и ви</w:t>
                                    <w:softHyphen/>
                                    <w:t>део как составляющие мультимедиа. Компьютерные презентации. Дизайн презентации и макеты слайдов. Звуки и видеоизображения. Компо</w:t>
                                    <w:softHyphen/>
                                    <w:t>зиция и монтаж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можность дискретного представ</w:t>
                                    <w:softHyphen/>
                                    <w:t>ления мультимедийных данны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пользовательский интерфейс используемо</w:t>
                                    <w:softHyphen/>
                                    <w:t>го программного сред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условия и возможности применения программ</w:t>
                                    <w:softHyphen/>
                                    <w:t>ного средства для решения типовых задач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ее и отличия в разных программных продук</w:t>
                                    <w:softHyphen/>
                                    <w:t>тах, предназначенных для решения одного класса задач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презентации с использованием готовых шабло</w:t>
                                    <w:softHyphen/>
                                    <w:t>нов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ывать звуковые файлы с различным качеством зву</w:t>
                                    <w:softHyphen/>
                                    <w:t>чания (глубиной кодирования и частотой дискрет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6. Матема</w:t>
                                    <w:softHyphen/>
                                    <w:t>тические основы ин</w:t>
                                    <w:softHyphen/>
                                    <w:t xml:space="preserve">форматики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 непозиционных и пози</w:t>
                                    <w:softHyphen/>
                                    <w:t>ционных системах счисления. Зна</w:t>
                                    <w:softHyphen/>
                                    <w:t>комство с двоичной,восьмеричной и шестнадцатеричной системами счис</w:t>
                                    <w:softHyphen/>
                                    <w:t>ления, запись в них целых десятич</w:t>
                                    <w:softHyphen/>
                                    <w:t>ных чисел от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10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еревод не</w:t>
                                    <w:softHyphen/>
                                    <w:t>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</w:t>
                                    <w:softHyphen/>
                      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                      <w:softHyphen/>
                                    <w:t>тинност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различие в унарных, позиционных и непозици</w:t>
                                    <w:softHyphen/>
                                    <w:t>онных системах счисл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ее и отличия в разных позиционных систе</w:t>
                                    <w:softHyphen/>
                                    <w:t>мах счисл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логическую структуру высказываний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водить небольшие (от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102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целые числа из де</w:t>
                                    <w:softHyphen/>
                                    <w:t>сятичной системы счисления в двоичную (восьмеричную, шестнадцатеричную) и обратно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операции сложения и умножения над неболь</w:t>
                                    <w:softHyphen/>
                                    <w:t>шими двоичными числам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ывать вещественные числа в естественной и нормаль</w:t>
                                    <w:softHyphen/>
                                    <w:t>ной форме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таблицы истинности для логических выражени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числять истинностное значение логического выра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7. Основы алгоритми</w:t>
                                    <w:softHyphen/>
                                    <w:t xml:space="preserve">зации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исполнители Робот, Удвоитель и др. как примеры формальных испол</w:t>
                                    <w:softHyphen/>
                                    <w:t>нителей. Понятие алгоритма как фор</w:t>
                                    <w:softHyphen/>
                                    <w:t>мального описания последовательности действий исполнителя при заданных на</w:t>
                                    <w:softHyphen/>
                                    <w:t>чальных данных. Свойства алгоритмов. Способы записи алгоритмов. Алгоритмический язык — формальный язык для записи алгоритмов. Програм</w:t>
                                    <w:softHyphen/>
                                    <w:t>ма — запись алгоритма на алгоритми</w:t>
                                    <w:softHyphen/>
                                    <w:t>ческом языке. Непосредственное и про</w:t>
                                    <w:softHyphen/>
                                    <w:t>граммное управление исполнителем. Линейные программы. Алгоритмические конструкции, связанные с проверкой ус</w:t>
                                    <w:softHyphen/>
                                    <w:t>ловий: ветвление и повторение. Понятие простой величины. Типы вели</w:t>
                                    <w:softHyphen/>
                                    <w:t>чин: целые, вещественные, символьные, строковые, логические. Переменные и константы. Алгоритм работы с величина</w:t>
                                    <w:softHyphen/>
                                    <w:t>ми — план целенаправленных действий по проведению вычислений при задан</w:t>
                                    <w:softHyphen/>
                                    <w:t>ных начальных данных с использовани</w:t>
                                    <w:softHyphen/>
                                    <w:t>ем промежуточных результат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по блок-схеме, для решения какой задачи предназначен данный алгоритм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изменение значений величин при поша</w:t>
                                    <w:softHyphen/>
                                    <w:t>говом выполнении алгоритм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по выбранному методу решения задачи, ка</w:t>
                                    <w:softHyphen/>
                                    <w:t>кие алгоритмические конструкции могут войти в алго</w:t>
                                    <w:softHyphen/>
                                    <w:t>ритм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авнивать различные алгоритмы решения одной за</w:t>
                                    <w:softHyphen/>
                                    <w:t>дач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5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ять готовые алгоритмы для конкретных исход</w:t>
                                    <w:softHyphen/>
                                    <w:t>ных данных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образовывать запись алгоритма с одной формы в другую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цепочки команд, дающих нужный результат при конкретных исходных данных для исполнителя арифметических действи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цепочки команд, дающих нужный результат при конкретных исходных данных для исполнителя, преобразующего строки символов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арифметические, строковые, логические выра</w:t>
                                    <w:softHyphen/>
                                    <w:t>жения и вычислять их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8. Начала програм</w:t>
                                    <w:softHyphen/>
                                    <w:t xml:space="preserve">мирования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зык программирования. Основные пра</w:t>
                                    <w:softHyphen/>
                                    <w:t>вила языка программирования Паскаль: структура программы; правила представ</w:t>
                                    <w:softHyphen/>
                                    <w:t>ления данных; правила записи основных операторов (ввод, вывод, присваивание, ветвление, цикл)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задач по разработке и выполне</w:t>
                                    <w:softHyphen/>
                                    <w:t>нию программ в среде программирования Паскаль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' анализировать готовые программы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по программе, для решения какой задачи она предназначен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елять этапы решения задачи на компьютер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ировать линейные алгоритмы, предполагаю</w:t>
                                    <w:softHyphen/>
                                    <w:t>щие вычисление арифметических, строковых и логи</w:t>
                                    <w:softHyphen/>
                                    <w:t>ческих выражени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атывать программы, содержащие оператор/опе</w:t>
                                    <w:softHyphen/>
                      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атывать программы, содержащие оператор (операторы)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9. Модели</w:t>
                                    <w:softHyphen/>
                                    <w:t>рование и формали</w:t>
                                    <w:softHyphen/>
                                    <w:t xml:space="preserve">зация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я натурной и информационной мо</w:t>
                                    <w:softHyphen/>
                                    <w:t>делей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информационных моделей (словес</w:t>
                                    <w:softHyphen/>
                                    <w:t>ное описание, таблица, график, диаграм</w:t>
                                    <w:softHyphen/>
                                    <w:t>ма, формула, чертеж, граф, дерево, спи</w:t>
                                    <w:softHyphen/>
                                    <w:t>сок и др.) и их назначение. Модели в мате</w:t>
                                    <w:softHyphen/>
                                    <w:t>матике, физике, литературе, биологии и т.д. Использование моделей в практиче</w:t>
                                    <w:softHyphen/>
                                    <w:t>ской деятельности. Оценка адекватности модели моделируемому объекту и целям моделиров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ное моделирование. Примеры использования компьютерных моделей при решении научно-технических задач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ляционные базы данных. Основные по</w:t>
                                    <w:softHyphen/>
                                    <w:t>нятия, типы данных, системы управле</w:t>
                                    <w:softHyphen/>
                                    <w:t>ния базами данных и принципы работы с ними. Ввод и редактирование записей. Поиск, удаление и сортировка данны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системный анализ объекта, выделять среди его свойств существенные свойства с точки зре</w:t>
                                    <w:softHyphen/>
                                    <w:t>ния целей моделирова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ть адекватность модели моделируемому объ</w:t>
                                    <w:softHyphen/>
                                    <w:t>екту и целям моделирова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вид информационной модели в зависимо</w:t>
                                    <w:softHyphen/>
                                    <w:t>сти от стоящей задач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пользовательский интерфейс исполь</w:t>
                                    <w:softHyphen/>
                                    <w:t>зуемого программного сред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условия и возможности применения про</w:t>
                                    <w:softHyphen/>
                                    <w:t>граммного средства для решения типовых задач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ее и отличия в разных программных продуктах, предназначенных для решения одного класса задач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и интерпретировать различные информаци</w:t>
                                    <w:softHyphen/>
                                    <w:t>онные модели (таблицы, диаграммы, графы, схемы, блок-схемы алгоритмов)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образовывать объект из одной формы представле</w:t>
                                    <w:softHyphen/>
                                    <w:t>ния информации в другую с минимальными потеря</w:t>
                                    <w:softHyphen/>
                                    <w:t>ми в полноте информаци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следовать с помощью информационных моделей объекты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ть с готовыми компьютерными моделями из различных предметных областе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однотабличные базы данных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поиск записей в готовой базе данных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сортировку записей в готовой базе дан</w:t>
                                    <w:softHyphen/>
                                    <w:t>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10. Алгорит</w:t>
                                    <w:softHyphen/>
                                    <w:t>мизация и программи</w:t>
                                    <w:softHyphen/>
                                    <w:t xml:space="preserve">рование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решения задачи на ком</w:t>
                                    <w:softHyphen/>
                                    <w:t>пьютер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 алгоритмов: разбиение задачи на подзадачи, понятие вспомогательного алго</w:t>
                                    <w:softHyphen/>
                                    <w:t>ритма. Вызов вспомогательных алгоритмов. Рекурсия. Управление, управляющая и управляемая системы, прямая и обратная связь. Управление в жи</w:t>
                                    <w:softHyphen/>
                                    <w:t>вой природе, обществе и техник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елять этапы решения задачи на компьютере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разбиение исходной задачи на подзадач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авнивать различные алгоритмы решения одной задач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ять готовые алгоритмы для конкретных исходных дан</w:t>
                                    <w:softHyphen/>
                                    <w:t>ных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атывать программы, содержащие подпрограм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атывать программы для обработки одномерного масси</w:t>
                                    <w:softHyphen/>
                                    <w:t>в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нахождение минимального (максимального) значения в данном массиве; подсчет количества элементов массива, удовлетворяющих некоторому услови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хождение суммы всех элементов массива; ° нахождение количества и суммы всех четных элемент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ассиве;  сортировка элементов массива и п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11. Обработка числовой информа</w:t>
                                    <w:softHyphen/>
                                    <w:t xml:space="preserve">ции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нные таблицы. Исполь</w:t>
                                    <w:softHyphen/>
                                    <w:t>зование формул. Относительные, абсолютные и смешанные ссыл</w:t>
                                    <w:softHyphen/>
                                    <w:t>ки. Выполнение расчетов. По</w:t>
                                    <w:softHyphen/>
                                    <w:t>строение графиков и диаграмм. Понятие о сортировке (упорядо</w:t>
                                    <w:softHyphen/>
                                    <w:t>чивании) данны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пользовательский интерфейс используемого программного сред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условия и возможности применения программно</w:t>
                                    <w:softHyphen/>
                                    <w:t>го средства для решения типовых задач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ее и отличия в разных программных продуктах, предназначенных для решения одного класса задач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электронные таблицы, выполнять в них расчеты по встроенным и вводимым пользователем формулам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диаграммы и графики в электронных табл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12. Коммуни</w:t>
                                    <w:softHyphen/>
                                    <w:t xml:space="preserve">кационные технологии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кальные и глобальные компьютер</w:t>
                                    <w:softHyphen/>
                                    <w:t>ные сети. Интернет. Скорость переда</w:t>
                                    <w:softHyphen/>
                                    <w:t>чи информации. Пропускная спос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сть канала. Передача информации в современных системах связи. Взаимодействие на основе компью</w:t>
                                    <w:softHyphen/>
                                    <w:t>терных сетей: электронная почта, чат, форум, телеконференция, сайт. Информационные ресурсы компью</w:t>
                                    <w:softHyphen/>
                                    <w:t>терных сетей: Всемирная паутина, файловые архивы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и создания сайта. Содер</w:t>
                                    <w:softHyphen/>
                                    <w:t>жание и структура сайта. Оформле</w:t>
                                    <w:softHyphen/>
                                    <w:t>ние сайта. Размещение сайта в Ин</w:t>
                                    <w:softHyphen/>
                                    <w:t>тернет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е представления о правовых и этических аспектах использования компьютерных программ и работы в сети Интерне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ять общие черты и отличия способов взаимодействия на основе компьютерных сете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доменные имена компьютеров и адреса до</w:t>
                                    <w:softHyphen/>
                                    <w:t>кументов в Интернете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одить примеры ситуаций, в которых требуется поиск информаци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и сопоставлять различные источники ин</w:t>
                                    <w:softHyphen/>
                                    <w:t>формации, оценивать достоверность найденной информа</w:t>
                                    <w:softHyphen/>
                                    <w:t>ци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знавать потенциальные угрозы и вредные воздей</w:t>
                                    <w:softHyphen/>
                                    <w:t>ствия, связанные с ИКТ; оценивать предлагаемые пути их устранения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взаимодействие посредством электронной почты, чата, форум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минимальное время, необходимое для переда</w:t>
                                    <w:softHyphen/>
                                    <w:t>чи известного объема данных по каналу связи с известны</w:t>
                                    <w:softHyphen/>
                                    <w:t>ми характеристикам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дить поиск информации в сети Интернет по запросам с использованием логических операций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с использованием конструкторов (шаблонов) комплексные информационные объекты в виде веб-стра</w:t>
                                    <w:softHyphen/>
                                    <w:t>ницы, включающей графические объек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095"/>
                        <w:gridCol w:w="666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ое содержание по темам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17"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актеристика деятельности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1. Инфор</w:t>
                              <w:softHyphen/>
                              <w:t>мация и информа</w:t>
                              <w:softHyphen/>
                              <w:t>ционные процесс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. Информационный процесс. Субъективные характеристики информации, зависящие от личности получателя информа</w:t>
                              <w:softHyphen/>
                              <w:t>ции и обстоятельств получения информации: важность, своевременность, достоверность, ак</w:t>
                              <w:softHyphen/>
                              <w:t>туальность и т. п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е информации. Формы представ</w:t>
                              <w:softHyphen/>
                              <w:t>ления информации. Язык как способ представ</w:t>
                              <w:softHyphen/>
                              <w:t>ления информации: естественные и формаль</w:t>
                              <w:softHyphen/>
                              <w:t>ные языки. Алфавит, мощность алфавита. Кодирование информации. Универсальность дискретного (цифрового, в том числе двоично</w:t>
                              <w:softHyphen/>
                              <w:t>го) кодирования. Двоичный алфавит. Двоич</w:t>
                              <w:softHyphen/>
                              <w:t>ный код. Разрядность двоичного кода. Связь длины (разрядности) двоичного кода и количе</w:t>
                              <w:softHyphen/>
                              <w:t>ства кодовых комбинаци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й. Примеры информационных процессов в систе</w:t>
                              <w:softHyphen/>
                              <w:t>мах различной природы; их роль в современ</w:t>
                              <w:softHyphen/>
                              <w:t>ном мир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анение информации. Носители инфор</w:t>
                              <w:softHyphen/>
                              <w:t>мации (бумажные, магнитные, оптические, флэш-память). Качественные и количествен</w:t>
                              <w:softHyphen/>
                              <w:t>ные характеристики современных носителей информации: объем информации, хранящейся на носителе; скорости записи и чтения инфор</w:t>
                              <w:softHyphen/>
                              <w:t>мации. Хранилища информации. Сетевое хра</w:t>
                              <w:softHyphen/>
                              <w:t>нение информа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информации. Источник, информаци</w:t>
                              <w:softHyphen/>
                              <w:t>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</w:t>
                              <w:softHyphen/>
                              <w:t>ющая содержание информации. Поиск инфор</w:t>
                              <w:softHyphen/>
                              <w:t>мац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317" w:righ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ть информацию с позиции ее свойств (ак</w:t>
                              <w:softHyphen/>
                              <w:t>туальность, достоверность, полнота и пр.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одить примеры кодирования с использовани</w:t>
                              <w:softHyphen/>
                              <w:t>ем различных алфавитов, встречающиеся в жизн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ифицировать информационные процессы по принятому основани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елять информационную составляющую про</w:t>
                              <w:softHyphen/>
                              <w:t>цессов в биологических, технических и социаль</w:t>
                              <w:softHyphen/>
                              <w:t>ных система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отношения в живой природе, тех</w:t>
                              <w:softHyphen/>
                              <w:t>нических и социальных (школа, семья и пр.) си</w:t>
                              <w:softHyphen/>
                              <w:t>стемах с позиций управления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317" w:righ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ировать и декодировать сообщения по извест</w:t>
                              <w:softHyphen/>
                              <w:t>ным правилам кодир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количество различных символов, ко</w:t>
                              <w:softHyphen/>
                              <w:t>торые могут быть закодированы с помощью дво</w:t>
                              <w:softHyphen/>
                              <w:t>ичного кода фиксированной длины (разрядности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разрядность двоичного кода, необхо</w:t>
                              <w:softHyphen/>
                              <w:t>димого для кодирования всех символов алфавита заданной мощ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317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ировать с единицами измерения количества информации (бит, байт, килобайт, мегабайт, ги</w:t>
                              <w:softHyphen/>
                              <w:t>габайт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1114"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ть числовые параметры информацион</w:t>
                              <w:softHyphen/>
                              <w:t>ных процессов (объем памяти, необходимой для хранения информации; скорость передачи ин</w:t>
                              <w:softHyphen/>
                              <w:t>формации, пропускную способность выбранного канала и п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2. Компьютер как универ</w:t>
                              <w:softHyphen/>
                              <w:t>сальное устройство обработки информа</w:t>
                              <w:softHyphen/>
                              <w:t xml:space="preserve">ции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описание компьютера. Программный принцип работы компьютера. Основные компоненты персонального компью</w:t>
                              <w:softHyphen/>
                              <w:t>тера (процессор, оперативная и долговремен</w:t>
                              <w:softHyphen/>
                              <w:t>ная память, устройства ввода и вывода инфор</w:t>
                              <w:softHyphen/>
                              <w:t>мации), их функции и основные характеристи</w:t>
                              <w:softHyphen/>
                              <w:t>ки (по состоянию на текущий период времени). Состав и функции программного обеспечения: системное программное обеспечение, приклад</w:t>
                              <w:softHyphen/>
                              <w:t>ное программное обеспечение, системы про</w:t>
                              <w:softHyphen/>
                              <w:t>граммирования. Компьютерные вирусы. Анти</w:t>
                              <w:softHyphen/>
                              <w:t>вирусная профилакти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ые нормы использования про</w:t>
                              <w:softHyphen/>
                              <w:t>граммного обеспечения. Файл. Типы файлов. Каталог (директо</w:t>
                              <w:softHyphen/>
                              <w:t>рия). Файловая система. Графический пользовательский интер</w:t>
                              <w:softHyphen/>
                              <w:t>фейс (рабочий стол, окна, диалоговые окна, меню). Оперирование компьютер</w:t>
                              <w:softHyphen/>
                              <w:t>ными информационными объектами в наглядно-графической форме: создание, именование, сохранение, удаление объ</w:t>
                              <w:softHyphen/>
                              <w:t>ектов, организация их семейств. Архи</w:t>
                              <w:softHyphen/>
                              <w:t>вирование и разархивирование. Гигиенические, эргономические и тех</w:t>
                              <w:softHyphen/>
                              <w:t>нические условия безопасной эксплуата</w:t>
                              <w:softHyphen/>
                              <w:t>ции компьютер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компьютер с точки зрения единства программных и аппаратных средст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устройства компьютера с точки зрения организации процедур ввода, хранения, обработки, вывода и передачи информ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программные и аппаратные средства, необходимые для осуществления информацион</w:t>
                              <w:softHyphen/>
                              <w:t>ных процессов при решении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информацию (сигналы о готовно</w:t>
                              <w:softHyphen/>
                              <w:t>сти и неполадке) при включении компьюте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основные характеристики операцион</w:t>
                              <w:softHyphen/>
                              <w:t>ной системы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овать собственное информационное про</w:t>
                              <w:softHyphen/>
                              <w:t>странство 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ать информацию о характеристиках компьюте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ть числовые параметры информационных про</w:t>
                              <w:softHyphen/>
                              <w:t>цессов (объем памяти, необходимой для хранения ин</w:t>
                              <w:softHyphen/>
                              <w:t>формации; скорость передачи информации, пропуск</w:t>
                              <w:softHyphen/>
                              <w:t>ную способность выбранного канала и пр.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основные операции с файлами и папка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ировать компьютерными информационными объ</w:t>
                              <w:softHyphen/>
                              <w:t>ектами в наглядно-графической форм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ть размеры файлов, подготовленных с исполь</w:t>
                              <w:softHyphen/>
                              <w:t>зованием различных устройств ввода информации в заданный интервал времени (клавиатура, сканер, микро</w:t>
                              <w:softHyphen/>
                              <w:t>фон, фотокамера, видеокамера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программы-архиватор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защиту информации от компьютерных ви</w:t>
                              <w:softHyphen/>
                              <w:t>русов с помощью антивирус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3. Обработка графиче</w:t>
                              <w:softHyphen/>
                              <w:t>ской ин</w:t>
                              <w:softHyphen/>
                              <w:t>формации (4 часа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зображения на экране монитора. Компьютерное представление цвета. Компьютерная графика (растро</w:t>
                              <w:softHyphen/>
                              <w:t>вая, векторная). Интерфейс графических редакторов. Форматы графических фай</w:t>
                              <w:softHyphen/>
                              <w:t>л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пользовательский интерфейс использу</w:t>
                              <w:softHyphen/>
                              <w:t>емого программного сред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условия и возможности применения про</w:t>
                              <w:softHyphen/>
                              <w:t>граммного средства для решения типовых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ее и отличия в разных программных про</w:t>
                              <w:softHyphen/>
                              <w:t>дуктах, предназначенных для решения одного класса задач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' определять код цвета в палит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графическом редактор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и редактировать изображения с помощью инструментов растрового графического редакто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и редактировать изображения с помощью инструментов векторного графического ред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4. Обработка текстовой информа</w:t>
                              <w:softHyphen/>
                              <w:t>ции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овые документы и их структурные еди</w:t>
                              <w:softHyphen/>
                              <w:t>ницы (раздел, абзац, строка, слово, символ). Технологии создания текстовых документов. Создание, редактирование и форматирова</w:t>
                              <w:softHyphen/>
                              <w:t>ние текстовых документов на компьютере. Стилевое форматирование. Включение в тек</w:t>
                              <w:softHyphen/>
                              <w:t>стовый документ списков, таблиц, диаграмм, формул и графических объектов. Гипертекст. Создание ссылок: сноски, оглавления, пред</w:t>
                              <w:softHyphen/>
                              <w:t>метные указатели. Коллективная работа над документом. Примечания. Запись и выде</w:t>
                              <w:softHyphen/>
                              <w:t>ление изменений. Форматирование страниц документа. Ориентация, размеры страницы, величина полей. Нумерация страниц. Колон</w:t>
                              <w:softHyphen/>
                              <w:t>титулы. Сохранение документа в различных текстовых форматах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менты распознавания текстов и ком</w:t>
                              <w:softHyphen/>
                              <w:t>пьютерного перево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ное представление текстовой ин</w:t>
                              <w:softHyphen/>
                              <w:t>формации. Кодовые таблицы. Американ</w:t>
                              <w:softHyphen/>
                              <w:t>ский стандартный код для обмена инфор</w:t>
                              <w:softHyphen/>
                              <w:t>мацией, примеры кодирования букв нацио</w:t>
                              <w:softHyphen/>
                              <w:t>нальных алфавитов. Представление о стандарте Юникод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пользовательский интерфейс исполь</w:t>
                              <w:softHyphen/>
                              <w:t>зуемого программного сред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условия и возможности применения про</w:t>
                              <w:softHyphen/>
                              <w:t>граммного средства для решения типовых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ее и отличия в разных программных продуктах, предназначенных для решения одного класса задач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небольшие текстовые документы посред</w:t>
                              <w:softHyphen/>
                              <w:t>ством квалифицированного клавиатурного письма с использованием базовых средств текстовых редакто</w:t>
                              <w:softHyphen/>
                              <w:t>р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авлять в документ формулы, таблицы, списки, изоб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коллективное создание текстового доку</w:t>
                              <w:softHyphen/>
                              <w:t>мен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гипертекстовые докумен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ять кодирование и декодирование текстовой информации, используя кодовые таблицы (Юникод, КОИ-8Р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251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ссылки и цитирование источников при создании на их основе собственных информационны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5. Мультиме</w:t>
                              <w:softHyphen/>
                              <w:t xml:space="preserve">диа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технологии мультимедиа и области ее применения. Звук и ви</w:t>
                              <w:softHyphen/>
                              <w:t>део как составляющие мультимедиа. Компьютерные презентации. Дизайн презентации и макеты слайдов. Звуки и видеоизображения. Компо</w:t>
                              <w:softHyphen/>
                              <w:t>зиция и монтаж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можность дискретного представ</w:t>
                              <w:softHyphen/>
                              <w:t>ления мультимедийных данны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пользовательский интерфейс используемо</w:t>
                              <w:softHyphen/>
                              <w:t>го программного сред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условия и возможности применения программ</w:t>
                              <w:softHyphen/>
                              <w:t>ного средства для решения типовых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ее и отличия в разных программных продук</w:t>
                              <w:softHyphen/>
                              <w:t>тах, предназначенных для решения одного класса задач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презентации с использованием готовых шабло</w:t>
                              <w:softHyphen/>
                              <w:t>н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ывать звуковые файлы с различным качеством зву</w:t>
                              <w:softHyphen/>
                              <w:t>чания (глубиной кодирования и частотой дискрет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6. Матема</w:t>
                              <w:softHyphen/>
                              <w:t>тические основы ин</w:t>
                              <w:softHyphen/>
                              <w:t xml:space="preserve">форматики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 непозиционных и пози</w:t>
                              <w:softHyphen/>
                              <w:t>ционных системах счисления. Зна</w:t>
                              <w:softHyphen/>
                              <w:t>комство с двоичной,восьмеричной и шестнадцатеричной системами счис</w:t>
                              <w:softHyphen/>
                              <w:t>ления, запись в них целых десятич</w:t>
                              <w:softHyphen/>
                              <w:t>ных чисел от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02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ревод не</w:t>
                              <w:softHyphen/>
                              <w:t>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</w:t>
                              <w:softHyphen/>
                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                <w:softHyphen/>
                              <w:t>тинност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различие в унарных, позиционных и непозици</w:t>
                              <w:softHyphen/>
                              <w:t>онных системах счисл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ее и отличия в разных позиционных систе</w:t>
                              <w:softHyphen/>
                              <w:t>мах счисл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логическую структуру высказываний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водить небольшие (от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02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целые числа из де</w:t>
                              <w:softHyphen/>
                              <w:t>сятичной системы счисления в двоичную (восьмеричную, шестнадцатеричную) и обратно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операции сложения и умножения над неболь</w:t>
                              <w:softHyphen/>
                              <w:t>шими двоичными числа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ывать вещественные числа в естественной и нормаль</w:t>
                              <w:softHyphen/>
                              <w:t>ной форм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таблицы истинности для логических выражен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числять истинностное значение логического выра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7. Основы алгоритми</w:t>
                              <w:softHyphen/>
                              <w:t xml:space="preserve">зации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исполнители Робот, Удвоитель и др. как примеры формальных испол</w:t>
                              <w:softHyphen/>
                              <w:t>нителей. Понятие алгоритма как фор</w:t>
                              <w:softHyphen/>
                              <w:t>мального описания последовательности действий исполнителя при заданных на</w:t>
                              <w:softHyphen/>
                              <w:t>чальных данных. Свойства алгоритмов. Способы записи алгоритмов. Алгоритмический язык — формальный язык для записи алгоритмов. Програм</w:t>
                              <w:softHyphen/>
                              <w:t>ма — запись алгоритма на алгоритми</w:t>
                              <w:softHyphen/>
                              <w:t>ческом языке. Непосредственное и про</w:t>
                              <w:softHyphen/>
                              <w:t>граммное управление исполнителем. Линейные программы. Алгоритмические конструкции, связанные с проверкой ус</w:t>
                              <w:softHyphen/>
                              <w:t>ловий: ветвление и повторение. Понятие простой величины. Типы вели</w:t>
                              <w:softHyphen/>
                              <w:t>чин: целые, вещественные, символьные, строковые, логические. Переменные и константы. Алгоритм работы с величина</w:t>
                              <w:softHyphen/>
                              <w:t>ми — план целенаправленных действий по проведению вычислений при задан</w:t>
                              <w:softHyphen/>
                              <w:t>ных начальных данных с использовани</w:t>
                              <w:softHyphen/>
                              <w:t>ем промежуточных результат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по блок-схеме, для решения какой задачи предназначен данный алгорит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изменение значений величин при поша</w:t>
                              <w:softHyphen/>
                              <w:t>говом выполнении алгоритм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по выбранному методу решения задачи, ка</w:t>
                              <w:softHyphen/>
                              <w:t>кие алгоритмические конструкции могут войти в алго</w:t>
                              <w:softHyphen/>
                              <w:t>рит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ивать различные алгоритмы решения одной за</w:t>
                              <w:softHyphen/>
                              <w:t>дач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ять готовые алгоритмы для конкретных исход</w:t>
                              <w:softHyphen/>
                              <w:t>ных данны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образовывать запись алгоритма с одной формы в другу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цепочки команд, дающих нужный результат при конкретных исходных данных для исполнителя арифметических действ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цепочки команд, дающих нужный результат при конкретных исходных данных для исполнителя, преобразующего строки символ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арифметические, строковые, логические выра</w:t>
                              <w:softHyphen/>
                              <w:t>жения и вычислять их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8. Начала програм</w:t>
                              <w:softHyphen/>
                              <w:t xml:space="preserve">мирования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зык программирования. Основные пра</w:t>
                              <w:softHyphen/>
                              <w:t>вила языка программирования Паскаль: структура программы; правила представ</w:t>
                              <w:softHyphen/>
                              <w:t>ления данных; правила записи основных операторов (ввод, вывод, присваивание, ветвление, цикл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задач по разработке и выполне</w:t>
                              <w:softHyphen/>
                              <w:t>нию программ в среде программирования Паскаль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 анализировать готовые программ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по программе, для решения какой задачи она предназначен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елять этапы решения задачи на компьютер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ировать линейные алгоритмы, предполагаю</w:t>
                              <w:softHyphen/>
                              <w:t>щие вычисление арифметических, строковых и логи</w:t>
                              <w:softHyphen/>
                              <w:t>ческих выражен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атывать программы, содержащие оператор/опе</w:t>
                              <w:softHyphen/>
                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атывать программы, содержащие оператор (операторы) ци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9. Модели</w:t>
                              <w:softHyphen/>
                              <w:t>рование и формали</w:t>
                              <w:softHyphen/>
                              <w:t xml:space="preserve">зация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я натурной и информационной мо</w:t>
                              <w:softHyphen/>
                              <w:t>деле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информационных моделей (словес</w:t>
                              <w:softHyphen/>
                              <w:t>ное описание, таблица, график, диаграм</w:t>
                              <w:softHyphen/>
                              <w:t>ма, формула, чертеж, граф, дерево, спи</w:t>
                              <w:softHyphen/>
                              <w:t>сок и др.) и их назначение. Модели в мате</w:t>
                              <w:softHyphen/>
                              <w:t>матике, физике, литературе, биологии и т.д. Использование моделей в практиче</w:t>
                              <w:softHyphen/>
                              <w:t>ской деятельности. Оценка адекватности модели моделируемому объекту и целям модел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ное моделирование. Примеры использования компьютерных моделей при решении научно-технических задач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ляционные базы данных. Основные по</w:t>
                              <w:softHyphen/>
                              <w:t>нятия, типы данных, системы управле</w:t>
                              <w:softHyphen/>
                              <w:t>ния базами данных и принципы работы с ними. Ввод и редактирование записей. Поиск, удаление и сортировка данны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системный анализ объекта, выделять среди его свойств существенные свойства с точки зре</w:t>
                              <w:softHyphen/>
                              <w:t>ния целей моделир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ть адекватность модели моделируемому объ</w:t>
                              <w:softHyphen/>
                              <w:t>екту и целям моделир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вид информационной модели в зависимо</w:t>
                              <w:softHyphen/>
                              <w:t>сти от стоящей задач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пользовательский интерфейс исполь</w:t>
                              <w:softHyphen/>
                              <w:t>зуемого программного сред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условия и возможности применения про</w:t>
                              <w:softHyphen/>
                              <w:t>граммного средства для решения типовых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ее и отличия в разных программных продуктах, предназначенных для решения одного класса задач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и интерпретировать различные информаци</w:t>
                              <w:softHyphen/>
                              <w:t>онные модели (таблицы, диаграммы, графы, схемы, блок-схемы алгоритмов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образовывать объект из одной формы представле</w:t>
                              <w:softHyphen/>
                              <w:t>ния информации в другую с минимальными потеря</w:t>
                              <w:softHyphen/>
                              <w:t>ми в полноте информ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овать с помощью информационных моделей объекты в соответствии с поставленной задаче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ть с готовыми компьютерными моделями из различных предметных областе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однотабличные базы данны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поиск записей в готовой базе данны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сортировку записей в готовой базе дан</w:t>
                              <w:softHyphen/>
                              <w:t>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10. Алгорит</w:t>
                              <w:softHyphen/>
                              <w:t>мизация и программи</w:t>
                              <w:softHyphen/>
                              <w:t xml:space="preserve">рование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решения задачи на ком</w:t>
                              <w:softHyphen/>
                              <w:t>пьютер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алгоритмов: разбиение задачи на подзадачи, понятие вспомогательного алго</w:t>
                              <w:softHyphen/>
                              <w:t>ритма. Вызов вспомогательных алгоритмов. Рекурсия. Управление, управляющая и управляемая системы, прямая и обратная связь. Управление в жи</w:t>
                              <w:softHyphen/>
                              <w:t>вой природе, обществе и техник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елять этапы решения задачи на компьютер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разбиение исходной задачи на подзадач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ивать различные алгоритмы решения одной задач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ять готовые алгоритмы для конкретных исходных дан</w:t>
                              <w:softHyphen/>
                              <w:t>ны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атывать программы, содержащие подпрограм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атывать программы для обработки одномерного масси</w:t>
                              <w:softHyphen/>
                              <w:t>в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нахождение минимального (максимального) значения в данном массиве; подсчет количества элементов массива, удовлетворяющих некоторому условию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хождение суммы всех элементов массива; ° нахождение количества и суммы всех четных элемент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ассиве;  сортировка элементов массива и п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11. Обработка числовой информа</w:t>
                              <w:softHyphen/>
                              <w:t xml:space="preserve">ции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нные таблицы. Исполь</w:t>
                              <w:softHyphen/>
                              <w:t>зование формул. Относительные, абсолютные и смешанные ссыл</w:t>
                              <w:softHyphen/>
                              <w:t>ки. Выполнение расчетов. По</w:t>
                              <w:softHyphen/>
                              <w:t>строение графиков и диаграмм. Понятие о сортировке (упорядо</w:t>
                              <w:softHyphen/>
                              <w:t>чивании) данны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пользовательский интерфейс используемого программного сред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условия и возможности применения программно</w:t>
                              <w:softHyphen/>
                              <w:t>го средства для решения типовых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ее и отличия в разных программных продуктах, предназначенных для решения одного класса задач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электронные таблицы, выполнять в них расчеты по встроенным и вводимым пользователем формул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диаграммы и графики в электронных табл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12. Коммуни</w:t>
                              <w:softHyphen/>
                              <w:t xml:space="preserve">кационные технологии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кальные и глобальные компьютер</w:t>
                              <w:softHyphen/>
                              <w:t>ные сети. Интернет. Скорость переда</w:t>
                              <w:softHyphen/>
                              <w:t>чи информации. Пропускная спос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ть канала. Передача информации в современных системах связи. Взаимодействие на основе компью</w:t>
                              <w:softHyphen/>
                              <w:t>терных сетей: электронная почта, чат, форум, телеконференция, сайт. Информационные ресурсы компью</w:t>
                              <w:softHyphen/>
                              <w:t>терных сетей: Всемирная паутина, файловые архив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и создания сайта. Содер</w:t>
                              <w:softHyphen/>
                              <w:t>жание и структура сайта. Оформле</w:t>
                              <w:softHyphen/>
                              <w:t>ние сайта. Размещение сайта в Ин</w:t>
                              <w:softHyphen/>
                              <w:t>тернет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е представления о правовых и этических аспектах использования компьютерных программ и работы в сети Интернет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ять общие черты и отличия способов взаимодействия на основе компьютерных сете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доменные имена компьютеров и адреса до</w:t>
                              <w:softHyphen/>
                              <w:t>кументов в Интернет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одить примеры ситуаций, в которых требуется поиск информ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и сопоставлять различные источники ин</w:t>
                              <w:softHyphen/>
                              <w:t>формации, оценивать достоверность найденной информа</w:t>
                              <w:softHyphen/>
                              <w:t>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знавать потенциальные угрозы и вредные воздей</w:t>
                              <w:softHyphen/>
                              <w:t>ствия, связанные с ИКТ; оценивать предлагаемые пути их устранения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взаимодействие посредством электронной почты, чата, форум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минимальное время, необходимое для переда</w:t>
                              <w:softHyphen/>
                              <w:t>чи известного объема данных по каналу связи с известны</w:t>
                              <w:softHyphen/>
                              <w:t>ми характеристика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дить поиск информации в сети Интернет по запросам с использованием логических операц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с использованием конструкторов (шаблонов) комплексные информационные объекты в виде веб-стра</w:t>
                              <w:softHyphen/>
                              <w:t>ницы, включающей графические объек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Arial"/>
      <w:b/>
      <w:bCs/>
      <w:color w:val="0000FF"/>
      <w:kern w:val="2"/>
      <w:sz w:val="32"/>
      <w:szCs w:val="32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9">
    <w:name w:val="Основной текст (9)_"/>
    <w:basedOn w:val="Style10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6">
    <w:name w:val="Заголовок №6_"/>
    <w:basedOn w:val="Style10"/>
    <w:qFormat/>
    <w:rPr>
      <w:rFonts w:ascii="Arial" w:hAnsi="Arial" w:eastAsia="Arial" w:cs="Arial"/>
      <w:shd w:fill="FFFFFF" w:val="clear"/>
      <w:lang w:bidi="ar-SA"/>
    </w:rPr>
  </w:style>
  <w:style w:type="character" w:styleId="5">
    <w:name w:val="Заголовок №5_"/>
    <w:basedOn w:val="Style10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Century Schoolbook" w:hAnsi="Century Schoolbook" w:eastAsia="Century Schoolbook" w:cs="Century Schoolbook"/>
      <w:sz w:val="16"/>
      <w:szCs w:val="16"/>
      <w:shd w:fill="FFFFFF" w:val="clear"/>
      <w:lang w:bidi="ar-SA"/>
    </w:rPr>
  </w:style>
  <w:style w:type="character" w:styleId="12">
    <w:name w:val="Основной текст (12)_"/>
    <w:basedOn w:val="Style10"/>
    <w:qFormat/>
    <w:rPr>
      <w:rFonts w:ascii="Century Schoolbook" w:hAnsi="Century Schoolbook" w:eastAsia="Century Schoolbook" w:cs="Century Schoolbook"/>
      <w:sz w:val="16"/>
      <w:szCs w:val="16"/>
      <w:shd w:fill="FFFFFF" w:val="clear"/>
      <w:lang w:bidi="ar-SA"/>
    </w:rPr>
  </w:style>
  <w:style w:type="character" w:styleId="13">
    <w:name w:val="Основной текст (13)_"/>
    <w:basedOn w:val="Style10"/>
    <w:qFormat/>
    <w:rPr>
      <w:rFonts w:ascii="Century Schoolbook" w:hAnsi="Century Schoolbook" w:eastAsia="Century Schoolbook" w:cs="Century Schoolbook"/>
      <w:sz w:val="16"/>
      <w:szCs w:val="16"/>
      <w:shd w:fill="FFFFFF" w:val="clear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szCs w:val="28"/>
    </w:rPr>
  </w:style>
  <w:style w:type="paragraph" w:styleId="23">
    <w:name w:val="Стиль2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6">
    <w:name w:val="Заголовок 2 синий16"/>
    <w:basedOn w:val="Heading2"/>
    <w:qFormat/>
    <w:pPr>
      <w:numPr>
        <w:ilvl w:val="0"/>
        <w:numId w:val="0"/>
      </w:numPr>
      <w:jc w:val="center"/>
      <w:outlineLvl w:val="9"/>
    </w:pPr>
    <w:rPr>
      <w:color w:val="0000FF"/>
      <w:sz w:val="3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0"/>
      <w:ind w:hanging="52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shd w:fill="FFFFFF" w:val="clear"/>
      <w:spacing w:lineRule="exact" w:line="240" w:before="240" w:after="0"/>
      <w:jc w:val="center"/>
      <w:outlineLvl w:val="5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83" w:before="480" w:after="3660"/>
      <w:ind w:hanging="1200"/>
      <w:outlineLvl w:val="4"/>
    </w:pPr>
    <w:rPr>
      <w:rFonts w:ascii="Arial" w:hAnsi="Arial" w:eastAsia="Arial" w:cs="Arial"/>
      <w:sz w:val="23"/>
      <w:szCs w:val="23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180"/>
    </w:pPr>
    <w:rPr>
      <w:rFonts w:ascii="Century Schoolbook" w:hAnsi="Century Schoolbook" w:eastAsia="Century Schoolbook" w:cs="Century Schoolbook"/>
      <w:sz w:val="16"/>
      <w:szCs w:val="16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300"/>
      <w:ind w:hanging="180"/>
      <w:jc w:val="both"/>
    </w:pPr>
    <w:rPr>
      <w:rFonts w:ascii="Century Schoolbook" w:hAnsi="Century Schoolbook" w:eastAsia="Century Schoolbook" w:cs="Century Schoolbook"/>
      <w:sz w:val="16"/>
      <w:szCs w:val="16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60"/>
      <w:jc w:val="both"/>
    </w:pPr>
    <w:rPr>
      <w:rFonts w:ascii="Century Schoolbook" w:hAnsi="Century Schoolbook" w:eastAsia="Century Schoolbook" w:cs="Century Schoolbook"/>
      <w:sz w:val="16"/>
      <w:szCs w:val="1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4:00Z</dcterms:created>
  <dc:creator>Наталья</dc:creator>
  <dc:description/>
  <cp:keywords/>
  <dc:language>en-US</dc:language>
  <cp:lastModifiedBy>user</cp:lastModifiedBy>
  <cp:lastPrinted>2018-03-03T17:40:00Z</cp:lastPrinted>
  <dcterms:modified xsi:type="dcterms:W3CDTF">2021-03-26T09:30:00Z</dcterms:modified>
  <cp:revision>10</cp:revision>
  <dc:subject/>
  <dc:title>«Рассмотрено»</dc:title>
</cp:coreProperties>
</file>