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по учебному предм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» 5 – 8 класс (ФГОС)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spacing w:lineRule="auto" w:line="237"/>
        <w:ind w:left="1" w:right="-18" w:firstLine="2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по технологии для 5 – 8 класса составлена на основе авторской программы «Технология 5 – 8 классы» (универсальная линия): учебное пособие для общеобразовательных организаций / В.Н. Синица, П.С. Самородский – М.: «Вентана - Граф», 2016, </w:t>
      </w:r>
      <w:r>
        <w:rPr>
          <w:color w:val="000000"/>
          <w:spacing w:val="3"/>
          <w:sz w:val="28"/>
          <w:szCs w:val="28"/>
        </w:rPr>
        <w:t xml:space="preserve">с учетом примерной программы по технологии, которая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о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ы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разования</w:t>
      </w:r>
      <w:r>
        <w:rPr>
          <w:color w:val="000000"/>
          <w:w w:val="101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 xml:space="preserve">Данная рабочая программа по технологии предназначена </w:t>
      </w:r>
      <w:r>
        <w:rPr>
          <w:color w:val="000000"/>
          <w:w w:val="101"/>
          <w:sz w:val="28"/>
          <w:szCs w:val="28"/>
        </w:rPr>
        <w:t>для учащихся 5 – 8 классов МБОУ «Средняя общеобразовательная школа № 2 г. Шебекино Белгородской области»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рассчитана на 238 часов изучения предмета на базовом уровне: </w:t>
      </w:r>
      <w:r>
        <w:rPr>
          <w:color w:val="000000"/>
          <w:sz w:val="28"/>
          <w:szCs w:val="28"/>
        </w:rPr>
        <w:t>в 5 классе – 68 часов (2 часа в неделю), в 6 классе – 68 часов (2 часа в неделю), в 7 классе – 68 часов (2 часа в неделю), в 8 классе – 34 часа (1 час в неделю)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уемый УМК: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ница В.Н. Технология 5 – 8 классы (универсальная линия): Учебное пособие для 5 класса. – М.: «Вентана - Граф», 2016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ница В.Н. Технология 5 – 8 классы (универсальная линия): Учебное пособие для 6 класса. – М.: «Вентана - Граф», 2018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ница В.Н. Технология 5 – 8 классы (универсальная линия): Учебное пособие для 7 класса. – М.: «Вентана - Граф», 2017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ница В.Н. Технология 5 – 8 классы (универсальная линия): Учебное пособие для 8 класса. – М.: «Вентана - Граф», 2018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чей програм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ние представлений о составляющих техносферы, современном производстве и распространённых в нём технолог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чей програм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технологической культуре производства, развитие культуры труда подрастающего поколения на основе включения  обучающихся в разнообразные виды технологической деятельности по созданию личностно- или общественно- значимых продуктов тру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бщетрудовыми и  специальными умениями, необходимыми для проектирования и создания продуктов труда, ведения домашне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обучающихся познавательных интересов, технического мышления, пространственного соображения, интеллектуальных, творческих, коммуникативных и организаторских способ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опыта самостоятельной проектно- исследов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- обоснованных ценностных ориен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курса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познавательных интересов и активности в данной области предметной технологической деятельности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любия и ответственности за качество своей деятельности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умственных и физических способностей для труда в различных сферах с позиций будущей социализации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бразовательной и профессиональной карьеры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природным и хозяйственным ресурсам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рациональному ведению домашнего хозяйства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технико-технологического и экономического мышления при организации своей деятельности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изированное планирование процесса познавательно-трудовой деятельности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организация и выполнение различных творческих работ по созданию изделий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и координация совместной познавательно -трудовой деятельности с другими ее участникам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е оценивание вклада своей   познавательно –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результатов познавательно–трудовой деятельности по принятым критериям и показателя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и правил безопасности познавательно –трудовой деятельности и созидательного труда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познавательной сфере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учебной и дополнительной технологической информации для проектирования и создания объектов труда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ехнологических свойств сырья, материалов и областей их применения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в имеющихся и возможных средствах и технологиях создания объектов труда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я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бщенаучных знаний по предметам естественно-математического цикла в процессе подготовки и осуществления технологического процессов для обоснования и аргументации рациональности деятельности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трудовой сфер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технологического процесса и процесса труда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ов с учетом характера объекта труда и технологии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оследовательности операций и составление операционной карты работ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мотивационной сфере: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воей способности и готовности к труду в конкретной предметной деятельности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воих потребностей и требований с потребностями и требованиями других участников  познавательно–трудовой деятельности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качество результатов труда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кологической культуры при обосновании объектов труда и выполнении работ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эстетической сфере: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й выбор рабочего костюма и опрятное содержание рабочей одежды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коммуникативной сфере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ая презентация и защита проекта изделия, продукта труда или услуги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физиолого-психологической сфере: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образного и логического мышления в процессе проект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82" w:right="975" w:gutter="0" w:header="0" w:top="1225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20:00Z</dcterms:created>
  <dc:creator>Технология и ИЗО</dc:creator>
  <dc:description/>
  <cp:keywords/>
  <dc:language>en-US</dc:language>
  <cp:lastModifiedBy>Технология и ИЗО</cp:lastModifiedBy>
  <dcterms:modified xsi:type="dcterms:W3CDTF">2021-03-09T21:20:00Z</dcterms:modified>
  <cp:revision>2</cp:revision>
  <dc:subject/>
  <dc:title>Аннотация к рабочей программе по учебному предмету </dc:title>
</cp:coreProperties>
</file>