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b/>
          <w:bCs/>
          <w:color w:val="000000"/>
        </w:rPr>
        <w:t>Аннотация к рабочей программе по учебному предмету «Музыка» 1-4 классы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бочая программа учебного предмета «Музыка» составлена в соответствии с требованиями Федерального государственного образовательного стандарта начального общего образования, примерной  программы по музыке и на основе авторской программы  Критской Е.Д,  Сергеевой Г.П., Шмагиной Т. С.  «Музыка» (УМК «Школа России»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едмет «Музыка» изучается с 1 по 4 класс по одному часу в неделю. Общий объём учебного времени составляет 135 часов 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Программа по предмету «Музыка» построена с учётом основных положений художественно-педагогической концепции Д. Б. Кабалевского. При создании программы учитывались потребности современного российского общества и возрастные особенности младших школьников. В программе нашли отражение изменившиеся социо культурные условия деятельности современных образовательных учреждений, потребности педагогов-музыкантов в обновлении содержания и новые технологии общего музыкального образования. 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Цель</w:t>
      </w:r>
      <w:r>
        <w:rPr>
          <w:color w:val="000000"/>
        </w:rPr>
        <w:t> массового музыкального образования и воспитания — формирование музыкальной культуры как неотъемлемой части духовной культуры школьников 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Задачи</w:t>
      </w:r>
      <w:r>
        <w:rPr>
          <w:color w:val="000000"/>
        </w:rPr>
        <w:t> музыкального образования младших школьников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  </w:t>
      </w:r>
      <w:r>
        <w:rPr>
          <w:color w:val="000000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  </w:t>
      </w:r>
      <w:r>
        <w:rPr>
          <w:color w:val="000000"/>
        </w:rPr>
        <w:t>воспитание чувства музыки как основы музыкальной грамотности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  </w:t>
      </w:r>
      <w:r>
        <w:rPr>
          <w:color w:val="000000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  </w:t>
      </w:r>
      <w:r>
        <w:rPr>
          <w:color w:val="000000"/>
        </w:rPr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Учебно-методическое и материально-техническое обеспечение образовательного процесса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Библиотечный фонд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Федеральный государственный образовательный стандарт начального общего образовани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Примерная программа по музыке. Примерные программы по учебным предметам. «Музыка 1-4 классы» – М. : Просвещение, 2014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Учебно -методический комплект</w:t>
      </w:r>
      <w:r>
        <w:rPr>
          <w:color w:val="000000"/>
        </w:rPr>
        <w:t>: </w:t>
      </w:r>
      <w:r>
        <w:rPr>
          <w:b/>
          <w:bCs/>
          <w:color w:val="000000"/>
        </w:rPr>
        <w:t>(для учащегося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Е.Д. Критская, Г.П. Сергеева, Т. С. Шмагина. "Музыка" учебник для 1,2, 3,4 класса – Москва: Просвещение, 2014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Е.Д. Критская, Г.П. Сергеева, Т. С. Шмагина "Пособие для учащихся . Музыка. Рабочая тетрадь. 1, 2, 3, 4 класс"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(для учителя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 Е.Д. Критская, Г.П. Сергеева, Т. С. Шмагина. "Музыка. Хрестоматия музыкального материала. 1, 2, 3, 4 класс"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"Музыка. Фонохрестоматия музыкального материала.1-4 классы.(МР3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 Е.Д. Критская, Г.П. Сергеева, Т. С. Шмагина пособие для учителя "Уроки музыки. 1-4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классы"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ечатные пособи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Портреты композиторов.2.Таблицы признаков характера звучания. 3.Таблица длительностей. 4.Таблица средств музыкальной выразительности. 5.Схема: расположение инструментов и оркестровых групп в различных видах оркестров.6.Альбомы с демонстрационным материалом, составленным в соответствии с тематическими линиями учебной программы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Экранно-звуковые пособи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Аудиозаписи и фонохрестоматии по музык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Видеофильмы, посвященные творчеству выдающихся отечественных и зарубежных композиторов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Видеофильмы с записью фрагментов из оперных спектакле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Видеофильмы с записью фрагментов из балетных спектакле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Видеофильмы с записью известных оркестровых коллективов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.Видеофильмы с записью фрагментов из мюзиклов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.Нотный и поэтический текст песен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8.Изображения музыкантов, играющих на различных инструментах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9.Фотографии и репродукции картин крупнейших центров мировой музыкальной культуры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ехнические средства обучени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Музыкальный центр. 2.Микшерный пульт. 3.Акустическая система «Домашний кинотеатр». 4.Ноутбук .5.Экран. . 6.Мультимедиа проектор. 7.Микрофоны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Цифровые и электронные образовательные ресурсы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Мультимедийная программа «Шедевры музыки» издательства «Кирилл и Мефодий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Мультимедийная программа «Энциклопедия классической музыки» «Коминфо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Мультимедийная программа «Музыка. Ключи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Мультимедийная программа «Энциклопедия Кирилла и Мефодия 2009г.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Мультимедийная программа «История музыкальных инструментов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.Единая коллекция - http://collection.cross-edu.ru/catalog/rubr/f544b3b7-f1f4-5b76-f453-552f31d9b164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.Российский общеобразовательный портал - http://music.edu.ru/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8.Детские электронные книги и презентации - http://viki.rdf.ru/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9.CD-ROM. «Мир музыки». Программно-методический комплекс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узыкальные инструменты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Клавишный синтезатор. 2 Баян. 3. Аккордеон. 4 Гармонь «Тульская». 5 Металлофон. Гитара. 6. Детские шумовые инструменты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атериал подготовила Шатохина К.Н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6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6:00Z</dcterms:created>
  <dc:creator>Школа №2</dc:creator>
  <dc:description/>
  <cp:keywords/>
  <dc:language>en-US</dc:language>
  <cp:lastModifiedBy>Шатохина</cp:lastModifiedBy>
  <dcterms:modified xsi:type="dcterms:W3CDTF">2021-03-12T09:10:00Z</dcterms:modified>
  <cp:revision>5</cp:revision>
  <dc:subject/>
  <dc:title/>
</cp:coreProperties>
</file>