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2 г.Шебекино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5555</wp:posOffset>
            </wp:positionH>
            <wp:positionV relativeFrom="paragraph">
              <wp:posOffset>10541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44"/>
        <w:gridCol w:w="3344"/>
      </w:tblGrid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123825</wp:posOffset>
                  </wp:positionV>
                  <wp:extent cx="1038225" cy="4286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429" t="61316" r="25240" b="33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ого методическ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а 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28» авгус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Хаценович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8» августа 2020 г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арачар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8» августа 2020 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Изобразительному искусств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ровень основного общег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базовый уровен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программы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ядьков Максим Валерьеви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изобразите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а, без категории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бекино, 2020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Изобразительное искусство» для 5-8 классов на уровне основного общего образования составлена на основе авторской программы  авторского коллектива под руково</w:t>
        <w:softHyphen/>
        <w:t>дством Б. М. Неменского «Изобразительное искусство  5-8 классы», изданной в сборнике «Изобразительное искусство. Рабочие программы 5-8 классы: пособие для учителей общеобразовательных учреждений»  Б.М. Неменский, Л.А. Неменская, Н.А. Горяева, А.С. Питерских. – М.: Просвещение, 2015. - 17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УМК: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яева Н.А. Изобразительное искусство. Декоративно – прикладное искусство в жизни человека. 5 класс: Учебник для 5 класса. – М.: Просвещение, 2016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менская Л.А. Изобразительное искусство. Искусство в жизни человека. 6 класс: Учебник для 6 класса. – М.: Просвещение, 2017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терских А.С. Изобразительное искусство. Дизайн и архитектура в жизни человека. 7 класс: Учебник для 7 класса. – М.: Просвещение,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че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ть школьникам ясные представления о системе взаимодействия искусства с жизнью. Одной из главных целей преподавания искусства становится задача развития у ребёнка интереса к внутреннему миру человека, способности углубления в себя, осознания своих внутренних пережи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рабоче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. В основу положен принцип «от родного порога в мир общественной культуры». Основные межпредметные связи осуществляются с уроками музыки и литературы, при прохождении отдельных тем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102 часа изучения предмета на базовом уровне: в 5 классе – 34 часа (1 час в неделю), в 6 классе – 34 часа (1 час в неделю), в 7 классе – 34 часа (1 час в недел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используются следующие виды контроля: стартовый, промежуточный и итоговый (то есть 3 вида контроля в течение учебного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образительное ис</w:t>
        <w:softHyphen/>
        <w:t>кусств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 результат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оения изобразительного ис</w:t>
        <w:softHyphen/>
        <w:t>кусства в основной шко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ценностно-ориентационной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ное и эмоционально-ценностное восприятие ви</w:t>
        <w:softHyphen/>
        <w:t>зуальных образов реальности и произведений искус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эмоционального смысла визуально-пространственной форм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художественной культуры как сферы материально</w:t>
        <w:softHyphen/>
        <w:t>го выражения духовных ценностей, представленных в про</w:t>
        <w:softHyphen/>
        <w:t>странственных форм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художественного вкуса как способности эсте</w:t>
        <w:softHyphen/>
        <w:t>тически воспринимать, чувствовать и оценивать явления окружающего мира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сновами культуры практической творческой ра</w:t>
        <w:softHyphen/>
        <w:t>боты различными художественными материалами и инст</w:t>
        <w:softHyphen/>
        <w:t>р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редствами художественного изображ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и наблюдать реальный мир, способ</w:t>
        <w:softHyphen/>
        <w:t>ности воспринимать, анализировать и структурировать ви</w:t>
        <w:softHyphen/>
        <w:t>зуальный образ на основе его эмоционально-нравственной оцен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ориентироваться в мире современной художестве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 результат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оения изобразительного искусства в основной шко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ценностно-ориентационной афер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важения к искусству и культуре своей Родины, выраженной в ее архитектуре, изобразительном искусстве в национальных образах предметно-материальной и про</w:t>
        <w:softHyphen/>
        <w:t>странственной среды и понимании красоты челове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оспринимать и терпимо относиться к другой точ</w:t>
        <w:softHyphen/>
        <w:t>ке зрения, другой культуре, другому восприятию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тение самостоятельного творческого опыта, формирую</w:t>
        <w:softHyphen/>
        <w:t>щего способность к самостоятельным действиям в ситуа</w:t>
        <w:softHyphen/>
        <w:t>ции неопределенности, в различных учебных и жизненных ситу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эстетически подходить к любому виду деятель</w:t>
        <w:softHyphen/>
        <w:t>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художественно-образного мышления как неотъем</w:t>
        <w:softHyphen/>
        <w:t>лемой части целостного мышления челове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к целостному художественному восприятию мира;развитие фантазии, воображения, интуиции, визуальной па</w:t>
        <w:softHyphen/>
        <w:t>мят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опыта восприятия и аргументированной оценки произведения искусства как основы формирования навы</w:t>
        <w:softHyphen/>
        <w:t>ков коммуник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5 класса 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а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характеризовать особенности уникального народного искусства, семантическое значение традиционных образов, мотивов (древо жизни, птица, </w:t>
      </w:r>
      <w:r>
        <w:rPr>
          <w:color w:val="000000"/>
          <w:sz w:val="28"/>
          <w:szCs w:val="28"/>
        </w:rPr>
        <w:t xml:space="preserve">солярные знаки); создавать декоративные изображения на основе русских образов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народных праздников и обрядов и их отражение в народном искусстве и в современной жизн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скизы декоративного убранства русской изб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цветовую композицию внутреннего убранства изб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иды и материалы декоративно-прикладного искусства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ть национальные особенности русского орнамента и орнаментов других народов России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получит возможность научиться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ладеть диалогической формой коммуникации, уметь аргументировать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вою точку зрения в процессе изучения изобразительного искусства; 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итехнологи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6 класса учащиеся науча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заимосвязь реальной действительности и ее художественного изображения в искусстве, ее претворение в художественный образ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зницу между предметом изображения, сюжетом и содержанием изображ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образы, используя все выразительные возможности художественных материалов; </w:t>
      </w:r>
    </w:p>
    <w:p>
      <w:pPr>
        <w:pStyle w:val="Default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м навыкам изображения с помощью пятна и тональных отношени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у плоскостного силуэтного изображения обычных, простых предметов (кухонная утварь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зображения простых предметов по правилам линейной перспектив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ому опыту выполнения графического натюрморта и гравюры наклейками на картоне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цветом в натюрморте собственное настроение и пережи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спективу в практической творческой работе;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 изображения перспективных сокращений в зарисовках наблюдаемого;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 создания пейзажных зарисовок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и характеризовать понятия: пространство, ракурс, воздушная перспектива;</w:t>
      </w:r>
    </w:p>
    <w:p>
      <w:pPr>
        <w:pStyle w:val="Default"/>
        <w:numPr>
          <w:ilvl w:val="0"/>
          <w:numId w:val="10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ься правилами работы на пленэре; 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выкам композиции, наблюдательной перспективы и ритмической организации плоскости изображения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Default"/>
        <w:widowControl w:val="false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личать и характеризовать понятия: эпический пейзаж, романтический пейзаж, пейзаж настроения, пленэр, импрессионизм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и характеризовать виды портрета;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ть и характеризовать основы изображения головы человека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навыками работы с доступными скульптурными материалами;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ть конструктивную форму предмета, владеть первичными навыками плоского и объемного изображения предмета и группы предметов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графические материалы в работе над портретом;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образные возможности освещения в портрет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ладеть диалогической формой коммуникации, уметь аргументировать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вою точку зрения в процессе изучения изобразительного искусства; 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зывать имена выдающихся русских художников-пейзажистов XIX века и определять произведения пейзажной живописи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нимать особенности исторического жанра, определять произведения исторической живописи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7 класса учащиеся научатся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оизведения архитектуры и дизайн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и истории архитектуры и дизайна, тенденции современного конструктивного искусств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бъект и пространство в конструктивных видах искусств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четание различных объемов в здани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единство художественного и функционального в вещи, форму и материал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нденции и перспективы развития современной архитектуры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разно-стилевой язык архитектуры прошлого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вать чертеж как плоскостное изображение объемов, когда точка – вертикаль, круг – цилиндр, шар и т. д.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навыки формообразования, использования объемов в дизайне и архитектуре (макеты из бумаги, картона, пластилина)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композиционные макеты объектов на предметной плоскости и в пространстве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рактические творческие композиции в технике коллажа, дизайн-проектов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ть общее представление о традициях ландшафтно-парковой архитектуры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основные школы садово-паркового искусства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ть основы краткой истории русской усадебной культуры XVIII – XIX веков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ть и раскрывать смысл основ искусства флористики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ть основы краткой истории костюма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зовать и раскрывать смысл композиционно-конструктивных принципов дизайна одежды; 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навыки сочинения объемно-пространственной композиции в формировании букета по принципам икэбаны; 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старые и осваивать новые приемы работы с бумагой, природными материалами в процессе макетирования архитектурно-ландшафтных объектов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жать в эскизном проекте дизайна сада образно-архитектурный композиционный замысел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графические навыки и технологии выполнения коллажа в процессе создания эскизов молодежных и исторических комплектов одежды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вать и характеризовать памятники архитектуры Древнего Киева. София Киевская. Фрески. Мозаики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вать и описывать памятники шатрового зодчества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зовать особенности церкви Вознесения в селе Коломенском и храма Покрова-на-Рву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вать особенности новых иконописных традиций в XVII веке. Отличать по характерным особенностям икону и парсуну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над проектом (индивидуальным или коллективным), создавая разнообразные творческие композиции в материалах по различным темам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ть стилевые особенности разных школ архитектуры Древней Руси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с натуры и по воображению архитектурные образы графическими материалами и др.; 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вать, сопоставлять и анализировать произведения живописи Древней Руси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уждать о значении художественного образа древнерусской культуры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в широком разнообразии стилей и направлений изобразительного искусства и архитектуры XVIII – XIX веков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в речи новые термины, связанные со стилями в изобразительном искусстве и архитектуре XVIII – XIX веков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ять и называть характерные особенности русской портретной живописи XVIII века; 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признаки и особенности московского барокко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разнообразные творческие работы (фантазийные конструкции) в материале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и раскрывать смысл основ искусства флористики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основы краткой истории костюма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авыки сочинения объемно-пространственной композиции в формировании букета по принципам икэбаны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пределять «Русский стиль» в архитектуре модерна, называть памятники архитектуры модерна;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зывать имена выдающихся русских художников-ваятелей второй половины XIX века и определять памятники монументальной скульптуры;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здавать разнообразные творческие работы (фантазийные конструкции) в материале;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знавать основные художественные направления в искусстве XIX и XX веков;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знавать, называть основные художественные стили в европейском и русском искусстве и время их развития в истории культуры;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ознавать главные темы искусства и, обращаясь к ним в собственной художественно-творческой деятельности, создавать выразительные образы;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менять творческий опыт разработки художественного проекта – создания композиции на определенную тему; </w:t>
      </w:r>
    </w:p>
    <w:p>
      <w:pPr>
        <w:pStyle w:val="Default"/>
        <w:widowControl w:val="false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нимать смысл традиций и новаторства в изобразительном искусстве XX века. Модерн. Авангард. Сюрреализм; </w:t>
      </w:r>
    </w:p>
    <w:p>
      <w:pPr>
        <w:pStyle w:val="Default"/>
        <w:widowControl w:val="false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рактеризовать стиль модерн в архитектуре. Ф.О. Шехтель. А. Гауди;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здавать с натуры и по воображению архитектурные образы графическими материалами и др.; </w:t>
      </w:r>
    </w:p>
    <w:p>
      <w:pPr>
        <w:pStyle w:val="Default"/>
        <w:widowControl w:val="false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ботать над эскизом монументального произведения (витраж, мозаика, роспись, монументальная скульптура); </w:t>
      </w:r>
    </w:p>
    <w:p>
      <w:pPr>
        <w:pStyle w:val="Default"/>
        <w:widowControl w:val="false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ьзовать выразительный язык при моделировании архитектурного пространства; </w:t>
      </w:r>
    </w:p>
    <w:p>
      <w:pPr>
        <w:pStyle w:val="Default"/>
        <w:widowControl w:val="false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рактеризовать крупнейшие художественные музеи мира и России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лучать представления об особенностях художественных коллекций крупнейших музеев мира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ьзовать навыки коллективной работы над объемно- пространственной композицией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нимать основы сценографии как вида художественного творчества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нимать роль костюма, маски и грима в искусстве актерского перевоплощения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зывать имена российских художников (А.Я. Головин, А.Н. Бенуа, М.В. Добужинский)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личать особенности художественной фотографии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личать выразительные средства художественной фотографии (композиция, план, ракурс, свет, ритм и др.);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образительное ис</w:t>
        <w:softHyphen/>
        <w:t>кусство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. Древние корни народного искусства - 8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образы в народном искус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нство русской из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ир русской из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и декор предметов народного бы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выши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праздничный костю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аздничные обря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. Связь времён в народном искусстве - 8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образы в современных народных игруш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Гж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ая рос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стово. Роспись по метал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па. Роспись по лубу и дереву. Тиснение и резьба по бере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родных художественных промыслов в современной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. Декор - человек, общество, время - 11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людям укра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коративного искусства в жизни древне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«говорит» о челов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рассказывают нам гербы и эм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коративного искусства в жизни человека и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. Декоративное искусство в современном мире - 7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выставочное искус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сам - ма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. Виды изобразительного искусства и основы их образного языка - 8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Семья пространственных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- основа  </w:t>
      </w:r>
      <w:r>
        <w:rPr>
          <w:rFonts w:cs="Times New Roman" w:ascii="Times New Roman" w:hAnsi="Times New Roman"/>
          <w:spacing w:val="-2"/>
          <w:sz w:val="28"/>
          <w:szCs w:val="28"/>
        </w:rPr>
        <w:t>изобрази</w:t>
        <w:softHyphen/>
        <w:t xml:space="preserve">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творчест</w:t>
        <w:softHyphen/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Линия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е   </w:t>
      </w:r>
      <w:r>
        <w:rPr>
          <w:rFonts w:cs="Times New Roman" w:ascii="Times New Roman" w:hAnsi="Times New Roman"/>
          <w:sz w:val="28"/>
          <w:szCs w:val="28"/>
        </w:rPr>
        <w:t>выра</w:t>
        <w:softHyphen/>
        <w:t>зитель</w:t>
        <w:softHyphen/>
        <w:t>ные   воз</w:t>
      </w:r>
      <w:r>
        <w:rPr>
          <w:rFonts w:cs="Times New Roman" w:ascii="Times New Roman" w:hAnsi="Times New Roman"/>
          <w:spacing w:val="-2"/>
          <w:sz w:val="28"/>
          <w:szCs w:val="28"/>
        </w:rPr>
        <w:t>можности. Ритм ли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ятно как средство выражения. Ритм пят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. Ос</w:t>
        <w:softHyphen/>
        <w:t>новы цве</w:t>
      </w:r>
      <w:r>
        <w:rPr>
          <w:rFonts w:cs="Times New Roman" w:ascii="Times New Roman" w:hAnsi="Times New Roman"/>
          <w:spacing w:val="-2"/>
          <w:sz w:val="28"/>
          <w:szCs w:val="28"/>
        </w:rPr>
        <w:t>товеде</w:t>
      </w:r>
      <w:r>
        <w:rPr>
          <w:rFonts w:cs="Times New Roman" w:ascii="Times New Roman" w:hAnsi="Times New Roman"/>
          <w:sz w:val="28"/>
          <w:szCs w:val="28"/>
        </w:rPr>
        <w:t xml:space="preserve">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Цвет в произведениях живо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ъем</w:t>
        <w:softHyphen/>
      </w:r>
      <w:r>
        <w:rPr>
          <w:rFonts w:cs="Times New Roman" w:ascii="Times New Roman" w:hAnsi="Times New Roman"/>
          <w:sz w:val="28"/>
          <w:szCs w:val="28"/>
        </w:rPr>
        <w:t>ные   из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ражения </w:t>
      </w:r>
      <w:r>
        <w:rPr>
          <w:rFonts w:cs="Times New Roman" w:ascii="Times New Roman" w:hAnsi="Times New Roman"/>
          <w:sz w:val="28"/>
          <w:szCs w:val="28"/>
        </w:rPr>
        <w:t>в скульп</w:t>
        <w:softHyphen/>
        <w:t>ту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языка изобра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. Мир наших вещей. Натюрморт - 8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альность и фантазия в творчестве худо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зображение предметного мира. Натюрм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ормы, Много</w:t>
        <w:softHyphen/>
        <w:t xml:space="preserve">образ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к</w:t>
        <w:softHyphen/>
      </w:r>
      <w:r>
        <w:rPr>
          <w:rFonts w:cs="Times New Roman" w:ascii="Times New Roman" w:hAnsi="Times New Roman"/>
          <w:bCs/>
          <w:sz w:val="28"/>
          <w:szCs w:val="28"/>
        </w:rPr>
        <w:t>ружаю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щего  ми</w:t>
      </w:r>
      <w:r>
        <w:rPr>
          <w:rFonts w:cs="Times New Roman" w:ascii="Times New Roman" w:hAnsi="Times New Roman"/>
          <w:bCs/>
          <w:sz w:val="28"/>
          <w:szCs w:val="28"/>
        </w:rPr>
        <w:t>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обра</w:t>
        <w:softHyphen/>
        <w:t xml:space="preserve">жени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бъём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плоско</w:t>
        <w:softHyphen/>
        <w:t xml:space="preserve">сти и </w:t>
      </w:r>
      <w:r>
        <w:rPr>
          <w:rFonts w:cs="Times New Roman" w:ascii="Times New Roman" w:hAnsi="Times New Roman"/>
          <w:sz w:val="28"/>
          <w:szCs w:val="28"/>
        </w:rPr>
        <w:t>ли</w:t>
        <w:softHyphen/>
        <w:t xml:space="preserve">нейная </w:t>
      </w:r>
      <w:r>
        <w:rPr>
          <w:rFonts w:cs="Times New Roman" w:ascii="Times New Roman" w:hAnsi="Times New Roman"/>
          <w:spacing w:val="-2"/>
          <w:sz w:val="28"/>
          <w:szCs w:val="28"/>
        </w:rPr>
        <w:t>перспек</w:t>
        <w:softHyphen/>
      </w:r>
      <w:r>
        <w:rPr>
          <w:rFonts w:cs="Times New Roman" w:ascii="Times New Roman" w:hAnsi="Times New Roman"/>
          <w:sz w:val="28"/>
          <w:szCs w:val="28"/>
        </w:rPr>
        <w:t>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ещение. Свет и т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тю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ор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граф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в натюрм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</w:t>
        <w:softHyphen/>
        <w:t>тельные возмож</w:t>
        <w:softHyphen/>
        <w:t>ности 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юрм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. Вглядываясь в человека. Портрет - 11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 че</w:t>
        <w:softHyphen/>
        <w:t xml:space="preserve">ловека   - главная </w:t>
      </w:r>
      <w:r>
        <w:rPr>
          <w:rFonts w:cs="Times New Roman" w:ascii="Times New Roman" w:hAnsi="Times New Roman"/>
          <w:spacing w:val="-1"/>
          <w:sz w:val="28"/>
          <w:szCs w:val="28"/>
        </w:rPr>
        <w:t>тема    ис</w:t>
        <w:softHyphen/>
      </w:r>
      <w:r>
        <w:rPr>
          <w:rFonts w:cs="Times New Roman" w:ascii="Times New Roman" w:hAnsi="Times New Roman"/>
          <w:sz w:val="28"/>
          <w:szCs w:val="28"/>
        </w:rPr>
        <w:t>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</w:t>
        <w:softHyphen/>
        <w:t xml:space="preserve">рукция голов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ловека </w:t>
      </w:r>
      <w:r>
        <w:rPr>
          <w:rFonts w:cs="Times New Roman" w:ascii="Times New Roman" w:hAnsi="Times New Roman"/>
          <w:sz w:val="28"/>
          <w:szCs w:val="28"/>
        </w:rPr>
        <w:t>и её основные про</w:t>
        <w:softHyphen/>
        <w:t>пор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оловы человека в простран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трет в </w:t>
      </w:r>
      <w:r>
        <w:rPr>
          <w:rFonts w:cs="Times New Roman" w:ascii="Times New Roman" w:hAnsi="Times New Roman"/>
          <w:sz w:val="28"/>
          <w:szCs w:val="28"/>
        </w:rPr>
        <w:t>скульп</w:t>
        <w:softHyphen/>
        <w:t>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фический портретный рису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и</w:t>
        <w:softHyphen/>
        <w:t xml:space="preserve">ческие образы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ные </w:t>
      </w:r>
      <w:r>
        <w:rPr>
          <w:rFonts w:cs="Times New Roman" w:ascii="Times New Roman" w:hAnsi="Times New Roman"/>
          <w:sz w:val="28"/>
          <w:szCs w:val="28"/>
        </w:rPr>
        <w:t>возмож</w:t>
        <w:softHyphen/>
        <w:t>ности ос</w:t>
        <w:softHyphen/>
        <w:t>вещения в портре</w:t>
        <w:softHyphen/>
        <w:t>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ль цвета в портр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ликие портретисты прошл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трет в изобразительном искусств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. Человек и пространство. Пейзаж - 7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анры в изобразительном искус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ображение простра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ла построения перспективы. Воздушная перспекти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– большой ми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 настроения. Природа и худож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йзаж в русской живо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йзаж в граф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родской пейза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возможности изобразительного искусства. Язык и смыс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и дизайн – конструктивные искусства в ряду пространственных искусств. Мир, который создает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Художник – дизайн – архитектура - 8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композиции – основа дизайна и архите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композиции в конструктивных искус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, контраст и эмоциональная выразительность плоскостной композиции, или «Внесем порядок в хаос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линии и организация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— элемент композицио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ные формы: линии и тоновые пят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уква - строка – текс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усство шриф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гда текст и изображение вмес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озиционные основы макетирования в графическом диз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бескрайнем мире книг и журн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образие форм графического дизай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. В мире вещей и зданий. Художественный язык конструктивных искусств - 8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ъект и простран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плоскостного изображения к объемному мак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связь объектов в архитектурном маке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струкция: часть и цело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ание как сочетание различных объемов. Понятие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архитектурные элементы 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ота и целесообраз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ь, как сочетание объёмов и образ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вет в архитектуре и дизай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цвета в формотворч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Город и человек. Социальное значение дизайна и архитектуры в жизни человека - 1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 сквозь времена 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материальной культуры прошл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 сегодня и зав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азвития современной архитектуры и диза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вое пространство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микрорайон, у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щь в городе и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изай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ьер и вещь в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пространственно-вещной среды интерь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а и архитек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рхитектурно- ландшафтного простра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– архитектор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архитектурного проекта и его осущест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. Человек в зеркале дизайна и архитектуры. Образ жизни и индивидуальное проектирование - 7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й дом -мой образ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, как ты живешь, и я скажу, какой у тебя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ьер, который мы созд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о в огороде, или …под шепот фонтанных стру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а, культура и 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 - конструктивные принципы дизайна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 по оде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портрет на кажды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уя себя - моделируешь ми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6022"/>
        <w:gridCol w:w="6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коративно-прикладное искусство в жизни челове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евние корни народного искус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язь времен в народном искусст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ор – человек, общество, врем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оративное искусство в современном ми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2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класс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образительное искусство в жизн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образительного искусства и основы образного язы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наших вещей. Натюрмо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глядываясь в человека. Портр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 и пространство. Пейза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зайн и архитектура в жизни человека</w:t>
            </w:r>
          </w:p>
          <w:p>
            <w:pPr>
              <w:pStyle w:val="11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Архитектура и дизайн - конструктивные искусства в ряду пространственных искусств. Мир, который создаёт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дизайн-архитектура. Искусство композиция - основа дизайна и архитектур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 мире вещей  зданий. </w:t>
            </w:r>
            <w:r>
              <w:rPr>
                <w:rFonts w:cs="Times New Roman"/>
                <w:bCs/>
                <w:sz w:val="28"/>
                <w:szCs w:val="28"/>
              </w:rPr>
              <w:t>Художественный язык конструктивных искусств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3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 и человек. Социальное значение дизайна и архитектуры как среды жизни чело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еловек в зеркале дизайна и архите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 человека и индивидуальное проект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3">
    <w:name w:val="Заголовок №3_"/>
    <w:basedOn w:val="Style14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basedOn w:val="Style14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33">
    <w:name w:val="Заголовок №3 (3)_"/>
    <w:basedOn w:val="Style14"/>
    <w:qFormat/>
    <w:rPr>
      <w:b/>
      <w:bCs/>
      <w:sz w:val="23"/>
      <w:szCs w:val="23"/>
      <w:shd w:fill="FFFFFF" w:val="clear"/>
    </w:rPr>
  </w:style>
  <w:style w:type="character" w:styleId="3312">
    <w:name w:val="Заголовок №3 (3)12"/>
    <w:basedOn w:val="33"/>
    <w:qFormat/>
    <w:rPr>
      <w:rFonts w:cs="Calibri"/>
      <w:b w:val="false"/>
      <w:bCs w:val="false"/>
      <w:spacing w:val="0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Style16">
    <w:name w:val="Основной текст + Полужирный"/>
    <w:basedOn w:val="Style15"/>
    <w:qFormat/>
    <w:rPr>
      <w:b/>
      <w:bCs/>
      <w:lang w:bidi="ar-SA"/>
    </w:rPr>
  </w:style>
  <w:style w:type="character" w:styleId="47">
    <w:name w:val="Основной текст + Полужирный47"/>
    <w:basedOn w:val="Style15"/>
    <w:qFormat/>
    <w:rPr>
      <w:rFonts w:ascii="Times New Roman" w:hAnsi="Times New Roman" w:cs="Times New Roman"/>
      <w:b/>
      <w:bCs/>
      <w:i/>
      <w:iCs/>
      <w:spacing w:val="0"/>
      <w:lang w:bidi="ar-SA"/>
    </w:rPr>
  </w:style>
  <w:style w:type="character" w:styleId="4">
    <w:name w:val="Заголовок №4_"/>
    <w:basedOn w:val="Style14"/>
    <w:qFormat/>
    <w:rPr>
      <w:b/>
      <w:bCs/>
      <w:sz w:val="22"/>
      <w:szCs w:val="22"/>
      <w:shd w:fill="FFFFFF" w:val="clear"/>
    </w:rPr>
  </w:style>
  <w:style w:type="character" w:styleId="42">
    <w:name w:val="Заголовок №4 (2)_"/>
    <w:basedOn w:val="Style14"/>
    <w:qFormat/>
    <w:rPr>
      <w:b/>
      <w:bCs/>
      <w:sz w:val="23"/>
      <w:szCs w:val="23"/>
      <w:shd w:fill="FFFFFF" w:val="clear"/>
    </w:rPr>
  </w:style>
  <w:style w:type="character" w:styleId="48">
    <w:name w:val="Основной текст + Полужирный48"/>
    <w:basedOn w:val="Style15"/>
    <w:qFormat/>
    <w:rPr>
      <w:rFonts w:ascii="Times New Roman" w:hAnsi="Times New Roman" w:cs="Times New Roman"/>
      <w:b/>
      <w:bCs/>
      <w:spacing w:val="0"/>
      <w:lang w:val="en-US" w:eastAsia="en-US" w:bidi="ar-SA"/>
    </w:rPr>
  </w:style>
  <w:style w:type="character" w:styleId="425">
    <w:name w:val="Заголовок №4 (2)5"/>
    <w:basedOn w:val="42"/>
    <w:qFormat/>
    <w:rPr>
      <w:rFonts w:cs="Calibri"/>
      <w:b w:val="false"/>
      <w:bCs w:val="false"/>
      <w:spacing w:val="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b/>
      <w:bCs/>
      <w:sz w:val="23"/>
      <w:szCs w:val="23"/>
    </w:rPr>
  </w:style>
  <w:style w:type="paragraph" w:styleId="4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b/>
      <w:bCs/>
      <w:sz w:val="23"/>
      <w:szCs w:val="23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35:00Z</dcterms:created>
  <dc:creator>Valued Acer Customer</dc:creator>
  <dc:description/>
  <cp:keywords/>
  <dc:language>en-US</dc:language>
  <cp:lastModifiedBy>user</cp:lastModifiedBy>
  <dcterms:modified xsi:type="dcterms:W3CDTF">2021-03-22T06:30:00Z</dcterms:modified>
  <cp:revision>5</cp:revision>
  <dc:subject/>
  <dc:title>Пояснительная записка</dc:title>
</cp:coreProperties>
</file>