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редняя общеобразовательная школа №2 г.Шебекино Бел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1245</wp:posOffset>
            </wp:positionH>
            <wp:positionV relativeFrom="paragraph">
              <wp:posOffset>111125</wp:posOffset>
            </wp:positionV>
            <wp:extent cx="1619250" cy="15906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44"/>
        <w:gridCol w:w="3344"/>
      </w:tblGrid>
      <w:tr>
        <w:trPr/>
        <w:tc>
          <w:tcPr>
            <w:tcW w:w="3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заседании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ого методическог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94535</wp:posOffset>
                  </wp:positionH>
                  <wp:positionV relativeFrom="paragraph">
                    <wp:posOffset>3175</wp:posOffset>
                  </wp:positionV>
                  <wp:extent cx="1038225" cy="42862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429" t="61316" r="25240" b="33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</w:rPr>
              <w:t>совета 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28» августа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Хаценович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28» августа 2020 г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Карачар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№ 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28» августа 2020 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технолог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уровень основного общего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базовый уровень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реализации программ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лчанова Антонина Григорьев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технологии, без категории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бекино, 2020 год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курсу «Технология» для 5-8 классов обеспечивает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разработана на основе требований к результатам освоения основной образовательной программы основного общего образования, в соответствии с федеральным государственным стандартом основного общего образования и с учётом программы  авторов В.М. Казакевича, Г.В. Пичугина, Г.Ю. Семёнова, изданной в сборнике «Технология. Рабочая программа. Предметная линия учебников В.М. Казакевича и др.- 5-9 кл.: учебное пособие для общеобразовательных организаций /В.М. Казакевича, Г.В. Пичугина, Г.Ю. Семёнова – М.: Просвещение, 2018 - 58 с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й УМК: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закевич В.М. Технология: Учебник для 5 класса. – М.: Просвещение, 2018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закевич В.М. Технология: Учебник для 6 класса. – М.: Просвещение, 2019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закевич В.М. Технология: Учебник для 7 класса. – М.: Просвещение, 2020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акевич В.М. Технология: Учебник для 8 класса. – М.: Просвещение, 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рабоче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а – ориентированное общеобразовательное развитие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рабоче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формирование инвариантных (метапредметных) и специальных трудовых знаний, умений и навыков, обучение учащихся функциональной грамотности обращения с распространёнными техническими средствами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глублённое овладение способами созидательной деятельности и управлением техническими средствами труда по профилю или направлению профессионального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асширение научного кругозора и закрепление в практической деятельности знаний и умений, полученных при изучении основ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воспитание активной жизненной позиции, способности к конкурентной борьбе на рынке труда, готовности к самосовершенствованию и активной трудов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развитие творческих способностей, овладение началами предпринимательства на основе прикладных экономических зн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знакомление с профессиями, представленными на рынке труда, профессиональное самоопредел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238 учебных часа. В том числе: в 5 , 6 и 7  классах- 68 ч в год (из расчета 2 ч в неделю); и 8 классах- 34 ч в год (из расчета 1ч в неделю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используются следующие виды контроля: стартовый, промежуточный и итоговый (то есть 3 вида контроля в течение учебного 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ихся будут сформированы:</w:t>
      </w:r>
    </w:p>
    <w:p>
      <w:pPr>
        <w:pStyle w:val="Normal"/>
        <w:widowControl w:val="false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ознавательные интересы и творческая активность в области предметной технологической деятельности;</w:t>
      </w:r>
    </w:p>
    <w:p>
      <w:pPr>
        <w:pStyle w:val="Normal"/>
        <w:widowControl w:val="false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желание учиться и трудиться на производстве для удовлетворения текущих и перспективных потребностей; </w:t>
      </w:r>
    </w:p>
    <w:p>
      <w:pPr>
        <w:pStyle w:val="Normal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рудолюбие и ответственность за качество своей деятельности;</w:t>
      </w:r>
    </w:p>
    <w:p>
      <w:pPr>
        <w:pStyle w:val="Normal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умение пользоваться правилами научной организации умственного и физического труда; </w:t>
      </w:r>
    </w:p>
    <w:p>
      <w:pPr>
        <w:pStyle w:val="Normal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самооценка своих умственных и физических способностей для труда в различных сферах с позиций будущей социализации; </w:t>
      </w:r>
    </w:p>
    <w:p>
      <w:pPr>
        <w:pStyle w:val="Normal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ние планировать образовательную и профессиональную карьеры;</w:t>
      </w:r>
    </w:p>
    <w:p>
      <w:pPr>
        <w:pStyle w:val="Normal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осознание необходимости общественно полезного труда как условия безопасной и эффективной социализации; </w:t>
      </w:r>
    </w:p>
    <w:p>
      <w:pPr>
        <w:pStyle w:val="Normal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бережное отношение к природным и хозяйственным ресурсам; </w:t>
      </w:r>
    </w:p>
    <w:p>
      <w:pPr>
        <w:pStyle w:val="Normal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ехнико-технологическое и экономическое мышление и их использование при организации своей деятельности.</w:t>
      </w:r>
    </w:p>
    <w:p>
      <w:pPr>
        <w:pStyle w:val="Normal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.</w:t>
      </w:r>
    </w:p>
    <w:p>
      <w:pPr>
        <w:pStyle w:val="Normal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учащихся будут сформированы:</w:t>
      </w:r>
    </w:p>
    <w:p>
      <w:pPr>
        <w:pStyle w:val="Normal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умение планировать процесс созидательной и познавательной деятельности; </w:t>
      </w:r>
    </w:p>
    <w:p>
      <w:pPr>
        <w:pStyle w:val="Normal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умение выбирать оптимальные способы решения учебной или трудовой задачи на основе заданных алгоритмов; </w:t>
      </w:r>
    </w:p>
    <w:p>
      <w:pPr>
        <w:pStyle w:val="Normal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творческий подход к решению учебных и практических задач при моделировании изделия или в ходе технологического процесса; </w:t>
      </w:r>
    </w:p>
    <w:p>
      <w:pPr>
        <w:pStyle w:val="Normal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сть в учебной и познавательно-трудовой деятельности; </w:t>
      </w:r>
    </w:p>
    <w:p>
      <w:pPr>
        <w:pStyle w:val="Normal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пособность моделировать планируемые процессы и объекты;</w:t>
      </w:r>
    </w:p>
    <w:p>
      <w:pPr>
        <w:pStyle w:val="Normal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умение аргументировать свои решения и формулировать выводы;</w:t>
      </w:r>
    </w:p>
    <w:p>
      <w:pPr>
        <w:pStyle w:val="Normal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пособность отображать в адекватной задачам форме результаты своей деятельности;</w:t>
      </w:r>
    </w:p>
    <w:p>
      <w:pPr>
        <w:pStyle w:val="Normal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умение выбирать и использовать источники информации для подкрепления познавательной и созидательной деятельности; </w:t>
      </w:r>
    </w:p>
    <w:p>
      <w:pPr>
        <w:pStyle w:val="Normal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умение организовывать эффективную коммуникацию в совместной деятельности с другими её участниками; </w:t>
      </w:r>
    </w:p>
    <w:p>
      <w:pPr>
        <w:pStyle w:val="Normal"/>
        <w:widowControl w:val="false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ние соотносить свой вклад с вкладом других участников в общую деятельность при решении задач коллектива;</w:t>
      </w:r>
    </w:p>
    <w:p>
      <w:pPr>
        <w:pStyle w:val="Normal"/>
        <w:widowControl w:val="false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оценивать свою деятельность с точки зрения нравственных, правовых норм, эстетических ценностей по принятым в обществе и коллективе требованиям и принципам; </w:t>
      </w:r>
    </w:p>
    <w:p>
      <w:pPr>
        <w:pStyle w:val="Normal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ние обосновывать пути и средства устранения ошибок или разрешения противоречий в выполняемой деятельности;</w:t>
      </w:r>
    </w:p>
    <w:p>
      <w:pPr>
        <w:pStyle w:val="Normal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понимание необходимости соблюдения норм и правил культуры труда, правил безопасности деятельности в соответствии с местом и условиями деятельности. </w:t>
      </w:r>
    </w:p>
    <w:p>
      <w:pPr>
        <w:pStyle w:val="Normal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навательной сфере у учащихся будут сформированы:</w:t>
      </w:r>
    </w:p>
    <w:p>
      <w:pPr>
        <w:pStyle w:val="Normal"/>
        <w:widowControl w:val="false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ладение алгоритмами и методами решения технических и технологических задач;</w:t>
      </w:r>
    </w:p>
    <w:p>
      <w:pPr>
        <w:pStyle w:val="Normal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ориентирование в видах и назначении методов получения и преобразования материалов, энергии, информации, объектов живой природы и социальной среды, а также в соответствующих технологиях общественного производства и сферы услуг; </w:t>
      </w:r>
    </w:p>
    <w:p>
      <w:pPr>
        <w:pStyle w:val="Normal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риентирование в видах, назначении материалов, инструментов и оборудования, применяемых в технологических процессах;</w:t>
      </w:r>
    </w:p>
    <w:p>
      <w:pPr>
        <w:pStyle w:val="Normal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использование общенаучных знаний в процессе осуществления рациональной технологической деятельности;</w:t>
      </w:r>
    </w:p>
    <w:p>
      <w:pPr>
        <w:pStyle w:val="Normal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навык рационального подбора учебной и дополнительной технической и технологической информации для изучения технологий, проектирования и создания объектов труда; </w:t>
      </w:r>
    </w:p>
    <w:p>
      <w:pPr>
        <w:pStyle w:val="Normal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ладение кодами,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ладение методами творческой деятельности; — применение элементов прикладной экономики при обосновании технологий и проектов;</w:t>
      </w:r>
    </w:p>
    <w:p>
      <w:pPr>
        <w:pStyle w:val="Normal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е отношение к качеству процесса и результатов труда;</w:t>
      </w:r>
    </w:p>
    <w:p>
      <w:pPr>
        <w:pStyle w:val="Normal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оводить дизайнерское проектирование изделия или рациональную эстетическую организацию работ;</w:t>
      </w:r>
    </w:p>
    <w:p>
      <w:pPr>
        <w:pStyle w:val="Normal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методами моделирования и конструирования;</w:t>
      </w:r>
    </w:p>
    <w:p>
      <w:pPr>
        <w:pStyle w:val="Normal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коллективному решению творческих задач;</w:t>
      </w:r>
    </w:p>
    <w:p>
      <w:pPr>
        <w:pStyle w:val="Normal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ублично защищать идеи проекты;</w:t>
      </w:r>
    </w:p>
    <w:p>
      <w:pPr>
        <w:pStyle w:val="Normal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глазомера;</w:t>
      </w:r>
    </w:p>
    <w:p>
      <w:pPr>
        <w:pStyle w:val="Normal"/>
        <w:tabs>
          <w:tab w:val="clear" w:pos="708"/>
          <w:tab w:val="left" w:pos="3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сязания, вкуса, обоня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 изучения учебного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5 кла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. «Методы и средства творческой и проектной деятель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ставлять план своей твор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особенности рекламы новых това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ть уровень новизны тех товаров и услуг, которые предлагаются в торговой се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и формулировать проблему, требующую технологического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ифицировать имеющиеся продукты в соответствии с ситуацией (заказом, потребность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значимость творчества в жизни и деятельности человека и проекта как формы представления результатов творчеств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Основы производств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ать объекты природы и техносфе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ять потребительские блага на материальные и нематериальны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ать виды производства материальных или нематериаль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ать объекты природы и техносфе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ирать и анализировать дополнительную информацию о материальных благ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испытания, анализа, модернизации мод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ать виды производства материальных и нематериальных благ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ехнология обработки пищевых продуктов»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режим питания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пирамидой питания при составлении рациона питания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правила санитарии и гигиены при обработке и хранении пищевых продуктов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ть качество плодовоовощной продукции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ть овощи к процессу приготовления пищи-выполнять  основные этапы механической кулинарной обработки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отавливать блюда из овощей, выбирая способы тепловой обработки, наиболее полезные для здоровья человека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качество готовых блюд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качество продуктов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рацион питания на основе физиологических потребностей организм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различные способы обработки пищевых продуктов в целях сохранения в них питательны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приготовленные блюда, сервировать ст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этикета за сто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, что является технологией в той или иной созид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зовать вид производства и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Style19"/>
        <w:keepNext w:val="true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одить рассуждения, содержащие аргументированные оценки и прогнозы развития технологий в разных сфе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современные инновационные технологии не только  для решения производственных, но и житей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Техн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онятие «техника», «техническая система», «технологическая машина», «конструкция», «механиз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некоторыми ручными инстру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ть простыми  механизмами и маши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испытание, анализ и модернизацию модел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модификацию механизмов (на основе технической документации) для получения заданных свойств (решение задачи)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ехнологии получения, обработки, преобразования и использования материал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овать свойства и предназначение различных веществ и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свойства и предназначение конструкцион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свойства текстильных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ывать свойства материалов при выполнении за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ирать ткани для создания изделий и учитывать свойства тканей при покупке издел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основные операции по обработке древесины и мет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простые чертежи и технические рисун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способа графического отображения объектов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чертежи и эски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оригинальные конструкции  в заданной ситуации: нахождение вариантов, отбор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ть и изготавливать материальный продукт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 /технологическ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. «Технологии получения, преобразования и использования энерг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ять разные виды эне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пыты по преобразованию механической энер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личать и разбираться в предназн</w:t>
      </w:r>
      <w:r>
        <w:rPr>
          <w:rFonts w:cs="Times New Roman" w:ascii="Times New Roman" w:hAnsi="Times New Roman"/>
          <w:sz w:val="28"/>
          <w:szCs w:val="28"/>
        </w:rPr>
        <w:t>ачении и применении источников тока;</w:t>
      </w:r>
    </w:p>
    <w:p>
      <w:pPr>
        <w:pStyle w:val="Normal"/>
        <w:tabs>
          <w:tab w:val="clear" w:pos="708"/>
          <w:tab w:val="left" w:pos="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кинетическую и потенциальную энергию на практи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 Технологии получения, обработки и использования информ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бираться в видах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ть эффективность восприятия и усвоения информации по разным каналам её полу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оиск, извлечение, структурирование и обработку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ять информационный продукт по заданному алгорит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и растениеводств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основные агротехнологические приёмы выращивания культурных растений;</w:t>
      </w:r>
    </w:p>
    <w:p>
      <w:pPr>
        <w:pStyle w:val="Normal"/>
        <w:tabs>
          <w:tab w:val="clear" w:pos="708"/>
          <w:tab w:val="left" w:pos="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полезные свойства культурных растений;</w:t>
      </w:r>
    </w:p>
    <w:p>
      <w:pPr>
        <w:pStyle w:val="Normal"/>
        <w:tabs>
          <w:tab w:val="clear" w:pos="708"/>
          <w:tab w:val="left" w:pos="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лассифицировать культурные растения по группам;</w:t>
      </w:r>
    </w:p>
    <w:p>
      <w:pPr>
        <w:pStyle w:val="Normal"/>
        <w:tabs>
          <w:tab w:val="clear" w:pos="708"/>
          <w:tab w:val="left" w:pos="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исследования культурных раст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одить рассуждения, содержащие аргументированные оценки и прогнозы развития агротехнологий;</w:t>
      </w:r>
    </w:p>
    <w:p>
      <w:pPr>
        <w:pStyle w:val="Normal"/>
        <w:tabs>
          <w:tab w:val="clear" w:pos="708"/>
          <w:tab w:val="left" w:pos="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ять технологические приёмы использования цветочно-декоративных культур в оформлении ландшафта;</w:t>
      </w:r>
    </w:p>
    <w:p>
      <w:pPr>
        <w:pStyle w:val="Normal"/>
        <w:tabs>
          <w:tab w:val="clear" w:pos="708"/>
          <w:tab w:val="left" w:pos="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и животновод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имательно относится к животным и вести за ним наблюдение,</w:t>
      </w:r>
    </w:p>
    <w:p>
      <w:pPr>
        <w:pStyle w:val="Normal"/>
        <w:tabs>
          <w:tab w:val="clear" w:pos="708"/>
          <w:tab w:val="left" w:pos="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ировать и классифицировать технологии преобразования и использования животных;</w:t>
      </w:r>
    </w:p>
    <w:p>
      <w:pPr>
        <w:pStyle w:val="Normal"/>
        <w:tabs>
          <w:tab w:val="clear" w:pos="708"/>
          <w:tab w:val="left" w:pos="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наблюдения за животными и записывать 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одить рассуждения. Содержащие аргументированные оценки и прогнозы развития животноводства;</w:t>
      </w:r>
    </w:p>
    <w:p>
      <w:pPr>
        <w:pStyle w:val="Normal"/>
        <w:tabs>
          <w:tab w:val="clear" w:pos="708"/>
          <w:tab w:val="left" w:pos="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в чём заключается потребность человека, которые удовлетворяют животные;</w:t>
      </w:r>
    </w:p>
    <w:p>
      <w:pPr>
        <w:pStyle w:val="Normal"/>
        <w:tabs>
          <w:tab w:val="clear" w:pos="708"/>
          <w:tab w:val="left" w:pos="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, «Социальные технологии».</w:t>
      </w:r>
    </w:p>
    <w:p>
      <w:pPr>
        <w:pStyle w:val="Normal"/>
        <w:tabs>
          <w:tab w:val="clear" w:pos="708"/>
          <w:tab w:val="left" w:pos="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еник научится:</w:t>
      </w:r>
    </w:p>
    <w:p>
      <w:pPr>
        <w:pStyle w:val="Normal"/>
        <w:tabs>
          <w:tab w:val="clear" w:pos="708"/>
          <w:tab w:val="left" w:pos="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бираться в том, как свойства личности человека влияют на его поступ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ять и обосновывать перечень личных потребностей ;</w:t>
      </w:r>
    </w:p>
    <w:p>
      <w:pPr>
        <w:pStyle w:val="Normal"/>
        <w:tabs>
          <w:tab w:val="clear" w:pos="708"/>
          <w:tab w:val="left" w:pos="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ть технологии общения при конфликтных ситуациях;</w:t>
      </w:r>
    </w:p>
    <w:p>
      <w:pPr>
        <w:pStyle w:val="Normal"/>
        <w:tabs>
          <w:tab w:val="clear" w:pos="708"/>
          <w:tab w:val="left" w:pos="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6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Методы и средства творческой исследовательской и проект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и выполнять учебные технологические проек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ть и формулировать проблем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ывать цель проекта, конструкцию изделия, сущность итогового продукта или желаемого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ть этапы выполнения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технологическую карту изготовления изд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ирать средства реализации замысл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технологический процесс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овать ход и результаты выполнения прое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результаты выполненного прое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основными видами проект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пояснительную записку к проект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проектные материалы; представлять проект к защи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ять и формулировать проблему, требующую технологического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Основы производ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 науч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ать природный  (нерукотворный) мир от рукотворн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ть иллюстрированные рефераты  и коллажи по темам раз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людать и собирать дополнительную информацию о предметах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ать потребности ближайшего социального окружения на основе самостоятельно разработанной программы и доступных средств сбора информ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наблюдение (изучение), ознакомление с современными производствами в сферах медицины, производства и обработки материалов, машиностроения, сельского хозяйства, производства продуктов питания, сервиса, информационной сфере и деятельностью занятых в них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иск, получение, извлечения, структурирования и обработки информации об изучаемых технолог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Общая техн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 науч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представление о труде как основе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ть и собирать дополнительную информацию о предметах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ирать темы и выполнять рефер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 получит возможность научитьс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сельского хозяйства, производства продуктов питания, сервиса, информационной сфер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современные инновационные технологии не только  для решения производственных, но и житейских зада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Техн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 науч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ться в видах и предназначении двиг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упражнения по пользованию инстру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 получит возможность научитьс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испытание, анализ и модернизацию модел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назначение ручных электрифицированных инстр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бираться в рабочих органах в зависимости от их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и получения, обработки, преобразования и использования материал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 науч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ирать объекты труда в зависимости от потребностей людей, наличия материалов и 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и создавать технические рисунки, чертежи, технологические кар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иёмы работы ручным инструментом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ять изделия в соответствии с разработанным проек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отделку изделий; использовать один из распространенных в регионе видов декоративно-прикладной обработки материа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назначение и особенности  различных швейных изде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ать виды традиционных народных промыс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ирать вид ткани для определенных типов швейных издел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мать мерки с фигуры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ь чертежи простых швейных издел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технологические операции по изготовлению швейных издел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влажно-тепловую обработ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художественное оформление швейных издел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способа графического отображения объектов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несложное моделирования швейных изде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нировать (разработку) получение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ть и изготавливать материальный продукт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 /технологического оборуд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свойства материалов, пригодных к пластическому формова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несложную отделку издел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и обработки пищевых продуктов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батывать пищевые продукты способами, сохраняющими их пищевую цен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ывать санитарно-гигиенические требования применительно к технологиям обработки пищевых проду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азличные виды  доступного оборудования в технологиях обработки пищевых проду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пищевые продукты для удовлетворения потребностей организма в белках, углеводах, жирах, витами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ять доброкачественность пищевых продуктов по внешним призна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механическую и тепловую обработку пищев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ывать первую помощь при порезах, ожогах и пищевых отрав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ь продукты питания лабораторным способ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ировать временя и энергетические затраты при приготовлении различ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рациональный выбор пищевых продуктов с учетом их питательной ценности и принципов здорового 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и получения, преобразования и использования энерг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ть дополнительную информацию о получении и применении тепловой эне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ыявлять пути экономии электроэнергии в быт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электронагревательными приборами: электроплитой, утюгом, СВЧ-печью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авила безопасного пользования бытовыми электроприбо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и разбираться в предназначении и применении  источников т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тепловую энергию и другие виды эне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ться с бытовыми техническими средствами получения тепловой энер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и получения, обработки и использования информ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технологии получения, представления, преобразования и использования информации из различных источ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задания по записыванию кратких текстов с помощью различных средств отображения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и сравнивать  скорость и качество восприятия информации различными органами чув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охранение информации в формах описания, схемах, эскизах, фотограф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иск, извлечение, структурирование и обработку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ять информационный продукт по заданному алгорит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и растениеводств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агать и доносить до аудитории информацию, подготовленную в виде докладов и рефе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технологии подготовки и закладки сырья дикорастущих растений на хра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влияния экологических факторов на урожайность дикорастущих растений , а также условия и методы сохранения природно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 виды дикорастущих растений используемых человеком и способах их прим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переработку сырья дикорастущих растений ( при изготовлении чая, настоев, отвар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и животновод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бирать информацию и описывать технологию  разведения, содержания домашних животных на примере  своей семьи, семей своих друзей, зоопар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полнять рефераты, посвящённые технологии разведения домашних живот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,как происходит преобразования животных организмов в интересах человека и их основных эле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рассуждения о преобразования животных организмов в интересах человека и их основных эле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следовать проблемы бездомных животных как проблему свое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рефераты посвящённые технологии разведения домашних живот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. «Социально-экономические технолог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специфику социальных технологий, пользуясь произвольно избранными примерами, характеризуя тенденции развития социальных технологий в XXI ве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виды социальных технолог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методы и средства получения информации в процессе социальных технолог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 варианты технологии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7 клас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. «Методы и средства творческой исследовательской и проект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и выполнять учебные технологические проек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ять и формулировать проблему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ывать цель проекта, конструкцию изделия, сущность итогового продукта или желаемого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ть этапы выполнения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технологическую карту изготовления изд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ирать средства реализации замыс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технологический процес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овать ход и результаты выполнения прое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результаты выполненного прое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основными видами проект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пояснительную записку к проек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проектные материалы; представлять проект к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ять и формулировать проблему, требующую технологического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. «Производ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ть дополнительную информацию о средствах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ефераты по соответствующей 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потребности ближайшего социального окружения на основе самостоятельно разработанной программы и доступных средств сб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оиск, получение , извлечения, структурирования и обработки информации об изучаемых технолог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новые понятия : культура производства, технологическая культура и культура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ть дополнительную информацию о технологической культуре работника произво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сельского хозяйства, производства продуктов питания, информационн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современные инновационные техн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. «Техн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ать конструкцию и принцип работы рабочих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ать конструкцию и принцип работы устройств и систем управления техник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работы на стан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различные конструкции двиг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и получения, обработки. Преобразования и использования материал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объекты труда в зависимости от потребностей людей, наличия материалов и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различные материалы и их св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изготовление проектных изделий на основе обработки конструктивных и текстильных материалов с помощью ручных инструментов, приспособлений, станков, маш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 определять способа графического отображения объектов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несложное моделирования швейных изде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нировать (разработку) получение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ть и изготавливать материальный продукт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 /технологическ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свойства материалов, пригодных к пластическому форм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несложную отделку изде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я обработки пищевых продук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ехнологическую обработку рыбы и море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механическую и тепловую обработку пищев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доброкачественность пищевых продуктов по внешним признак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азличные виды доступного оборудования в технологиях обработки пищевых проду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ывать санитарно-гигиенические требования применительно к технологии обработки пищев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правила хранения пищевых продуктов, полуфабрикатов и готов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следовать продукты питания лабораторным способ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ировать временя и энергетические затраты при приготовлении различ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рациональный выбор пищевых продуктов с учетом их питательной ценности и принципов здорового пит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вировать стол, эстетически оформлять блю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и получения, преобразования и использования энерг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информацию об областях получения и применения магнитной, электрической и электромагнитной эне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ефераты, опы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и разбираться в предназначении и применении источников то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Технологии получения, обработки и использования информ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технологии получения, представления, преобразования и использования информации из различны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задания по записыванию кратких текстов с помощью различных средств отображения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и сравнивать  скорость и качество восприятия информации различными органами чув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охранение информации в формах описания, схемах, эскизах, фотограф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иск, извлечение, структурирование и обработку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ять информационный продукт по заданному алгорит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и растениевод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особенности строения одноклеточных и многоклеточных гриб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особенности внешнего строения съедобных и ядовитых гриб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безопасные  технологии сбора гриб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менять способы заготовки и хранения гриб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 получит возможность научитьс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внешнее стро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едобных и ядовитых гриб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ть дополнительную информацию о технологиях заготовки и хранения гриб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и животновод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основные типы животных и оценивать их роль в сельскохозяйственном производ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рацион кормления различны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иводить рассуждения, содержащие аргументированные оценки и прогнозы развития технологий животно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 получит возможность научитьс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правильную подготовку кормов к скармливанию живот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состав кормов и их пита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Социально-экономические технолог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виды социальной тех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анкетирование и обработку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методы и средства применения социальных технологий для получения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ставлять вопросники, анкеты и тесты для учебных предметов;</w:t>
      </w:r>
    </w:p>
    <w:p>
      <w:pPr>
        <w:pStyle w:val="Normal"/>
        <w:tabs>
          <w:tab w:val="clear" w:pos="708"/>
          <w:tab w:val="left" w:pos="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8 кла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. «Методы и средства творческой исследовательской и проект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и выполнять учебные технологические про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являть и формулировать пробле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ывать цель проекта, конструкцию изделия, сущность итогового продукта или желаемого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ть этапы выполнения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технологическую карту изготовления изд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ирать средства реализации замыс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технологический процес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овать ход и результаты выполнения прое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результаты выполненного прое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основными видами проект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пояснительную записку к проек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проектные материалы; представлять проект к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ять и формулировать проблему, требующую технологического реш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Производство».</w:t>
      </w:r>
    </w:p>
    <w:p>
      <w:pPr>
        <w:pStyle w:val="Normal"/>
        <w:tabs>
          <w:tab w:val="clear" w:pos="708"/>
          <w:tab w:val="left" w:pos="1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rmal"/>
        <w:widowControl w:val="false"/>
        <w:tabs>
          <w:tab w:val="clear" w:pos="708"/>
          <w:tab w:val="left" w:pos="19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спознавать виды и предназначение ряда измерительных инструментов, проводить измерения различных параметров производства и самих продуктов труда;</w:t>
      </w:r>
    </w:p>
    <w:p>
      <w:pPr>
        <w:pStyle w:val="Normal"/>
        <w:tabs>
          <w:tab w:val="clear" w:pos="708"/>
          <w:tab w:val="left" w:pos="1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ть понятия «производство», «труд», «потребность» и адекватно пользуется этими понятия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субъективно оригинальные конструкции в заданной ситуации: нахождение вариантов, отбор решений, проектирование и конструирование, испытания, анали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иск, получение, извлечения, структурирования и обработки информации об изучаемых технологиях, перспективах развития современных производств в регионе про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я».</w:t>
      </w:r>
    </w:p>
    <w:p>
      <w:pPr>
        <w:pStyle w:val="Normal"/>
        <w:tabs>
          <w:tab w:val="clear" w:pos="708"/>
          <w:tab w:val="left" w:pos="1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rmal"/>
        <w:tabs>
          <w:tab w:val="clear" w:pos="708"/>
          <w:tab w:val="left" w:pos="1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ирать и обосновывать технологии для своей созидательной деятельности;</w:t>
      </w:r>
    </w:p>
    <w:p>
      <w:pPr>
        <w:pStyle w:val="Normal"/>
        <w:tabs>
          <w:tab w:val="clear" w:pos="708"/>
          <w:tab w:val="left" w:pos="1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и характеризовать современные и перспективные управленческие информационные технологии, технологии производства и обработки материалов, машиностроения, сельского хозяйства;</w:t>
      </w:r>
    </w:p>
    <w:p>
      <w:pPr>
        <w:pStyle w:val="Normal"/>
        <w:tabs>
          <w:tab w:val="clear" w:pos="708"/>
          <w:tab w:val="left" w:pos="1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онятия: культура производства, технологическая культура и культура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1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ассуждения, содержащие аргументированные оценки и прогнозы развития технологий в сферах производства и обработки материалов, машиностроения;</w:t>
      </w:r>
    </w:p>
    <w:p>
      <w:pPr>
        <w:pStyle w:val="Normal"/>
        <w:tabs>
          <w:tab w:val="clear" w:pos="708"/>
          <w:tab w:val="left" w:pos="19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оиск дополнительной информации о видах отраслевых технологий;</w:t>
      </w:r>
    </w:p>
    <w:p>
      <w:pPr>
        <w:pStyle w:val="Normal"/>
        <w:tabs>
          <w:tab w:val="clear" w:pos="708"/>
          <w:tab w:val="left" w:pos="1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Техника».</w:t>
      </w:r>
    </w:p>
    <w:p>
      <w:pPr>
        <w:pStyle w:val="Normal"/>
        <w:tabs>
          <w:tab w:val="clear" w:pos="708"/>
          <w:tab w:val="left" w:pos="1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rmal"/>
        <w:tabs>
          <w:tab w:val="clear" w:pos="708"/>
          <w:tab w:val="left" w:pos="19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бираться в органах управления техникой, в предназначении и видах устройства автоматики;</w:t>
      </w:r>
    </w:p>
    <w:p>
      <w:pPr>
        <w:pStyle w:val="Normal"/>
        <w:tabs>
          <w:tab w:val="clear" w:pos="708"/>
          <w:tab w:val="left" w:pos="19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ирать модели автоматических устро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1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спытания, анализ и модернизацию модели;</w:t>
      </w:r>
    </w:p>
    <w:p>
      <w:pPr>
        <w:pStyle w:val="Normal"/>
        <w:tabs>
          <w:tab w:val="clear" w:pos="708"/>
          <w:tab w:val="left" w:pos="19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оригинальные конструкции в заданной ситуации;</w:t>
      </w:r>
    </w:p>
    <w:p>
      <w:pPr>
        <w:pStyle w:val="Normal"/>
        <w:tabs>
          <w:tab w:val="clear" w:pos="708"/>
          <w:tab w:val="left" w:pos="19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модификацию механизмов;</w:t>
      </w:r>
    </w:p>
    <w:p>
      <w:pPr>
        <w:pStyle w:val="Normal"/>
        <w:widowControl w:val="false"/>
        <w:tabs>
          <w:tab w:val="clear" w:pos="708"/>
          <w:tab w:val="left" w:pos="1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авливать материальный продукт на основе технологической документации;</w:t>
      </w:r>
    </w:p>
    <w:p>
      <w:pPr>
        <w:pStyle w:val="Normal"/>
        <w:widowControl w:val="false"/>
        <w:tabs>
          <w:tab w:val="clear" w:pos="708"/>
          <w:tab w:val="left" w:pos="1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и получения, обработки, преобразования и использования материалов».</w:t>
      </w:r>
    </w:p>
    <w:p>
      <w:pPr>
        <w:pStyle w:val="Normal"/>
        <w:tabs>
          <w:tab w:val="clear" w:pos="708"/>
          <w:tab w:val="left" w:pos="1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rmal"/>
        <w:widowControl w:val="false"/>
        <w:tabs>
          <w:tab w:val="clear" w:pos="708"/>
          <w:tab w:val="left" w:pos="1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ться в видах и предназначении современных прогрессивных технологий обработки материалов;</w:t>
      </w:r>
    </w:p>
    <w:p>
      <w:pPr>
        <w:pStyle w:val="Normal"/>
        <w:widowControl w:val="false"/>
        <w:tabs>
          <w:tab w:val="clear" w:pos="708"/>
          <w:tab w:val="left" w:pos="1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ть возможные для применения технологии в своих учебных или предпринимательских проектах;</w:t>
      </w:r>
    </w:p>
    <w:p>
      <w:pPr>
        <w:pStyle w:val="Normal"/>
        <w:tabs>
          <w:tab w:val="clear" w:pos="708"/>
          <w:tab w:val="left" w:pos="1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гравировку электроискровым методом, наносить гальвонические покрытия на издел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способы обработки материалов, плавления материалов и литьё, закалке, пайке, свар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ть и изготавливать материальный продукт на основе технологической документации с применением элементарных рабочих инстр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я обработки пищевых продуктов».</w:t>
      </w:r>
    </w:p>
    <w:p>
      <w:pPr>
        <w:pStyle w:val="Normal"/>
        <w:tabs>
          <w:tab w:val="clear" w:pos="708"/>
          <w:tab w:val="left" w:pos="1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rmal"/>
        <w:tabs>
          <w:tab w:val="clear" w:pos="708"/>
          <w:tab w:val="left" w:pos="1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ться в идах и свойствах мяса птицы и животных;</w:t>
      </w:r>
    </w:p>
    <w:p>
      <w:pPr>
        <w:pStyle w:val="Normal"/>
        <w:tabs>
          <w:tab w:val="clear" w:pos="708"/>
          <w:tab w:val="left" w:pos="1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потребительские свойства и качество мяса;</w:t>
      </w:r>
    </w:p>
    <w:p>
      <w:pPr>
        <w:pStyle w:val="Normal"/>
        <w:tabs>
          <w:tab w:val="clear" w:pos="708"/>
          <w:tab w:val="left" w:pos="1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доброкачественность пищевых продуктов по внешним призна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ь продукты питания лабораторным способ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виды мяса, которые используются в кулина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механическую кулинарную обработку мяса птицы и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я получения, преобразования и использования энергии».</w:t>
      </w:r>
    </w:p>
    <w:p>
      <w:pPr>
        <w:pStyle w:val="Normal"/>
        <w:tabs>
          <w:tab w:val="clear" w:pos="708"/>
          <w:tab w:val="left" w:pos="1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химическую энергию в доступных вам технологиях обработки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отдельные виды записи информации с помощью современных технологически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 дополнительную информацию об областях получения и применения химической эне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ться в современных средствах записи и хранения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и растениеводства».</w:t>
      </w:r>
    </w:p>
    <w:p>
      <w:pPr>
        <w:pStyle w:val="Normal"/>
        <w:tabs>
          <w:tab w:val="clear" w:pos="708"/>
          <w:tab w:val="left" w:pos="1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микроорганизмы по внешнему опы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искусственного выращивания одноклеточных зелёных водорос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биотехнологиями использования одноклеточных гриб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виды строения микроорганизм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ть информацию об использовании кисломолочных бактерий для получения кисломолочн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и животноводств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 сравнивать производительность труда животноводов при использовании различных технологий производства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ирать породу животных для получения нужной продукции; оценивать породные качества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продуктивность сельскохозяйственных живот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ирать животных на племя и составлять родительские пары для получения потомства с нужными каче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рассуждения, содержащие аргументированные оценки и прогнозы развития технологий животново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сследования способов разведения молодня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. «Социальные технолог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нужды и потребности в това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опросники для исследования спроса и предложений на рынке товаров и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и обосновывать перечень личных потре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рекламу изделия;</w:t>
      </w:r>
    </w:p>
    <w:p>
      <w:pPr>
        <w:pStyle w:val="Normal"/>
        <w:tabs>
          <w:tab w:val="clear" w:pos="708"/>
          <w:tab w:val="left" w:pos="3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Методы и средства творческой и проектной деятельности» (4 ч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Проектная деятельность. Что такое творч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Самооценка интересов и склонностей к какому-либо виду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Производство» (4 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Что такое техносфера. Что такое потребительские блага. Производство потребительских благ. Общая характеристика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Сбор дополнительной информации в Интернете и справочной литературе о техносфере. Проведение наблюдений. Составление рациональных перечней потребительских благ для современного человека. Экскурсии. Подготовка рефер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я обработки пищевых продуктов» (12 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 Кулинария. Основы рационального питания. Витамины и их значение в питании. Правила санитарии, гигиены и безопасности труда на кухне. Овощи в питании человека. Технологии механической кулинарной обработки овощей. Украшение блюд. Фигурная нарезка овощей. Технологии тепловой обработки овощ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меню, отвечающего здоровому образу жизни. Определение количества и состава продуктов, обеспечивающих суточную потребность человека в витаминах. Определение качества мытья столовой посуды экспрессметодом химического анализа. Определение доброкачественности пищевых продуктов органолептическим методом и методом химического анализа. Приготовление кулинарных блюд и органолептическая оценка их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я» (4 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 Что такое технология. Классификация производств и технологий. Что такое техника. Инструменты, механизмы и технические устрой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Сбор дополнительной информации в Интернете и справочной литературе о технологиях. Экскурсия на производство по ознакомлению с технологиями конкретного 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я получения, обработки, преобразования и использования материалов» (12 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 Виды материалов. Натуральные, искусственные и синтетические материалы. Конструкционные материалы. Текстильные материа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свойства конструкционных материалов. Механические, физические и технологические свойства тканей из натуральных волокон.    Технология механической обработки материалов. Графическое отображение формы предмета. Составление коллекций сырья и материалов. Просмотр роликов о производстве материалов, составление отчётов об этапах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иллюстрированных проектных обзоров техники по отдельным отраслям и видам. Ознакомление с образцами различного сырья и материалов. Лабораторные исследования свойств различных материалов. Обработка текстильных материалов из натуральных волокон растительного происхождения с помощью ручных инструментов, приспособлений, машин. Ознакомление с устройством и назначением ручных неэлектрифицированных инструментов. Упражнения по пользованию инструментами. Чтение и выполнение технических рисунков и эскизов деталей. Разметка проектных изделий и деталей. Изготовление простых изделий для быта из конструкционных материа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я получения, преобразования и использования энергии» (4 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 Что такое энергия. Виды энергии. Накопление механической энер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Сбор дополнительной информации в Интернете и справочной литературе об областях получения и применения механической энергии. Ознакомление с устройствами, использующими кинетическую и потенциальную энергию. Изготовление игрушки йо-й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и получения, обработки и использования информации» (6 ч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 Информация. Каналы восприятия информации человеком. Способы материального представления и записи визуальн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Оценка восприятия содержания информации в зависимости от установки. Сравнение скорости и качества восприятия информации различными органами чув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и растениеводства» (6 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 Растения как объект технологии. Значение культурных растений в жизнедеятельности человека. Общая характеристика и классификация культурных растений. Исследования культурных растений или опыты с ни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Описание основных агротехнологических приёмов выращивания культурных растений. Определение полезных свойств культурных растений. Классифицирование культурных растений по группам. Проведение исследований с культурными растениями в условиях школьного кабинета. Сушка фруктов, ягод, овощей, зелени. Замораживание овощей и фруктов. Выполнение основных агротехнологических приёмов выращивания культурных растений с помощью ручных орудий труда на пришкольном участке. Определение полезных свойств культурных растений. Классифицирование культурных растений по группам. Проведение опытов с культурными растениями на пришкольном участ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и животноводства» (6 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 Животные и технологии XXI века. Животные и материальные потребности человека. Сельскохозяйственные животные и животноводство. Животные — помощники человека. Животные на службе безопасности жизни человека. Животные для спорта, охоты, цирка и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Сбор дополнительной информации и описание примеров разведения животных для удовлетворения различных потребностей человека, классифицирование этих потребностей. Сбор информации об основных видах сельскохозяйственных животных своего села, соответствующих направлениях животноводства и их опис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. «Социальные технологии» (4 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 Человек как объект технологии. Потребности людей. Содержание социальных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ы по оценке свойств личности. Составление и обоснование перечня личных потребностей и их иерархическое постро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Методы и средства творческой и проектной деятельности» (4 ч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 Введение в творческий проект. Подготовительный этап. Конструкторский этап. Технологический этап. Этап изготовления изделия. Заключительный эта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перечня и краткой характеристики этапов проектирования конкретного продукта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Производство» (4 ч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 Труд как основа производства. Предметы труда. Сырьё как предмет труда. Промышленное сырьё. Сельскохозяйственное и растительное  сырьё. Вторичное сырьё и полуфабрикаты. Энергия как предмет труда. Информация как предмет труда. Объекты сельскохозяйственных технологий как предмет труда. Объекты социальных технологий как предмет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 Сбор дополнительной информации в Интернете и справочной литературе о составляющих производства. Ознакомление с образцами предметов  труда. Проведение наблюдений. Экскурсии на производство. Подготовка рефер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. «Технология» (4 ч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знаки технологии. Технологическая, трудовая и производственная дисциплина. Техническая и технологическая документ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 Сбор дополнительной информации в Интернете и справочной литературе о технологической дисциплине. Чтение и выполнение технических рисунков, эскизов, чертежей. Чтение и составление технологических карт. Ознакомление с конструкцией и принципами работы рабочих органов различных видов техники. Упражнения, практические работы по резанию, пластическому формованию различных материалов при изготовлении и сборке деталей для простых изделий из бумаги, картона, пластмасс, древесины и древесных материалов, текстильных материалов, чёрного и цветного металла. Организация экскурсий и интегрированных уроков с учреждениями СПО соответствующего проф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. «Техника» (4 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Понятие о технической системе. Рабочие органы технических систем (машин). Двигатели технических систем (машин). Механическая трансмиссия в технических системах. Электрическая, гидравлическая и пневматическая трансмиссия в технических систем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 Составление иллюстрированных проектных обзоров техники по отдельным отраслям и ви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и получения, обработки, преобразования и использования материалов» (12 ч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Технологии резания. Технологии пластического формования материалов. Основные технологии обработки древесных материалов ручными инструментами. Основные технологии обработки металлов и пластмасс ручными инструментами. Основные технологии механической обработки строительных материалов ручными инструментами. Технологии механического соединения деталей из древесных материалов и металлов. Технологии соединения деталей с помощью клея. Технологии соединения деталей и элементов конструкций из строительных материалов. Особенности технологий соединения деталей из текстильных материалов и кожи. Технологии влажно-тепловых операций при изготовлении изделий из ткани и кожи. Технологии наклеивания покрытий. Технологии окрашивания и лакирования. Технологии нанесения покрытий на детали и конструкции из строительных матер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</w:rPr>
        <w:t xml:space="preserve">. Обработка текстильных материалов из натуральных волокон животного происхождения с помощью ручных инструментов, приспособлений, машин. Изготовление проектных изделий из ткани и кожи. по изготовлению проектных изделий из фольги. Изготовление изделий из папье-маше. Разметка и сверление отверстий в образцах из дерева, металла, пластмас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и обработки пищевых продуктов» (12 ч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Основы рационального (здорового) питания. Технология производства молока и приготовления продуктов и блюд из него. Технология производства кисломолочных продуктов и приготовление блюд из них. Технология производства кулинарных изделий из круп, бобовых культур. Технология приготовления блюд из круп и бобовых. Технология производства макаронных изделий и технология приготовления кулинарных блюд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</w:rPr>
        <w:t>. Определение количества и состава продуктов, обеспечивающих суточную потребность человека в минеральных веществах. Определение доброкачественности пищевых продуктов органолептическим методом и экспресс-методом химического анализа. Приготовление кулинарных блюд и органолептическая оценка их ка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и получения, преобразования и использования энергии» (4 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Что такое тепловая энергия. Методы и средства получения тепловой энергии. Преобразование тепловой энергии в другие виды энергии и работу. Передача тепловой энергии. Аккумулирование тепловой энер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</w:rPr>
        <w:t xml:space="preserve">. Сбор дополнительной информации в Интернете и справочной литературе об областях получения и применения тепловой энергии. Ознакомление с бытовыми техническими средствами получения тепловой энергии и их испыт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и получения, обработки и использования информации» (6 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Восприятие информации. Кодирование информации при передаче сведений. Сигналы и знаки при кодировании информации. Символы как средство кодирования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</w:rPr>
        <w:t>. Чтение и запись информации различными средствами отображения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и растениеводства» (6 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Дикорастущие растения, используемые человеком. Заготовка сырья дикорастущих растений. Переработка и применение сырья дикорастущих растений. Влияние экологических факторов на урожайность дикорастущих растений. Условия и методы сохранения природной сред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</w:rPr>
        <w:t xml:space="preserve">. Классификация дикорастущих растений по группам. Выполнение технологий подготовки и закладки сырья дикорастущих растений на хранение. Овладение основными методами переработки сырья дикорастущих раст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хнологий заготовки сырья дикорастущих растений в природной среде на примере растений своего региона. Выполнение по ГОСТу технологий подготовки и закладки сырья дикорастущих растений на хранение. Владение методами переработки сырья дикорастущих раст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и животноводства» (6 ч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Технологии получения животноводческой продукции и её основные элементы. Содержание животных — элемент технологии производства животноводческой прод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</w:rPr>
        <w:t>. Реферативное описание технологии разведения комнатных домашних животных на основе личного опыта, опыта друзей и знакомых, справочной литературы и информации в Интерн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. «Социальные технологии» (6 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Виды социальных технологий. Технологии коммуникации. Структура процесса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</w:rPr>
        <w:t xml:space="preserve">. Разработка технологий общения при конфликтных ситуациях. Разработка сценариев проведения семейных и обществен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устройством и назначением ручных электрифицированных инструментов. Упражнения по пользованию инструмен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. «Методы и средства творческой и проектной деятельности» (4 ч)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новых идей методом фокальных объектов. Техническая документация в проекте. Конструкторская документация. Технологическая документация в проекте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Чтение различных видов проектной документации. Выполнение эскизов и чертежей. Анализ качества проектной документации проектов, выполненных ранее одноклассниками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. «Производство» (4 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. Современные средства ручного труда. Средства труда современного производства. Агрегаты и производственные ли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инновационного объекта или услуги методом фокальных объектов. Сбор дополнительной информации в Интернете и справочной литературе о современных средствах труда. Экскурсии. Подготовка рефератов о современных технологических машинах и аппара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Технология» (4 ч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. Культура производства. Технологическая культура производства. Культура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Сбор дополнительной информации в Интернете и справочной литературе о технологической культуре и культуре труда. Составление инструкций по технологической культуре работника. Самооценка личной культур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. «Техника» (4 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. Двигатели. Воздушные двигатели. Гидравлические двигатели. Паровые двигатели. Тепловые машины внутреннего сгорания. Реактивные и ракетные двигатели. Электрические двигател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принципиальной конструкцией двигателей. Ознакомление с конструкциями и работой различных передаточных механиз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и получения, обработки, преобразования и использования материалов» (12 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. Производство металлов. Производство древесных материалов. Производство синтетических материалов и пластмасс. Особенности производства искусственных волокон в текстильном производстве. Свойства искусственных волокон. Производственные технологии обработки конструкционных материалов резание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енные технологии пластического формования материалов. Физико-химические и термические технологии обработки матер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работы по изготовлению изделий на основе обработки конструкционных и текстильных материалов с помощью ручных инструментов, приспособлений, станков, машин. Организация экскурсий и интегрированных уроков с учреждениями НПО, СПО соответствующего профиля. Ознакомление с устройством и работой станков. Упражнения по управлению станками. Учебно-практические работы на стан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и обработки пищевых продуктов» (12 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. Характеристики основных пищевых продуктов, используемых в процессе приготовления изделий из теста. Хлеб и продукты хлебопекарной промышленности. Мучные кондитерские изделия и тесто для их приготовления. Переработка рыбного сырья. Пищевая ценность рыбы. Механическая и тепловая кулинарная обработка рыбы. Нерыбные пищевые продукты моря. Рыбные консервы и пресер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доброкачественности рыбы и морепродуктов органолептическим методом и экспресс-методом химического анализа. Приготовление десертов, кулинарных блюд из теста и органолептическая оценка их качества. Механическая обработка рыбы и морепродуктов. Приготовление блюд из рыбы и морепроду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и получения, преобразования и использования энергии» (4 ч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. Энергия магнитного поля. Энергия электрического тока. Энергия электромагнитного пол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Сбор дополнительной информации в Интернете и справочной литературе об областях получения и применения магнитной, электрической и электромагнитной энер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и получения, обработки и использования информации» (6 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. Источники и каналы получения информации. Метод наблюдения в получении новой информации. Технические средства проведения наблюдений. Опыты или эксперименты для получения новой информ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формы протокола и проведение наблюдений реальных процессов. Проведение хронометража учеб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и растениеводства» (6 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. Грибы. Их значение в природе и жизни человека. Характеристика искусственно выращиваемых съедобных грибов. Требования к среде и условиям выращивания культивируемых грибов. Технологии ухода за грибницами и получение урожая шампиньонов и вёшенок. Безопасные технологии сбора и заготовки дикорастущих гриб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о внешнему виду групп одноклеточных и многоклеточных грибов. Определение культивируемых грибов по внешнему виду. Создание условий для искусственного выращивания культивируемых грибов. Владение безопасными способами сбора и заготовки грибов. Определение по внешнему виду групп одноклеточных и многоклеточных грибов.. Опыты по осуществлению технологических процессов промышленного производства культивируемых грибов (в условиях своего регио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и животноводства» (6 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. Корма для животных. Состав кормов и их питательность. Составление рационов кормления. Подготовка кормов к скармливанию и раздача живо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Сбор информации и описание условий содержания домашних животных в своей семье, семьях друзей. Проектирование и изготовление простейших технических устройств, обеспечивающих условия содержания животных и облегчающих уход за ними: клетки, будки для собак, автопоилки для птиц, устройства для аэрации аквариумов, автоматизированные кормушки для кошек и др. Выявление проблем бездомных животных для своего микрорайона, села, посё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Социально-экономические технологии» (6 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. Назначение социологических исследований. Технология опроса: анкетирование. Технология опроса: интерв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вопросников, анкет и тестов для учебных предметов. Проведение анкетирования и обработка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Методы и средства творческой и проек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» (2 ч)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Дизайн в процессе проектирования продукта труда. Методы дизайнерской деятельности. Метод мозгового штурма при создании инноваций.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Деловая игра «Мозговой штурм». Разработка изделия на основе морфологического анализа.  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Производство» (2 ч)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Продукт труда. Стандарты производства продуктов труда. Эталоны контроля качества продуктов труда. Измерительные приборы и контроль стандартизированных характеристик продуктов труда. 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изделия на основе метода морфологической матрицы. Сбор дополнительной информации в Интернете и справочной литературе о характеристиках выбранных продуктов труда. Проведение наблюдений. Ознакомление с измерительными приборами и проведение измерений различных физических величин. Экскурсии. 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я» (2 ч).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я технологий. Технологии материального производства. Технологии сельскохозяйственного производства и земледелия. Классификация информационных технологий. 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Сбор дополнительной информации в Интернете и справочной литературе о конкретных видах отраслевых технологий. 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Техника» (2 ч).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Органы управления технологическими машинами. Системы управления. Автоматическое управление устройствами и машинами. Основные элементы автоматики. Автоматизация производства. 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технологических карт для изготовления возможных проектных изделий или организации услуг. Изучение конструкции и принципов работы устройств и систем управления техникой, автоматических устройств бытовой техники. Сборка простых автоматических устройств из деталей конструктора. 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и получения, обработки, преобразования и использования материалов» (6 ч).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Плавление материалов и отливка изделий. Пайка металлов. Сварка материалов. Закалка материалов. Электроискровая обработка материалов. Электрохимическая обработка металлов. Ультразвуковая обработка материалов. Лучевые методы обработки материалов. Особенности технологий обработки жидкостей и газов. 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 работы по изготовлению проектных изделий посредством технологий плавления и литья (новогодние свечи из парафина или воска). Закалка и испытание твёрдости металла. Пайка оловом. Сварка пластмасс. Организация экскурсий и интегрированных уроков с учреждениями СПО соответствующего профиля. 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и обработки пищевых продуктов» (6 ч)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Мясо птицы. Мясо животных. 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доброкачественности мяса птицы и других пищевых продуктов органолептическим методом и экспресс-методом химического анализа. 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и получения, преобразования и использования энергии» (2 ч).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Выделение энергии при химических реакциях. Химическая обработка материалов и получение новых веществ. 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Сбор дополнительной информации в Интернете и справочной литературе об областях получения и применения химической энергии. 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и получения, обработки и использования информации» (3 ч).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Материальные формы представления информации для хранения. Средства записи информации. Современные технологии записи и хранения информации. 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и растениеводства» (4 ч).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Микроорганизмы, их строение и значение для человека. Бактерии и вирусы в биотехнологиях. Культивирование одноклеточных зелёных водорослей. Использование одноклеточных грибов в биотехнологиях. Овладение биотехнологиями использования кисломолочных бактерий для получения кисломолочной продукции (творога, кефира и др.).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микроорганизмов по внешнему виду. Создание условий для искусственного выращивания одноклеточных зелёных водорослей. Овладение биотехнологиями использования одноклеточных грибов на примере дрожжей.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«Технологии животноводства» (2 ч).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Получение продукции животноводства. Разведение животных, их породы и продуктивность.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рационов для домашних животных, организация их кормления. Сбор информации и проведение исследования о влиянии на здоровье животных натуральных кормов.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. «Социальные технологии» (3 ч).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 Основные категории рыночной экономики. Что такое рынок. Маркетинг как технология управления рынком. Методы стимулирования сбыта. Методы исследования рынка.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вопросников для выявления потребностей людей в конкретном товаре. Оценка качества рекламы в средствах массовой информации.</w:t>
      </w:r>
    </w:p>
    <w:p>
      <w:pPr>
        <w:pStyle w:val="Normal"/>
        <w:tabs>
          <w:tab w:val="clear" w:pos="708"/>
          <w:tab w:val="left" w:pos="11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ебно – тематический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 5 класс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98"/>
        <w:gridCol w:w="1491"/>
        <w:gridCol w:w="1339"/>
      </w:tblGrid>
      <w:tr>
        <w:trPr>
          <w:trHeight w:val="5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дразделы и темы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- во учебных      часов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дразде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тоды и средства творческой и проектной деятельно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. Что такое творчест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. Что такое творчест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Производство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сфера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труд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Технологии обработки пищевых продуктов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линария. Основы рационального пит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ология обработки овоще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Технолог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то такое технолог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ификация производства и технолог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Техника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такое техник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струменты, механизмы и технические устройств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Технологии получения, обработки, преобразования и использования материалов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атериалов. Натуральные, искусственные и синтетические материал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онные материалы. Текстильные материал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свойства конструкционных материал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, физические и технологические свойства тканей из натуральных волоко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механической обработки материалов. Графическое отображение формы предм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6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механической обработки материалов. Графическое отображение формы предмет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6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Технология получения, преобразования и использования энергии»</w:t>
            </w: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FontStyle56"/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Что такое энергия. Виды энерг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6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механической энерг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6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Технология, обработки и использование информаци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я. Каналы восприятия информации человеко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собы материального представления и записи визуальной информац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Технологии растениеводств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тение, как объект технологии. Значение культурных растений в жизнедеятельности человек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 xml:space="preserve">Общая характеристика и классификация культурных растений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6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Исследование культурных растений или опыты с ним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6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6"/>
                <w:rFonts w:cs="Times New Roman" w:ascii="Times New Roman" w:hAnsi="Times New Roman"/>
                <w:b/>
                <w:sz w:val="28"/>
                <w:szCs w:val="28"/>
              </w:rPr>
              <w:t>Раздел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Технологии животноводств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и технологии XXI века. Животные и материальные потребности человека. Сельскохозяйственные животные и животноводство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— помощники человека. Животные на службе безопасности жизни человека. Животные для спорта, охоты, цирка и наук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Социальные технологии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 как объект технологии. Потребности люде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ржание социальных технолог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часов за год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ебно – тематический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 6 класс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98"/>
        <w:gridCol w:w="1491"/>
        <w:gridCol w:w="1339"/>
      </w:tblGrid>
      <w:tr>
        <w:trPr>
          <w:trHeight w:val="5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дразделы и темы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- во учебных      часов</w:t>
            </w:r>
          </w:p>
        </w:tc>
      </w:tr>
      <w:tr>
        <w:trPr>
          <w:trHeight w:val="13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дразде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Методы и средства творческой и проектной деятельности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ектная деятельность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то такое творчество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Производство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средства труд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 труд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Технолог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технологии и технологическая документац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 культура производства и культура труд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Техника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и и передаточные механизм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 управления и системы управления техникой. Конструирование техник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6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Технологии получения, обработки, преобразования и использования материалов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хнологии обработки древесных материалов ручными инструментам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хнологии обработки металлов и пластмасс ручными инструментам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технологий соединения деталей из текстильных материалов и кож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влажно-тепловых операций при изготовлении изделий из ткани и кожи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ехнологии обработки материал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Технологии обработки пищевых продуктов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линария. Основы рационального пит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изводства молока и приготовления продуктов и блюд из него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изводства кисломолочных продуктов и приготовления блюд из них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производства кулинарных изделий из круп, бобовых культур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иготовления блюд из круп и бобовых культур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изводства макаронных изделий и приготовления кулинарных блюд из н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7.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Технология получения, преобразования и использования энерги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Что такое энерг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Виды энерг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6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Накопление механической энерг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6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Технология, обработки и использование информаци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я. Каналы восприятия информации человеко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собы материального представления и записи визуальной информац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Технологии растениеводств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тение, как объект технологии. Значение культурных растений в жизнедеятельности человек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 xml:space="preserve">Общая характеристика и классификация культурных растений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6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Исследование культурных растений или опыты с ним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6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Технологии животноводства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вотный мир в техносфер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ологии животновод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Социальные технологии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 как объект технолог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требности людей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ржание социальных технолог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часов за год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ебно – тематический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 7 класс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98"/>
        <w:gridCol w:w="1491"/>
        <w:gridCol w:w="1339"/>
      </w:tblGrid>
      <w:tr>
        <w:trPr>
          <w:trHeight w:val="5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дразделы и темы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- во учебных      часов</w:t>
            </w:r>
          </w:p>
        </w:tc>
      </w:tr>
      <w:tr>
        <w:trPr>
          <w:trHeight w:val="30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дразде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Методы и средства творческой и проектной деятельности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ическая документация в проект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ологическая документация в проект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Производство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средства труд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гаты и производственные лин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Технолог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роизводств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 культура производства и культура труд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Техника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и. Воздушные двигатели. Гидравлические двигател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Тепловые машины внутреннего сгорания. Реактивные и ракетные двигатели. Электрические двигател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6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Технологии получения, обработки, преобразования и использования материалов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еталлов. Производство древесин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интетических материалов и пластмасс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оизводства искусственных волокон в текстильном производстве. Свойства искусственных волоко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технологии обработки конструкционных материалов резание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технологии пластического формования материал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-химические и термические технологии обработки материал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Технологии обработки пищевых продуктов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линария. Характеристики основных пищевых продуктов, используемых в процессе приготовления изделий из тест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 продукты хлебопекарной промышленности. Мучные кондитерские изделия и тесто для их приготовле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а рыбного сырья. Пищевая ценность рыбы. Механическая и тепловая обработка рыб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рыбные пищевые продукты моря. Рыбные консервы и пресерв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7.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Технология получения, преобразования и использования энерги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ия магнитного поля. Энергия электрического тока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6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электромагнитного по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6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Технология, обработки и использование информаци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каналы получения информации. Метод наблюдения в получении новой информ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проведения наблюдений. Опыты или эксперименты для получения новой информац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Технологии растениеводств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. Их значение в природе и жизни человека. Характеристика искусственно выращиваемых съедобных гриб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реде и условиям выращивания культивируемых гриб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6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ухода за грибницами и получение урожая шампиньонов и вёшенок. Безопасные технологии сбора и заготовки гриб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6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Технологии животноводства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а для животных. Состав кормов и их питательность. Составление рационов кормле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рмов к скармливанию и раздача их животны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Социальные технологии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социологических исследован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проса: анкетир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проса: интервь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часов за год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Учебно-тематический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8 класс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33"/>
        <w:gridCol w:w="1491"/>
        <w:gridCol w:w="1000"/>
      </w:tblGrid>
      <w:tr>
        <w:trPr>
          <w:trHeight w:val="64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дразделы и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-во учебных часов.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дразд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>
          <w:trHeight w:val="3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средства творческой и проектной деятельности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в процессе проектирования продукта труда. Методы дизайнерской деятельност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мозгового штурма при создании иннов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 труда. Стандарты производства продуктов труда. Эталоны контроля качества продуктов тру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ьные приборы и контроль стандартизированных характеристик продуктов тру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технологий. Технологии материального производств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сельскохозяйственного производства и земледелия. Классификация информационных технолог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а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управления технологическими машинами. Системы управления. Автоматическое управление устройствами и машинам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лементы автоматики. Автоматизация производств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хнологии получения, обработки, преобразования и использования материалов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ление материалов и отливка изделий. Пайка металл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ка материалов. Закалка материал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искровая обработка материалов. Электрохимическая обработка металл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тразвуковая обработка материалов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евые методы обработки материал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технологий обработки жидкостей и газ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хнологии обработки пищевых продуктов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о птицы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хнологии получения, преобразования и использования энергии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энергии при химических реакциях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ая обработка материалов и получение новых вещест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хнологии получения, обработки и использования информации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формы представления информации для хране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записи информации. Современные технологии записи и хранения информ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хнологии растениеводства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организмы, их строение и значение для человек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и и вирусы в биотехнологиях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ивирование одноклеточных зелёных водоросле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дноклеточных грибов в биотехнология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 животноводства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родукции животноводств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животных, их породы и продуктивность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: 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е технологии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атегории рыночной экономик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рынок. Маркетинг как технология управления рынко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стимулирования сбыта. Методы исследования рынк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часов за год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709" w:hanging="283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FontStyle50">
    <w:name w:val="Font Style5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9">
    <w:name w:val="Font Style5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sz w:val="18"/>
      <w:szCs w:val="18"/>
    </w:rPr>
  </w:style>
  <w:style w:type="character" w:styleId="FontStyle55">
    <w:name w:val="Font Style55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3:43:00Z</dcterms:created>
  <dc:creator>Admin</dc:creator>
  <dc:description/>
  <cp:keywords/>
  <dc:language>en-US</dc:language>
  <cp:lastModifiedBy>user</cp:lastModifiedBy>
  <dcterms:modified xsi:type="dcterms:W3CDTF">2021-03-22T06:24:00Z</dcterms:modified>
  <cp:revision>7</cp:revision>
  <dc:subject/>
  <dc:title>Пояснительная записка</dc:title>
</cp:coreProperties>
</file>