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2 г.Шебекино Белгоро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1720</wp:posOffset>
            </wp:positionH>
            <wp:positionV relativeFrom="paragraph">
              <wp:posOffset>86360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t>Рассмотрено                                             Согласовано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1970</wp:posOffset>
            </wp:positionH>
            <wp:positionV relativeFrom="paragraph">
              <wp:posOffset>193040</wp:posOffset>
            </wp:positionV>
            <wp:extent cx="1038225" cy="428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429" t="61316" r="25240" b="3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на заседании                                              Заместитель директора                          Директор школы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кольного методиче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совета. Протокол № 1                              ________Хаценович Ж.В.                          _______С. Карачаров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28 » августа  2020                                     « 28 » августа  2020                              Приказ № 13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« 28 » августа  2020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нглий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ень среднего обще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базовый уровен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и реализации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год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 рабочей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евченко Ольга Сергеевна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бекино, 2020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276" w:before="0" w:after="20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76" w:before="0" w:after="20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курса английского языка, предназначенная для учащихся 10-11 общеобразовательных классов,  создана на основ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Федерального  государственного образовательного стандарта основного общего образования 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общеобразовательных учреждений «Английский в фокусе». 10-11 классы. В.Г.Апальков  «Просвещение», 2011 год., а так же следующих нормативных документов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нституция РФ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ый  закон "Об образовании в Российской Федерации" (от 29.12.2012 N 273-ФЗ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Федеральный закон от 01.12.2007г. «О внесении изменений в отдельные законодательные акты РФ в части изменения понятия и структуры государственного стандарта»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каз Минобразования России № 1089 от 05.03.2004г. «Об утверждении федерального  государственных образовательных стандартов начального общего, основного общего и среднего(полного) общего образования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онкретизирует содержание предметных тем образовательного стандарта, дает 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Рабочая програм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отвечает требованиям времени, обеспечивает формирование личностных, метапредметных и предметных компетенций,      предопределяющих дальнейшее успешное обучение в основной  школе. Программа соответствует стратегической линии развития общего образования в Росс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и кур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английского языка реализуются следующие цел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чев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языков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ранее изученного материала, овладение новыми языковыми средствами в соответствии с отобранными темами и сферами общения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оциокультурная компетенция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объёма знаний о социокультурной специфике страны/стран изучаемого языка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мений строить своё речевое и неречевое поведение адекватно этой специфике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мпенсатор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учебно-познавательная компетенция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воспитание способности и готовности к самостоятельному и непрерывному изучению  иностранного  языка,  дальнейшему  самообразованию  с  его 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сформулированных выше целей изучение английского языка в старшей школе решает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вуязычных и одноязычных (толковых) словарей и другой справочной литературы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ориентироваться в письменном и аудиотексте на иностранном языке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обобщать информацию, выделять её из различных источников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ыборочного перевода для достижения понимания текста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я языковых средств, отражающих особенности культуры англоязычных стран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ектной деятельности межпредметного характера, в том числе с использованием Интернета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keepNext w:val="true"/>
        <w:numPr>
          <w:ilvl w:val="0"/>
          <w:numId w:val="4"/>
        </w:numPr>
        <w:spacing w:lineRule="auto" w:line="240" w:before="240" w:after="6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Учебно-методический комплект «Английский в фокусе» предназначен для учащихся 10–11 класс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бщеобразовательных учреждений и рассчитан на три 3 часа в неделю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омплект создан на основ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ерных программ по иностранным языкам с учётом требований Федер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ударственного образовательного  стандарта среднего общего образования по иностранным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языкам, а также в соответствии с европейскими стандартами в области из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х языков, что является его отличительной особенность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я и навыки учащихся, работающих по УМК «Английский в фокусе», по окончании старшей школы соотносятся с общеевропейским уровнем В2 в области изучения английского языка. Учащиеся этого уровня понимают и могут употреблять в речи новые и ранее изученные лексические единицы, связанные с тематикой УМК, понимать и отличать трудные для понимания слова и словосочетания, активно употреблять в речи фразовые глаголы, принимать участие в различного рода диалогах, планировать свою монологическую речь в виде доклада, сообщения по заданной проблеме, делать презентации, участвовать в дискуссиях, принимать решения, работая в команд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УМК «Английский в фокус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жет учащимся 10–11 классов использовать английский язык эффективно и даст им возможность изучать его с удовольствием. В учебниках уделяется внимание развитию всех видов речевой деятельности (аудированию, говорению, чтению и письму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  Модульный подход курса «Английский в фокусе» помогает осуществлять всестороннее развитие учащихся. Он даёт им возможность разносторонне прорабатывать темы и учитывает особенности памяти. Учащимся предлагается участвовать в различных видах деятельности, таких, как ролевая игра, чтение и различные виды работ с текстом, интервьюирование одноклассников, создание проектов и их презентация, выполнение заданий в формате Единого государственного экзамена и т. д. Вся работа направлена на развитие языковых навыков, учебных умений и на совершенствование навыков общения как в устной, так и письменной форм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учения включает следующие компонент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феры общения (темы, ситуации, тексты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выки и умения коммуникативной компетенции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компетенция (умения аудирования, чтения, говорения, письменной речи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ая компетенция (лексические, грамматические, лингвострановедческие знания и навыки оперирования ими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ая компетенция (социокультурные знания и навыки вербального и невербального поведения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ознавательная компетенция (общие и специальные учебные навыки, приемы учебной работы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торная компетенция (знание приемов компенсации и компенсаторные умения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модуль состоит из следующих разделов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resentatio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 совершенствование умений в чт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Reading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Skill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совершенствование умений в аудировании и устной речи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Listening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&amp;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Speaking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Skill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языковых навыков (лексико-грамматический аспект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Gramma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Us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 (предлагаются отрывки из известных произведений британских, американских, французских, ирландских, русских писателей, их биография; знакомство со стилистическими приёмами и средствами и т. д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Literatu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 совершенствование умений в письменной ре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Writing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Skill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культурой англоговорящих стр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Cultur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Corn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предмет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cross the Curriculum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)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Going Gree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)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кус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Spotlight on Exam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)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лексия учебной деятельности, самоконтрол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rogres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Chec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сто предмета в учебном план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базисный учебный план для образовательных 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 xml:space="preserve">организ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отводит 204 часа (из расчёта 3 учебных часа в неделю) для изучения иностранного языка в 10-11 классах. Таким образом, на каждый класс предполагается выделить по 102 часа. Уровень из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го материала - базовый. 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Срок реализации программы 2 года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numPr>
          <w:ilvl w:val="0"/>
          <w:numId w:val="4"/>
        </w:numPr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, метапредметные и предметные результаты</w:t>
      </w:r>
    </w:p>
    <w:p>
      <w:pPr>
        <w:pStyle w:val="Style15"/>
        <w:spacing w:lineRule="auto" w:line="276" w:before="0" w:after="0"/>
        <w:ind w:left="50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анная программа обеспечивает формирование личностных, метапредметных и предметных результатов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 явля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осознанного и ответственного отношения к собственным поступкам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ммуникативной компетентности в общении и 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возможностей самореализации средствами иностранного язык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овершенствованию речевой культуры в целом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ами явля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ценивать правильность выполнения учебной задачи,  собственные возможности её реш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ндивидуально и в групп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мения планировать своё речевое и неречевое поведени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ми являются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видами речевой деятельности осуществляется в их тесной взаимосвязи. Коммуникативные умения и речевые навыки объединены в два блока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«Ученик научится»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«Ученик получит возможности научиться»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блок 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еник научитс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ет планируемые результаты, необходимые учащимся для продолжения обучения в старшей школе, и овладение которыми является обязательным (базовым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торой блок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Ученик получит возможности научитьс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ет планируемые результаты, характеризующие учебные действия в отношении знаний, умений, навыков, расширяющих и углубляющих обязательную часть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матическом планировании расширено содержание обучения иностранному языку во всех разделах (предметное содержание речи, коммуникативные умения и языковые средства), что позволяет изучать иностранный язык более интенсивно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муникативные умения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ворение, диалогическая речь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сти диалог/полилог в ситуациях неофициального общения в рамках изученной тематики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жать и аргументировать личную точку зрения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информацию и обмениваться информацией в пределах изученной тематики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аться за разъяснениями, уточняя интересующую информацию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пускник получит возможность научиться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проводить подготовленное интервью, проверяя и получая подтверждение какой-либо информации;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обмениваться информацией, проверять и подтверждать собранную фактическую информацию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ворение, монологическая речь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вать основное содержание прочитанного/увиденного/услышанного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ть краткие описания и/или комментарии с опорой на нелинейный текст (таблицы, графики)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ь высказывание на основе изображения с опорой или без опоры на ключевые слова/план/вопросы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пускник получит возможность научиться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резюмировать прослушанный/прочитанный текст;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обобщать информацию на основе прочитанного/прослушанного текста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удирование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пускник получит возможность научиться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полно и точно воспринимать информацию в распространенных коммуникативных ситуациях;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обобщать прослушанную информацию и выявлять факты в соответствии с поставленной задачей/вопросом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пускник получит возможность научиться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исьмо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ать несложные связные тексты по изученной тематике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пускник получит возможность научиться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писать краткий отзыв на фильм, книгу или пьесу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зыковые навыки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фография и пунктуаци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ть орфографическими навыками в рамках тем, включенных в раздел «Предметное содержание речи»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тавлять в тексте знаки препинания в соответствии с нормами пунктуации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пускник получит возможность научиться</w:t>
      </w:r>
    </w:p>
    <w:p>
      <w:pPr>
        <w:pStyle w:val="Style1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ладеть орфографическими навыками.</w:t>
      </w:r>
    </w:p>
    <w:p>
      <w:pPr>
        <w:pStyle w:val="Style1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нетическая сторона реч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ть слухопроизносительными навыками в рамках тем, включенных в раздел «Предметное содержание речи»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ладеть навыками ритмико-интонационного оформления речи в зависимости от коммуникативной ситуации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пускник получит возможность научиться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ксическая сторона реч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знавать и употреблять в речи наиболее распространенные фразовые глаголы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ринадлежность слов к частям речи по аффиксам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пускник получит возможность научиться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узнавать и использовать в речи устойчивые выражения и фразы (collocations)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амматическая сторона реч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ятьвречисложноподчиненныепредложенияссоюзамиисоюзнымисловам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what, when, why, which, that, who, if, because, that’s why, than, so, for, since, during, so that, unless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ять в речи сложносочиненные предложения с сочинительными союзами and, but, or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я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ч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н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ьног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Conditional I – If I see Jim, I’ll invite him to our school party)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реальног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Conditional II – If I were you, I would start learning French)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отреблять в речи предложения с конструкцией I wish (I wish I had my own room)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я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ч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so/such (I was so busy that I forgot to phone my parents)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я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ч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ерундие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: to love/hate doing something; stop talking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отреблять в речи конструкции с инфинитивом: want to do, learn to speak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я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ч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инити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I called to cancel our lesson)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я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ч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кцию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t takes me … to do something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свенную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ч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ч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боле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яемы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енны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: Present Simple, Present Continuous, Future Simple, Past Simple, Past Continuous, Present Perfect, Present Perfect Continuous, Past Perfect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ятьвречистрадательныйзалогвформахнаиболееиспользуемыхвреме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: Present Simple, Present Continuous, Past Simple, Present Perfect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я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ч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вивален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may, can/be able to, must/have to/should; need, shall, could, might, would)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гласовывать времена в рамках сложного предложения в плане настоящего и прошлого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отреблять в речи определенный/неопределенный/нулевой артикль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отреблять предлоги, выражающие направление движения, время и место действия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ыпускник получит возможность научиться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употреблять в речи структуру have/get + something + Participle II (causative form) как эквивалент страдательного залога;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употреблять в речи эмфатические конструкции типа It’s him who…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im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you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id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smth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употреблять в речи все формы страдательного залога;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потреблять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ечи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ремена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Past Perfect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Past Perfect Continuous;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употреблять в речи условные предложения нереального характера (Conditional 3);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потреблять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ечи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труктуру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to be/get + used to + verb;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употреблять в речи структуру used to / would + verb для обозначения регулярных действий в прошлом;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потреблять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ечи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струкциями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as … as; not so … as; either … or; neither … nor;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использовать широкий спектр союзов для выражения противопоставления и различия в сложных предложениях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Style14"/>
        <w:jc w:val="center"/>
        <w:rPr>
          <w:rStyle w:val="C6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C14"/>
          <w:rFonts w:cs="Times New Roman" w:ascii="Times New Roman" w:hAnsi="Times New Roman"/>
          <w:b/>
          <w:bCs/>
          <w:color w:val="000000"/>
          <w:sz w:val="24"/>
          <w:szCs w:val="24"/>
        </w:rPr>
        <w:t>Социально-бытовая сфер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овседневная жизнь семьи, ее доход.  Жилищные  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C14"/>
          <w:rFonts w:cs="Times New Roman" w:ascii="Times New Roman" w:hAnsi="Times New Roman"/>
          <w:b/>
          <w:bCs/>
          <w:color w:val="000000"/>
          <w:sz w:val="24"/>
          <w:szCs w:val="24"/>
        </w:rPr>
        <w:t>Социально-культурная сфера. 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0"/>
          <w:rFonts w:cs="Times New Roman" w:ascii="Times New Roman" w:hAnsi="Times New Roman"/>
          <w:i/>
          <w:iCs/>
          <w:color w:val="000000"/>
          <w:sz w:val="24"/>
          <w:szCs w:val="24"/>
        </w:rPr>
        <w:t>научно-технический прогресс.</w:t>
      </w:r>
    </w:p>
    <w:p>
      <w:pPr>
        <w:pStyle w:val="Style14"/>
        <w:rPr/>
      </w:pPr>
      <w:r>
        <w:rPr>
          <w:rStyle w:val="C14"/>
          <w:rFonts w:cs="Times New Roman" w:ascii="Times New Roman" w:hAnsi="Times New Roman"/>
          <w:b/>
          <w:bCs/>
          <w:color w:val="000000"/>
          <w:sz w:val="24"/>
          <w:szCs w:val="24"/>
        </w:rPr>
        <w:t>Учебно-трудовая сфер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овременный мир профессий. Возможности продолжение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</w:p>
    <w:p>
      <w:pPr>
        <w:pStyle w:val="Style14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533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е содерж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общени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Тесные связ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дростков. Черты характера. Грамматический практикум. Л.М.Элкотт  «Маленькие женщины». Неформальное письмо. Мода подростков в Великобритании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ой дискриминацию! Экология. Вторичная переработка материалов. Выполнение тестов в формате ЕГЭ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Жизнь и увлече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е потребители. Занятия в свободное время. Грамматический практикум. Э.Несбит. «Дети железной дороги». Короткие сообщения. Спортивные события в Великобритании. Подростки и деньги. Чистый воздух дома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 в формате ЕГЭ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Школа и работ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школ. В поисках работы. Грамматический практикум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Чехов «Душечка».Резюме. Сопроводительное письмо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 США и России. Право на образование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мирающие виды животных. Выполнение тестов в формате ЕГЭ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. Земля в опасност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кружающей среды. Окружающая среда и погода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матический практикум. А.К.Дойл «Затерянный мир»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е богатство Австралии и России. Фотосинтез. Тропические леса. Эссе. Выражение согласия/ несогласия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 в формате ЕГЭ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. Праздник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путешествия. Каникулы. Отпуск. Проблемы. Грамматический практикум. Ж.Верн «Вокруг света за 80 дней». Краткий рассказ. Путешествие по Темзе. Выполнение тестов в формате ЕГЭ. Описание погоды. Морской мусор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а и здоровь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 и овощи. Способы приготовления. Диета и здоровье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й практикум. Ч.Диккенс «Оливер Твист»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доклада. Выполнение тестов в формате ЕГЭ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ь Р.Бернса. Здоровые зубы. Органическое земледелие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7. Давайте веселитьс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 и развлечения. Виды представлений. Грамматический практикум. Г.Лерокс «Призрак оперы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рекомендации. Отзыв на фильм. Выполнение тестов в формате ЕГЭ. Музей Мадам Тюссо. Электронная музыка. Все о бумаге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8. Технические новинк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нки высоких технологий. Электрооборудование и проблемы. Грамматический практикум. Г. Уэллс «Машина времени». Выражаем собственное мнение. Великие британские изобретатели. Типы термометров. Альтернативная энергия. Выполнение тестов в формате ЕГЭ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696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е содержани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щения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Отношения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узы, семья. Взаимоотношения. Видо-временные формы глагола в настоящем, будущем, прошедшем времени. О.Уайлд «Преданный друг». Описание внешности человека. Многонациональная Британия. Охрана окружающей среды. Практикум по выполнению заданий формата ЕГЭ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2. Где хотенье, там и уменье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сс и здоровье. Межличностные отношения с друзьями Придаточные определительные предложения. Ш.Бронте. «Джейн Эйер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фициальные письма. Электронные письма. Телефон доверия. Упаковка. Практикум по выполнению заданий формата ЕГЭ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. Ответственность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ы преступлений. Права и обязанности. Инфинитив. Герундий. Ч. Диккенс. «Большие надежды». Эссе «Своё мнение». «Статуя Свободы». «Мои права». Заботишься ли ты об охране окр. среды? Практикум по выполнению заданий формата ЕГЭ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4. Опасность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мотря ни на что. Болезни. Страдательный залог. М. Твен «Приключения Т. Сойера». Рассказы. «Ф. Найтингейл». Загрязнение воды. Практикум по выполнению заданий формата ЕГЭ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5. Кто ты?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на улице. Проблемы взаимоотношений с соседями. Модальные глаголы. Т.Харди «Тесс из рода Д‘Эрбервиль». Письма-предложения, рекомендации. «Дом». Зелёные пояса. Практикум по выполнению заданий формата ЕГЭ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6. Общение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смосе. СМИ. Косвенная речь. Д. Лондон «Белый Клык». Эссе «За и против». Языки Британских островов. Загрязнение океана. Практикум по выполнению заданий формата ЕГЭ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7. Поговорим о будущем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ня есть мечта. Образование и обучение. Условные предложения. Р. Киплинг «Если…». Официальные письма /Электронные письма. Студенческая жизнь. Диана Фоссей. Практикум по выполнению заданий формата ЕГЭ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8. Путешествия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очные таинственные места. Аэропорты и Воздушные путешествия. Инверсия. Существительные, Наречия. Д. Свифт «Путешествия Гулливера». Любимые места. Статья. США. Заповедные места планеты. Практикум по выполнению заданий формата ЕГЭ.</w:t>
            </w:r>
          </w:p>
        </w:tc>
      </w:tr>
    </w:tbl>
    <w:p>
      <w:pPr>
        <w:pStyle w:val="Style14"/>
        <w:ind w:left="5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5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Style14"/>
        <w:jc w:val="center"/>
        <w:rPr/>
      </w:pPr>
      <w:r>
        <w:rPr/>
        <w:t>10 класс (34 недели 102 часа)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30"/>
        <w:gridCol w:w="7192"/>
      </w:tblGrid>
      <w:tr>
        <w:trPr>
          <w:trHeight w:val="1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>
          <w:trHeight w:val="1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дел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Употребляют в речи различные коммуникативные типы предложений: утвердительные, вопросительные (общий, специальный, альтернативный, разделительный вопросы в </w:t>
            </w: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Present Simple; Present Perfect; Present Continuous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), отрицательны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Используют следующие аффиксы для образования прилагательных</w:t>
            </w: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: -y, -ic, -ful, -al, -ly, -ian/an, -ing, -ous, -ible/able, -less, -ive, inter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спользуют отрицательные префиксы </w:t>
            </w:r>
            <w:r>
              <w:rPr>
                <w:rFonts w:cs="Times New Roman" w:ascii="Times New Roman" w:hAnsi="Times New Roman"/>
                <w:i/>
                <w:iCs/>
                <w:sz w:val="24"/>
                <w:lang w:eastAsia="ru-RU"/>
              </w:rPr>
              <w:t>un-, in-/im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Читают аутентичные тексты различных стилей с использованием различных стратегий/видов чтения в соответствии с коммуникатив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Используют ознакомительное чтение в целях понимания основного содерж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Ведут диалог-расспро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Сравнивают факты родной культуры и культуры стран изучаемого язы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Используют просмотровое/поисковое чтение в целях извлечения необходимой/ запрашиваемой информ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пределяют замысел автора, оценивать важность/новизну информации, понимать смысл текста и его проблематику, используя элементы анализа текс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писывают события, излагать факты</w:t>
            </w:r>
          </w:p>
        </w:tc>
      </w:tr>
      <w:tr>
        <w:trPr>
          <w:trHeight w:val="1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дел 2. Жизнь и увле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-ing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 love/ hate doing something; Stop talking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It takes me … to do something; to look/feel/be happy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отребляют в речи лексические единицы, обслуживающие ситуации в рамках тематики основной и старшей школ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спользуют следующие аффиксы для образования существительных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er/or, -ness, -ist, -ship, -ing, -sion/tion,-ance/ence, -ment, -ity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едут комбинированный диалог, включающий элементы разных типов диалог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ют аутентичные тексты различных стилей с использованием различных стратегий/видов чтения в соответствии с коммуникатив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ознакомительное чтение в целях понимания основного содерж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ют факты/события современной жизн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ут диалог-расспро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просмотровое/поисковое чтение в целях извлечения необходимой/ запрашиваемой информ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влекают необходимую/запрашиваемую информацию из различных аудиотекстов соответствующей темат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деляют главную информацию от второстепенной, выявляют наиболее значимые фак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ут диалог – побуждение к действи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оценочные суждения и эмоционально-оценочные средства, выражают эмоциональное отношение к высказанному/обсуждаем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потребляют в речи распространенные и нераспространенные простые предложения, в том числе с несколькими обстоятельствами, следующими в определенном порядке. </w:t>
            </w:r>
          </w:p>
        </w:tc>
      </w:tr>
      <w:tr>
        <w:trPr>
          <w:trHeight w:val="1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дел 3. Школа и 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потребляют в речи различные коммуникативные типы предложений: утвердительные, вопросительные (общий, специальный, альтернативный, разделительный вопросы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uture Simple, Future Continuous, Future Perfec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отрицательны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спользуют в речи глаголы в временных формах действительного залог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uture Simple, Future Continuous, Future Perfect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яют в речи различные грамматические средства для выражения будущего времен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imple Future, to be going to, Present Continuous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полняют различные виды анкет, сообщать сведения о себе в форме, принятой в стране/странах изучаем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языковые средства и правила речевого и неречевого поведения в соответствии с нормами, принятыми в странах изучаем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ют аутентичные тексты различных стилей с использованием различных стратегий/видов чтения в соответствии с коммуникатив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ознакомительное чтение в целях понимания основного содерж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просмотровое/поисковое чтение в целях извлечения необходимой/ запрашиваемой информ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ывают, рассуждают в рамках изученной тематики и проблематики, приводя примеры, аргумен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ют факты/события современной жизн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авнивают факты родной культуры и культуры стран изучаемого язы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ют основное содержание различных аутентичных прагматических и публицистических аудиотекстов соответствующей темат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влекают необходимую/запрашиваемую информацию из различных аудиотекстов соответствующей темат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деляют главную информацию от второстепенной, выявляют наиболее значимые фак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прашивают информацию и обмениваться е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щаются за разъяснениями, уточняя интересующую информацию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дел 4. Земля в опас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ют временнýю и причинно-следственную взаимосвязь событий, прогнозируют развитие/результат излагаемых фактов/событий, обобщаю описываемые факты/яв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потребляют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вивалент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(may, can/be able to, must/have to/should; need, shall, could, might, would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уют отрицательные префик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un-, in-/im, il-,dis-,mis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 следующие аффиксы для образования прилагатель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 -less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едут диалог – обсуждение пробле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едут полилог, в том числе и в форме дискуссии, с соблюдением норм речевого этикета, принятых в стране/странах изучаем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сказывают и аргументируют свою точку зр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ращаются за разъяснениями, уточняя интересующую информаци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оценочные суждения и эмоционально- оценочные средства, выражают эмоциональное отношение к высказанному/обсуждаемому/прочитанн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влекают необходимую/запрашиваемую информацию из различных аудиотекстов соответствующей темат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просмотровое/поисковое чтение в целях извлечения необходимой/запрашиваемой информации из текста статьи, проспек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исывают факты, явления, события, выражать собственное мнение/сужд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сказывать и аргументировать свою точку зр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ют аутентичные тексты различных стилей с использованием различных стратегий/видов чтения в соответствии с коммуникатив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ознакомительное чтение в целях понимания основного содерж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изучающее чтение в целях полного понимания отрывков из произведений художественной литературы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дел 5. Празд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спользуют в речи глаголы в наиболее употребительных временных формах действительного залог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Simple, Past Continuous, Past Perfect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Используют в речи определённый и неопределенный артик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влекают необходимую/запрашиваемую информацию из различных аудиотекстов соответствующей темат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просмотровое/поисковое чтение в целях извлечения необходимой/запрашиваемой информации из текста статьи, проспек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исывают факты, явления, события, выражать собственное мнение/сужд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сказывают и аргументируют свою точку зр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ют аутентичные тексты различных стилей с использованием различных стратегий/видов чтения в соответствии с коммуникатив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ознакомительное чтение в целях понимания основного содерж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изучающее чтение в целях полного понимания отрывков из произведений художественной литерату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ют временнýю и причинно-следственную взаимосвязь событий, прогнозировать развитие/результат излагаемых фактов/событий, обобщать описываемые факты/яв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едут полилог, в том числе и в форме дискусс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едут диалог – обмен информацие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6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да и здоровь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(Conditional I – If I see Jim, I’ll invite him to our school party.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е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(Conditional II – If I were you, I would start learning French.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потребляют в речи предложения с конструкцией I wish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потребляют в речи наиболее распространенные устойчивые словосочет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следующие аффиксы для образования глаголов: re-, dis-, mis-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отрицательные префиксы un-, in-/im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исывают события, излагают фак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исывают явления, события, излагают факты в письме делового характе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ют письменные материалы, необходимые для презентации проектной деятель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спользуют языковые средства и правила речевого и неречевого поведения в соответствии с нормами, принятыми в странах изучаемого язык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ют аутентичные тексты различных стилей с использованием различных стратегий/видов чтения в соответствии с коммуникатив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ознакомительное чтение в целях понимания основного содерж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просмотровое/поисковое чтение в целях извлечения необходимой/ запрашиваемой информ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ывают, рассуждают в рамках изученной тематики и проблематики, приводя примеры, аргумен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ют факты/события современной жизн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авнивают факты родной культуры и культуры стран изучаемого язы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ют основное содержание различных аутентичных прагматических и публицистических аудиотекстов соответствующей темат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влекают необходимую/запрашиваемую информацию из различных аудиотекстов соответствующей темат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деляют главную информацию от второстепенной, выявляют наиболее значимые фак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прашивают информацию и обмениваться е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щаются за разъяснениями, уточняя интересующую информацию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дел 7. Давайте веселить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д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Present Simple Passive, Future Simple Passive, Past Simple Passive, Present Perfect Passive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исывают события, излагают фак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ют письменные материалы, необходимые для презентации проектной деятель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ознакомительное чтение в целях понимания основного содержания сообщений, интервью, репортажей, публикаций научно-познавательного характе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влекают необходимую/запрашиваемую информацию из различных аудио- и видеотекстов соответствующей темат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едут полилог, в том числе и в форме дискуссии, с соблюдением норм речевого этикета, принятых в стране/странах изучаем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перифраз/толкование, синонимы, эквивалентные замены для дополнения, уточнения, пояснения мыс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ют аутентичные тексты различных стилей с использованием различных стратегий/видов чтения в соответствии с коммуникатив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ознакомительное чтение в целях понимания основного содерж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ют факты/события современной жизн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ут диалог-расспро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просмотровое/поисковое чтение в целях извлечения необходимой/ запрашиваемой информ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влекают необходимую/запрашиваемую информацию из различных аудиотекстов соответствующей темат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деляют главную информацию от второстепенной, выявляют наиболее значимые фак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ут диалог – побуждение к действи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оценочные суждения и эмоционально-оценочные средства, выражают эмоциональное отношение к высказанному/обсуждаемому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отребляют в речи распространенные и нераспространенные простые предложения, в том числе с несколькими обстоятельствами, следующими в определенном порядке.</w:t>
            </w:r>
          </w:p>
        </w:tc>
      </w:tr>
      <w:tr>
        <w:trPr>
          <w:trHeight w:val="1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дел 8. Технические новин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косвенную речь в утвердительных и вопросительных предложениях в настоящем и прошедшем времен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гласовывают времена в рамках сложного предложения в плане настоящего и прошл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следующие аффиксы для образования глаголов: re-, dis-, mis-; -ize/ise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исывают факты, явления, события, выражают собственное мнение/ сужд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следующие аффиксы для образования прилагательных: -y, -ic, -ful, -al, -ly, -ian/an, -ing, -ous, -ible/able, -less, -ive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просмотровое/поисковое чтение в целях извлечения необходимой/запрашиваемой информации из текста статьи, проспек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исывают факты, явления, события, выражать собственное мнение/сужд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сказывают и аргументируют свою точку зр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ют аутентичные тексты различных стилей с использованием различных стратегий/видов чтения в соответствии с коммуникатив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ознакомительное чтение в целях понимания основного содерж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изучающее чтение в целях полного понимания отрывков из произведений художественной литерату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ют временнýю и причинно-следственную взаимосвязь событий, прогнозировать развитие/результат излагаемых фактов/событий, обобщать описываемые факты/яв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едут полилог, в том числе и в форме дискусс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едут диалог – обмен информацие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/>
        <w:t>11 класс (34 недели 102 часа)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30"/>
        <w:gridCol w:w="7192"/>
      </w:tblGrid>
      <w:tr>
        <w:trPr>
          <w:trHeight w:val="1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>
          <w:trHeight w:val="1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Раздел 1. Отношения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before="0" w:after="160"/>
              <w:rPr>
                <w:rFonts w:eastAsia="Tahoma"/>
              </w:rPr>
            </w:pPr>
            <w:r>
              <w:rPr>
                <w:rFonts w:eastAsia="Tahoma"/>
              </w:rPr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Употребляют в речи различные коммуникативные типы предложений: утвердительные, вопросительные (общий, специальный, альтернативный, разделительный вопросы во временах групп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nd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Future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отрицательны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яют в речи различные грамматические средства для выражения будущего времен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imple Future, to be going to, Present Continuous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Читают аутентичные тексты различных стилей с использованием различных стратегий/видов чтения в соответствии с коммуникатив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Используют ознакомительное чтение в целях понимания основного содерж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Ведут диалог-расспро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Сравнивают факты родной культуры и культуры стран изучаемого язы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Используют просмотровое/поисковое чтение в целях извлечения необходимой/ запрашиваемой информ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пределяют замысел автора, оценивать важность/новизну информации, понимать смысл текста и его проблематику, используя элементы анализа текс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писывают события, излагать факты</w:t>
            </w:r>
          </w:p>
        </w:tc>
      </w:tr>
      <w:tr>
        <w:trPr>
          <w:trHeight w:val="1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2. </w:t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Где хотенье, там уменье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before="0" w:after="160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Tahoma"/>
              </w:rPr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спользуют в речи различные виды придаточных предложени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aus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urpo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as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sul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тносительные местоим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Грамотно расставляют знаки препинания в ограничительных и распространительных придаточных предложениях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едут комбинированный диалог, включающий элементы разных типов диалог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ют аутентичные тексты различных стилей с использованием различных стратегий/видов чтения в соответствии с коммуникатив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ознакомительное чтение в целях понимания основного содерж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ют факты/события современной жизн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ут диалог-расспро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просмотровое/поисковое чтение в целях извлечения необходимой/ запрашиваемой информ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влекают необходимую/запрашиваемую информацию из различных аудиотекстов соответствующей темат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деляют главную информацию от второстепенной, выявляют наиболее значимые фак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ут диалог – побуждение к действи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оценочные суждения и эмоционально-оценочные средства, выражают эмоциональное отношение к высказанному/обсуждаем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потребляют в речи распространенные и нераспространенные простые предложения, в том числе с несколькими обстоятельствами, следующими в определенном порядке. </w:t>
            </w:r>
          </w:p>
        </w:tc>
      </w:tr>
      <w:tr>
        <w:trPr>
          <w:trHeight w:val="1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Раздел 3. Ответственность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before="0" w:after="160"/>
              <w:rPr>
                <w:rFonts w:eastAsia="Tahoma"/>
              </w:rPr>
            </w:pPr>
            <w:r>
              <w:rPr>
                <w:rFonts w:eastAsia="Tahoma"/>
              </w:rPr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-ing: to love/ hate doing something; Stop talking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It takes me … to do something; to look/feel/be happy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отребляют в речи лексические единицы, обслуживающие ситуации в рамках тематики основной и старшей школ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полняют различные виды анкет, сообщать сведения о себе в форме, принятой в стране/странах изучаем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языковые средства и правила речевого и неречевого поведения в соответствии с нормами, принятыми в странах изучаем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ют аутентичные тексты различных стилей с использованием различных стратегий/видов чтения в соответствии с коммуникатив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ознакомительное чтение в целях понимания основного содерж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просмотровое/поисковое чтение в целях извлечения необходимой/ запрашиваемой информ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ывают, рассуждают в рамках изученной тематики и проблематики, приводя примеры, аргумен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ют факты/события современной жизн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авнивают факты родной культуры и культуры стран изучаемого язы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ют основное содержание различных аутентичных прагматических и публицистических аудиотекстов соответствующей темат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влекают необходимую/запрашиваемую информацию из различных аудиотекстов соответствующей темат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деляют главную информацию от второстепенной, выявляют наиболее значимые фак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прашивают информацию и обмениваться е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щаются за разъяснениями, уточняя интересующую информацию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Раздел 4. Опасность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before="0" w:after="160"/>
              <w:rPr>
                <w:rFonts w:eastAsia="Tahoma"/>
              </w:rPr>
            </w:pPr>
            <w:r>
              <w:rPr>
                <w:rFonts w:eastAsia="Tahoma"/>
              </w:rPr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косвенную речь в утвердительных и вопросительных предложениях в настоящем и прошедшем времен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гласовывают времена в рамках сложного предложения в плане настоящего и прошл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ют временнýю и причинно-следственную взаимосвязь событий, прогнозируют развитие/результат излагаемых фактов/событий, обобщаю описываемые факты/яв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потребляют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едут диалог – обсуждение пробле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едут полилог, в том числе и в форме дискуссии, с соблюдением норм речевого этикета, принятых в стране/странах изучаем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сказывают и аргументируют свою точку зр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ращаются за разъяснениями, уточняя интересующую информаци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оценочные суждения и эмоционально- оценочные средства, выражают эмоциональное отношение к высказанному/обсуждаемому/прочитанно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влекают необходимую/запрашиваемую информацию из различных аудиотекстов соответствующей темат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просмотровое/поисковое чтение в целях извлечения необходимой/запрашиваемой информации из текста статьи, проспек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исывают факты, явления, события, выражать собственное мнение/сужд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сказывать и аргументировать свою точку зр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ют аутентичные тексты различных стилей с использованием различных стратегий/видов чтения в соответствии с коммуникатив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ознакомительное чтение в целях понимания основного содерж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изучающее чтение в целях полного понимания отрывков из произведений художественной литературы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Раздел 5. Кто ты?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before="0" w:after="160"/>
              <w:rPr>
                <w:rFonts w:eastAsia="Tahoma"/>
              </w:rPr>
            </w:pPr>
            <w:r>
              <w:rPr>
                <w:rFonts w:eastAsia="Tahoma"/>
              </w:rPr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вивалент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(may, can/be able to, must/have to/should; need, shall, could, might, would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влекают необходимую/запрашиваемую информацию из различных аудиотекстов соответствующей темат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просмотровое/поисковое чтение в целях извлечения необходимой/запрашиваемой информации из текста статьи, проспек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исывают факты, явления, события, выражать собственное мнение/сужд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сказывают и аргументируют свою точку зр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ют аутентичные тексты различных стилей с использованием различных стратегий/видов чтения в соответствии с коммуникатив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ознакомительное чтение в целях понимания основного содерж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изучающее чтение в целях полного понимания отрывков из произведений художественной литерату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ют временнýю и причинно-следственную взаимосвязь событий, прогнозировать развитие/результат излагаемых фактов/событий, обобщать описываемые факты/яв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едут полилог, в том числе и в форме дискусс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едут диалог – обмен информацие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Раздел 6. Общение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before="0" w:after="160"/>
              <w:rPr>
                <w:rFonts w:eastAsia="Tahoma"/>
              </w:rPr>
            </w:pPr>
            <w:r>
              <w:rPr>
                <w:rFonts w:eastAsia="Tahoma"/>
              </w:rPr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косвенную речь в утвердительных и вопросительных предложениях в настоящем и прошедшем времен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гласовывают времена в рамках сложного предложения в плане настоящего и прошл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потребляют в речи наиболее распространенные устойчивые словосочет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исывают события, излагают фак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исывают явления, события, излагают факты в письме делового характе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ют письменные материалы, необходимые для презентации проектной деятель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спользуют языковые средства и правила речевого и неречевого поведения в соответствии с нормами, принятыми в странах изучаемого язык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ют аутентичные тексты различных стилей с использованием различных стратегий/видов чтения в соответствии с коммуникатив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ознакомительное чтение в целях понимания основного содерж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просмотровое/поисковое чтение в целях извлечения необходимой/ запрашиваемой информ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ывают, рассуждают в рамках изученной тематики и проблематики, приводя примеры, аргумен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ют факты/события современной жизн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авнивают факты родной культуры и культуры стран изучаемого язы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ют основное содержание различных аутентичных прагматических и публицистических аудиотекстов соответствующей темат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влекают необходимую/запрашиваемую информацию из различных аудиотекстов соответствующей темат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деляют главную информацию от второстепенной, выявляют наиболее значимые фак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прашивают информацию и обмениваться е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щаются за разъяснениями, уточняя интересующую информацию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аздел 7. Поговорим о будущ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before="0" w:after="160"/>
              <w:rPr>
                <w:rFonts w:eastAsia="Tahoma"/>
              </w:rPr>
            </w:pPr>
            <w:r>
              <w:rPr>
                <w:rFonts w:eastAsia="Tahoma"/>
              </w:rPr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(Conditional I – If I see Jim, I’ll invite him to our school party.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е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(Conditional II,  III – If I were you, I would start learning French.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потребляют в речи предложения с конструкцией I wish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исывают события, излагают фак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ют письменные материалы, необходимые для презентации проектной деятель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ознакомительное чтение в целях понимания основного содержания сообщений, интервью, репортажей, публикаций научно-познавательного характе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влекают необходимую/запрашиваемую информацию из различных аудио- и видеотекстов соответствующей темат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едут полилог, в том числе и в форме дискуссии, с соблюдением норм речевого этикета, принятых в стране/странах изучаемого язы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перифраз/толкование, синонимы, эквивалентные замены для дополнения, уточнения, пояснения мыс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ют аутентичные тексты различных стилей с использованием различных стратегий/видов чтения в соответствии с коммуникатив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ознакомительное чтение в целях понимания основного содерж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ют факты/события современной жизн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ут диалог-расспро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просмотровое/поисковое чтение в целях извлечения необходимой/ запрашиваемой информ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звлекают необходимую/запрашиваемую информацию из различных аудиотекстов соответствующей темат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деляют главную информацию от второстепенной, выявляют наиболее значимые фак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ут диалог – побуждение к действи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оценочные суждения и эмоционально-оценочные средства, выражают эмоциональное отношение к высказанному/обсуждаемому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отребляют в речи распространенные и нераспространенные простые предложения, в том числе с несколькими обстоятельствами, следующими в определенном порядке.</w:t>
            </w:r>
          </w:p>
        </w:tc>
      </w:tr>
      <w:tr>
        <w:trPr>
          <w:trHeight w:val="1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Раздел 8. Путешествия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suppressAutoHyphens w:val="true"/>
              <w:spacing w:before="0" w:after="1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ahoma"/>
              </w:rPr>
              <w:t xml:space="preserve">18                  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потребляют в речи квантор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производные от этих сл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ают исчисляемые и неисчисляемые существительные и употребляют с ними правильные количественные выраж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отреблять непрямой порядок слов инверсии для выражения делового стил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просмотровое/поисковое чтение в целях извлечения необходимой/запрашиваемой информации из текста статьи, проспек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исывают факты, явления, события, выражать собственное мнение/сужд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сказывают и аргументируют свою точку зр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тают аутентичные тексты различных стилей с использованием различных стратегий/видов чтения в соответствии с коммуникатив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ют ознакомительное чтение в целях понимания основного содерж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спользуют изучающее чтение в целях полного понимания отрывков из произведений художественной литерату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ют временнýю и причинно-следственную взаимосвязь событий, прогнозировать развитие/результат излагаемых фактов/событий, обобщать описываемые факты/яв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едут полилог, в том числе и в форме дискусс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едут диалог – обмен информацие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4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rPr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- Афанасьева О.В., Д.Дули, И.В.Михеева, Б.Оби, В.Эванс. Английский в фокусе. Английский язык 11 класс. Учебник для общеобразовательных учреждений - Москва «Просвещение» 2015г.</w:t>
      </w:r>
    </w:p>
    <w:p>
      <w:pPr>
        <w:pStyle w:val="Style14"/>
        <w:rPr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- Афанасьева О.В., Д.Дули, И.В.Михеева, Б.Оби, В.Эванс. Английский в фокусе. Английский язык . Рабочая тетрадь  11 класс пособие для общеобразовательных учреждений - Москва «Просвещение» 2015г.</w:t>
      </w:r>
    </w:p>
    <w:p>
      <w:pPr>
        <w:pStyle w:val="Style14"/>
        <w:rPr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- Афанасьева О.В., Д.Дули, И.В.Михеева, Б.Оби, В.Эванс. Английский в фокусе. Английский язык.  Книга для чтения11 класс пособие для общеобразовательных учреждений - Москва «Просвещение» 2015г.</w:t>
      </w:r>
    </w:p>
    <w:p>
      <w:pPr>
        <w:pStyle w:val="Style14"/>
        <w:rPr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- Афанасьева О.В., Д.Дули, И.В.Михеева, Б.Оби, В.Эванс. Английский в фокусе. Английский язык . Языковой портфель11 класс пособие для общеобразовательных учреждений - Москва «Просвещение» 2015г.</w:t>
      </w:r>
    </w:p>
    <w:p>
      <w:pPr>
        <w:pStyle w:val="Style14"/>
        <w:rPr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- Афанасьева О.В., Д.Дули, И.В.Михеева, Б.Оби, В.Эванс. Английский в фокусе. - Английский язык . Книга для учителя 11 класс пособие для общеобразовательных учреждений - Москва «Просвещение» 2015г.</w:t>
      </w:r>
    </w:p>
    <w:p>
      <w:pPr>
        <w:pStyle w:val="Style14"/>
        <w:rPr/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- Афанасьева О.В., Д.Дули, И.В.Михеева, Б.Оби, В.Эванс. Английский в фокусе. Аудиокурс для занятий в классе. 11 класс - Москва «Просвещение» 2015г.</w:t>
      </w:r>
    </w:p>
    <w:p>
      <w:pPr>
        <w:pStyle w:val="Style14"/>
        <w:rPr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- Афанасьева О.В., Д.Дули, И.В.Михеева, Б.Оби, В.Эванс. Английский в фокусе. Английский язык 10 класс. Учебник для общеобразовательных учреждений - Москва «Просвещение» 2015г.</w:t>
      </w:r>
    </w:p>
    <w:p>
      <w:pPr>
        <w:pStyle w:val="Style14"/>
        <w:rPr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- Афанасьева О.В., Д.Дули, И.В.Михеева, Б.Оби, В.Эванс. Английский в фокусе. Английский язык . Рабочая тетрадь  10 класс пособие для общеобразовательных учреждений - Москва «Просвещение» 2015г.</w:t>
      </w:r>
    </w:p>
    <w:p>
      <w:pPr>
        <w:pStyle w:val="Style14"/>
        <w:rPr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- Афанасьева О.В., Д.Дули, И.В.Михеева, Б.Оби, В.Эванс. Английский в фокусе. Английский язык.  Книга для чтения10 класс пособие для общеобразовательных учреждений - Москва «Просвещение» 2015г.</w:t>
      </w:r>
    </w:p>
    <w:p>
      <w:pPr>
        <w:pStyle w:val="Style14"/>
        <w:rPr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- Афанасьева О.В., Д.Дули, И.В.Михеева, Б.Оби, В.Эванс. Английский в фокусе. Английский язык . Языковой портфель10 класс пособие для общеобразовательных учреждений - Москва «Просвещение» 2015г.</w:t>
      </w:r>
    </w:p>
    <w:p>
      <w:pPr>
        <w:pStyle w:val="Style14"/>
        <w:rPr>
          <w:sz w:val="24"/>
          <w:szCs w:val="24"/>
        </w:rPr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- Афанасьева О.В., Д.Дули, И.В.Михеева, Б.Оби, В.Эванс. Английский в фокусе. - Английский язык . Книга для учителя 10 класс пособие для общеобразовательных учреждений - Москва «Просвещение» 2015г.</w:t>
      </w:r>
    </w:p>
    <w:p>
      <w:pPr>
        <w:pStyle w:val="Style14"/>
        <w:rPr/>
      </w:pP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 xml:space="preserve">- Афанасьева О.В., Д.Дули, И.В.Михеева, Б.Оби, В.Эванс. Английский в фокус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等线 Light;Segoe Print" w:cs="Times New Roman"/>
      <w:color w:val="1E4D78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libri Light" w:hAnsi="Calibri Light" w:eastAsia="等线 Light;Segoe Print" w:cs="Times New Roman"/>
      <w:color w:val="1E4D78"/>
      <w:sz w:val="24"/>
      <w:szCs w:val="24"/>
    </w:rPr>
  </w:style>
  <w:style w:type="character" w:styleId="C16">
    <w:name w:val="c16"/>
    <w:basedOn w:val="Style12"/>
    <w:qFormat/>
    <w:rPr/>
  </w:style>
  <w:style w:type="character" w:styleId="C14">
    <w:name w:val="c14"/>
    <w:basedOn w:val="Style12"/>
    <w:qFormat/>
    <w:rPr/>
  </w:style>
  <w:style w:type="character" w:styleId="C6">
    <w:name w:val="c6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0">
    <w:name w:val="c10"/>
    <w:basedOn w:val="Style12"/>
    <w:qFormat/>
    <w:rPr/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3:00Z</dcterms:created>
  <dc:creator>user</dc:creator>
  <dc:description/>
  <cp:keywords/>
  <dc:language>en-US</dc:language>
  <cp:lastModifiedBy>user</cp:lastModifiedBy>
  <dcterms:modified xsi:type="dcterms:W3CDTF">2021-03-24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