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по учебному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Ж» 7 – 9 класс (ФГОС)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spacing w:lineRule="auto" w:line="237"/>
        <w:ind w:left="1" w:right="-18" w:firstLine="2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по ОБЖ для 7 – 9 класса составлена на основе авторской программы «Основы безопасности жизнедеятельности 1 – 11 классы»</w:t>
      </w:r>
      <w:r>
        <w:rPr>
          <w:color w:val="000000"/>
          <w:w w:val="101"/>
          <w:sz w:val="28"/>
          <w:szCs w:val="28"/>
        </w:rPr>
        <w:t>: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н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й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w w:val="101"/>
          <w:sz w:val="28"/>
          <w:szCs w:val="28"/>
        </w:rPr>
        <w:t>/</w:t>
      </w:r>
      <w:r>
        <w:rPr>
          <w:color w:val="000000"/>
          <w:sz w:val="28"/>
          <w:szCs w:val="28"/>
        </w:rPr>
        <w:t>А.Т. Смирнова – М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w w:val="10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 2014</w:t>
      </w:r>
      <w:r>
        <w:rPr>
          <w:color w:val="000000"/>
          <w:spacing w:val="3"/>
          <w:sz w:val="28"/>
          <w:szCs w:val="28"/>
        </w:rPr>
        <w:t xml:space="preserve">, с учетом примерной программы по ОБЖ, которая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о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разовании</w:t>
      </w:r>
      <w:r>
        <w:rPr>
          <w:color w:val="000000"/>
          <w:w w:val="101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/>
      </w:pPr>
      <w:r>
        <w:rPr>
          <w:b/>
          <w:color w:val="000000"/>
          <w:w w:val="101"/>
          <w:sz w:val="28"/>
          <w:szCs w:val="28"/>
        </w:rPr>
        <w:t xml:space="preserve">Данная рабочая программа по ОБЖ предназначена </w:t>
      </w:r>
      <w:r>
        <w:rPr>
          <w:color w:val="000000"/>
          <w:w w:val="101"/>
          <w:sz w:val="28"/>
          <w:szCs w:val="28"/>
        </w:rPr>
        <w:t>для учащихся 7 – 9 классов МБОУ «Средняя общеобразовательная школа № 2 г. Шебекино Белгородской области»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рассчитана на 102 часа изучения предмета на базовом уровне: </w:t>
      </w:r>
      <w:r>
        <w:rPr>
          <w:color w:val="000000"/>
          <w:sz w:val="28"/>
          <w:szCs w:val="28"/>
        </w:rPr>
        <w:t>в 7 классе – 34 часа (1 час в неделю), в 8 классе – 34 часа (1 час в неделю), в 9 классе – 34 часа (1 часа в неделю)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емый УМК: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ирнов А.Т. Основы безопасности жизнедеятельности: Учебник для 7 класса. – М.: Просвещение, 2014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ирнов А.Т. Основы безопасности жизнедеятельности: Учебник для 8 класса. – М.: Просвещение, 2015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ирнов А.Т. Основы безопасности жизнедеятельности: Учебник для 9 класса. – М.: Просвещение, 201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чей программ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спита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звит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чей программы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освоение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наний:   об   опасных   и   чрезвычайных  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ш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влад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курса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онимания ценности здорового и безопасн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tabs>
          <w:tab w:val="clear" w:pos="708"/>
          <w:tab w:val="left" w:pos="392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беждения в необходимости безопасного и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необходимости подготовки граждан к воен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антиэкстремистской и антитеррористической личностной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казать первую помощь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111" w:leader="none"/>
          <w:tab w:val="left" w:pos="4814" w:leader="none"/>
          <w:tab w:val="left" w:pos="6729" w:leader="none"/>
          <w:tab w:val="left" w:pos="799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82" w:right="975" w:gutter="0" w:header="0" w:top="1225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02:00Z</dcterms:created>
  <dc:creator>Технология и ИЗО</dc:creator>
  <dc:description/>
  <cp:keywords/>
  <dc:language>en-US</dc:language>
  <cp:lastModifiedBy>Технология и ИЗО</cp:lastModifiedBy>
  <dcterms:modified xsi:type="dcterms:W3CDTF">2021-03-09T23:57:00Z</dcterms:modified>
  <cp:revision>4</cp:revision>
  <dc:subject/>
  <dc:title>Аннотация к рабочей программе по учебному предмету </dc:title>
</cp:coreProperties>
</file>