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учебному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ое искусство» 5 – 7 класс (ФГОС)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spacing w:lineRule="auto" w:line="237"/>
        <w:ind w:left="1" w:right="-18" w:firstLine="2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по изобразительному искусству для 5 – 7 класса составлена на основе авторской программы «Изобразительное искусство 5 – 8 классы»: учебник для общеобразовательных организаций / Б.М. Неменский, Л.А. Неменская, Н.А. Горяева – М.: Просвещение, 2015, </w:t>
      </w:r>
      <w:r>
        <w:rPr>
          <w:color w:val="000000"/>
          <w:spacing w:val="3"/>
          <w:sz w:val="28"/>
          <w:szCs w:val="28"/>
        </w:rPr>
        <w:t xml:space="preserve">с учетом примерной программы по изобразительному искусству, которая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разования</w:t>
      </w:r>
      <w:r>
        <w:rPr>
          <w:color w:val="000000"/>
          <w:w w:val="101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 xml:space="preserve">Данная рабочая программа по изобразительному искусству предназначена </w:t>
      </w:r>
      <w:r>
        <w:rPr>
          <w:color w:val="000000"/>
          <w:w w:val="101"/>
          <w:sz w:val="28"/>
          <w:szCs w:val="28"/>
        </w:rPr>
        <w:t>для учащихся 5 – 7 классов МБОУ «Средняя общеобразовательная школа № 2 г. Шебекино Белгородской области»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рассчитана на 102 часа изучения предмета на базовом уровне: </w:t>
      </w:r>
      <w:r>
        <w:rPr>
          <w:color w:val="000000"/>
          <w:sz w:val="28"/>
          <w:szCs w:val="28"/>
        </w:rPr>
        <w:t>в 5 классе – 34 часа (1 час в неделю), в 6 классе – 34 часа (1 час в неделю), в 7 классе – 34 часа (1 час в неделю)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мый УМК: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яева Н.А. Изобразительное искусство. Декоративно – прикладное искусство в жизни человека. 5 класс: Учебник для 5 класса. – М.: Просвещение, 2016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енская Л.А. Изобразительное искусство. Искусство в жизни человека. 6 класс: Учебник для 6 класса. – М.: Просвещение, 2017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терских А.С. Изобразительное искусство. Дизайн и архитектура в жизни человека. 7 класс: Учебник для 7 класса. – М.: Просвещение, 201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чей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ть школьникам ясные представления о системе взаимодействия искусства с жизнью. Одной из главных целей преподавания искусства становится задача развития у ребёнка интереса к внутреннему миру человека, способности углубления в себя, осознания своих внутренних пережива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рабочей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гражданственности и патриотизма. В основу положен принцип « от родного порога в мир общественной культуры». Основные межпредметные связи осуществляются с уроками музыки и литературы, при прохождении отдельных тем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кур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ценностно-ориентационной сфере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ное и эмоционально-ценностное восприятие ви</w:t>
        <w:softHyphen/>
        <w:t>зуальных образов реальности и произведений искус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эмоционального смысла визуально-пространственной фор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художественной культуры как сферы материально</w:t>
        <w:softHyphen/>
        <w:t>го выражения духовных ценностей, представленных в про</w:t>
        <w:softHyphen/>
        <w:t>странственных форма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художественного вкуса как способности эсте</w:t>
        <w:softHyphen/>
        <w:t>тически воспринимать, чувствовать и оценивать явления окружающего мира и искус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культуры практической творческой ра</w:t>
        <w:softHyphen/>
        <w:t>боты различными художественными материалами и инст</w:t>
        <w:softHyphen/>
        <w:t>рум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редствами художественного изображ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и наблюдать реальный мир, способ</w:t>
        <w:softHyphen/>
        <w:t>ности воспринимать, анализировать и структурировать ви</w:t>
        <w:softHyphen/>
        <w:t>зуальный образ на основе его эмоционально-нравственной оцен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способности ориентироваться в мире современной художественной культуры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ценностно-ориентационной афер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ения к искусству и культуре своей Родины, выраженной в ее архитектуре, изобразительном искусстве в национальных образах предметно-материальной и про</w:t>
        <w:softHyphen/>
        <w:t>странственной среды и понимании красоты челове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ие воспринимать и терпимо относиться к другой точ</w:t>
        <w:softHyphen/>
        <w:t>ке зрения, другой культуре, другому восприятию мира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тение самостоятельного творческого опыта, формирую</w:t>
        <w:softHyphen/>
        <w:t>щего способность к самостоятельным действиям в ситуа</w:t>
        <w:softHyphen/>
        <w:t>ции неопределенности, в различных учебных и жизненных ситуац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эстетически подходить к любому виду деятель</w:t>
        <w:softHyphen/>
        <w:t>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художественно-образного мышления как неотъем</w:t>
        <w:softHyphen/>
        <w:t>лемой части целостного мышления человек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пособности к целостному художественному восприятию мир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антазии, воображения, интуиции, визуальной па</w:t>
        <w:softHyphen/>
        <w:t>мя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пыта восприятия и аргументированной оценки произведения искусства как основы формирования навы</w:t>
        <w:softHyphen/>
        <w:t>ков коммун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82" w:right="975" w:gutter="0" w:header="0" w:top="1225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30:00Z</dcterms:created>
  <dc:creator>Технология и ИЗО</dc:creator>
  <dc:description/>
  <cp:keywords/>
  <dc:language>en-US</dc:language>
  <cp:lastModifiedBy>Технология и ИЗО</cp:lastModifiedBy>
  <dcterms:modified xsi:type="dcterms:W3CDTF">2021-03-09T22:30:00Z</dcterms:modified>
  <cp:revision>2</cp:revision>
  <dc:subject/>
  <dc:title>Аннотация к рабочей программе по учебному предмету </dc:title>
</cp:coreProperties>
</file>